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highlight w:val="yellow"/>
        </w:rPr>
      </w:pPr>
      <w:r>
        <w:rPr/>
        <w:t>Приложение № 1 к договору подряда № _________________ от ____.____.20___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выполнение работ по текущему ремонту водопропускной трубы, асфальтобетонного покрытия, насосной станци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НКС-1 г. Первоуральск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Уральского филиала ООО «Газпром газомоторное топли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Екатеринбург</w:t>
      </w:r>
    </w:p>
    <w:p>
      <w:pPr>
        <w:pStyle w:val="Normal"/>
        <w:spacing w:lineRule="auto" w:line="276"/>
        <w:jc w:val="center"/>
        <w:rPr/>
      </w:pPr>
      <w:r>
        <w:rPr/>
        <w:t>2022 год</w:t>
      </w:r>
      <w:r>
        <w:br w:type="page"/>
      </w:r>
    </w:p>
    <w:p>
      <w:pPr>
        <w:pStyle w:val="Style15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выполнения работ по настоящему Техническому заданию являются текущему ремонту водопропускной трубы, асфальтобетонного покрытия, насосной станции на объекте: АГНКС-1 г. Первоуральск, расположенного по адресу: Свердловская область, г. Первоуральск, ул. Талица, д. 114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роведения работ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Подрядчика на Объекты для выполнения Работ производится после оформления акта-допуска по установленной Заказчиком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полнения непредвиденных (аварийно-восстановительных) работ Подрядчик, по вызову Заказчика, организует работу своего персонала на Объекте (при необходимости круглосуточно) с последующим оформлением документации на выполненные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редставлен в ведомости дефектов, являющейся Приложением №1 к настоящему Техническому зад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ответствия выполняемых Работ, а также конструкций техническим регламентам (нормам и правилам), ведомости дефектов, проектной документации (в случае её наличия) ведётся исполнительно-техническая документация. Основные требования к составу и порядку ведения исполнительно-технической документации (далее – ИТД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Д должна соответствовать требованиям к составу и порядку ведения исполнительной документации при строительстве, реконструкции,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Федеральной службы по экологическому, технологическому и атомному надзору от 26 декабря 2006 г. N1128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ИТД должна быть разработана исполнительная схема, фиксирующая плановое и высотное положение выверенных и окончательно закрепленных конструкций и элементов зданий, сооружений, а также имеющие место быть отклонения от них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несение лакокрасочных, а также иных видов защитных покрытий оформляется актом приёмки защитного покрытия по форме Приложения Д "СП 72.13330.2016. Свод правил. Защита строительных конструкций и сооружений от коррозии. СНиП 3.04.03-85" (утв. и введен в действие Приказом Минстроя России от 16.12.2016 N 965/пр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количество установленного при производстве Работ оборудования должно быть подтверждено путём оформления Ведомости установленной арматуры и оборудования по форме 1.3 "ВСН 012-88. Ведомственные строительные нормы. Строительство магистральных и промысловых трубопроводов. Контроль качества и приемка работ. Часть II. Формы документации и правила ее оформления в процессе сдачи-приемки" (утв. Приказом Миннефтегазстроя СССР от 27.12.1988 N 375; Приказом Мингазпрома СССР от 19.05.1989 N 93-ОРГ; Приказом Миннефтепрома СССР от 16.05.1989 N 239) (ред. от 11.03.1990) (далее ВСН 012-88)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момента начала производства Работ Подрядчик обязан завести (оформить) общий журнал работ по форме Приложения № 1 к Порядку ведения общего и (или) специального журнала учета выполнения работ при строительстве, реконструкции, ремонте объектов капитального строительства, утверждённому Приказом Федеральной службы по экологическому, технологическому и атомному надзору от 12 января 2007 г. N 7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всех видов Работ при их приемке Заказчиком Подрядчик должен передать Заказчику полный комплект надлежаще оформленной исполнительно-технической документации, состоящей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схемы (п. 2.4.2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освидетельствования скрыт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приёмки защитного покрытия (п. 2.4.3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становленной арматуры и оборудования (п. 2.4.4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журнал работ (п. 2.4.5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и сертификаты на применяемы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на ответственных за проведение работ от Подряд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документы на работников Подрядчик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выполнения работ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начала выполнения Работ: с даты подписания Договора.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выполнения полного комплекса Работ по Договору и сдачи Объектов Заказчику в соответствии с условиями Договора: 30 (Тридцать) рабочих дней с даты подписания Договор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 w:before="0" w:after="0"/>
        <w:ind w:left="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выполнению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88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ыполнении Работ Подрядчик должен руководствоваться Договором, а также следующими методиками и инструкциями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78.13330.2012. «Свод правил. Автомобильные дороги. Актуализированная редакция СНиП 3.06.03-8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45.13330.2012 «СНиП 3.02.01-87. Земляные сооружения, основания и фундаменты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156.13130.2014 Станции автомобильные заправочные. Требования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70.13330.2012 Несущие и ограждающие конструкции. Актуализированная редакция СНиП 3.03.01-87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71.13330.2017 Изоляционные и отделочные покрытия. Актуализированная редакция СНиП 3.04.01-87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- СТО «Газпром» в составе ЕСУОТ и ПБ СТО Газпром 15000.1-002-2014, СТО «Газпром 18000.1-003-2014, СТО Газпром 18000.3-004-2014.</w:t>
      </w:r>
      <w:r>
        <w:rPr>
          <w:sz w:val="28"/>
          <w:szCs w:val="28"/>
        </w:rPr>
        <w:t>4.2. Подрядчик обязан в соответствии с действующим законодательством РФ осуществлять входной</w:t>
      </w:r>
      <w:r>
        <w:rPr>
          <w:sz w:val="28"/>
          <w:szCs w:val="28"/>
          <w:lang w:eastAsia="en-US"/>
        </w:rPr>
        <w:t xml:space="preserve"> контроль МТР поставки Подрядчика и предоставить Заказчику акты входного контроля на МТР, приобретенные самостоятельно и планируемые к использованию при выполнении Рабо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643" w:leader="none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формление результатов выполненных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ядчик после выполнения Работ предоставляет Заказчику оформленные со своей стороны первичные учетные документы в соответствии с условиями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едставленными первичными учетными документами Подрядчик предоставляет Заказчику исполнительно-техническую документацию, оформленную в соответствии с действующими нормативными требованиями и разделом 2 настоящего Технического зада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риложения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/>
      </w:pPr>
      <w:r>
        <w:rPr>
          <w:sz w:val="28"/>
          <w:szCs w:val="28"/>
        </w:rPr>
        <w:t>6.1. Приложение №1. Ведомость дефектов № 87 от 01.03.2022;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/>
      </w:pPr>
      <w:r>
        <w:rPr>
          <w:sz w:val="28"/>
          <w:szCs w:val="28"/>
        </w:rPr>
        <w:t>6.2. Приложение №2. Ведомость дефектов № 01.04-04/2.5.1.5-1 от 24.06.2021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Газпром газомоторное топливо»</w:t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 Я.А. Ивон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5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______________ __________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ОО «Газпром газомоторное топли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К.Г. Складан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  <w:gridCol w:w="284"/>
      </w:tblGrid>
      <w:tr>
        <w:trPr>
          <w:trHeight w:val="315" w:hRule="atLeast"/>
        </w:trPr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Техническому заданию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е работ по текущему ремонту водопропускной трубы,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бетонного покрытия, насосной станции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НКС-1 г. Первоуральск для нужд Уральского филиал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ООО «Газпром газомоторное топливо» </w:t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</w:tblGrid>
            <w:tr>
              <w:trPr>
                <w:trHeight w:val="300" w:hRule="atLeast"/>
              </w:trPr>
              <w:tc>
                <w:tcPr>
                  <w:tcW w:w="15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85" w:type="dxa"/>
                  <w:tcBorders/>
                  <w:vAlign w:val="center"/>
                </w:tcPr>
                <w:tbl>
                  <w:tblPr>
                    <w:tblW w:w="14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"/>
                    <w:gridCol w:w="2323"/>
                    <w:gridCol w:w="2835"/>
                    <w:gridCol w:w="850"/>
                    <w:gridCol w:w="1134"/>
                    <w:gridCol w:w="2693"/>
                    <w:gridCol w:w="993"/>
                    <w:gridCol w:w="1275"/>
                    <w:gridCol w:w="198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ДОМОСТЬ  ДЕФЕКТОВ № 8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ата составления "01" марта 2022 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41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Наименование организации</w:t>
                        </w:r>
                        <w:r>
                          <w:rPr/>
                          <w:t xml:space="preserve">: ООО «Газпром газомоторное топливо»                                             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41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Наименование структурного подразделения</w:t>
                        </w:r>
                        <w:r>
                          <w:rPr/>
                          <w:t>:  Уральский филиал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основного средства (ОС)</w:t>
                        </w:r>
                        <w:r>
                          <w:rPr/>
                          <w:t>: "АВТОДОРОГА ПОДЪЕЗ.К АГНКС-1 ПЕРВОУРАЛЬСК"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41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Инвентарный номер</w:t>
                        </w:r>
                        <w:r>
                          <w:rPr/>
                          <w:t xml:space="preserve">:  000002276            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Характеристика объекта</w:t>
                        </w:r>
                        <w:r>
                          <w:rPr/>
                          <w:t>: автодорога подъездная от автодороги общего пользования к АГНКС №1, литер Х, протяженность 100 м, автодорога подъездная от автодороги общего пользования к АГНКС №1, литер ХI, протяженность 100 м, асфальтобетон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41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кт технического обследования (дата, номер):</w:t>
                        </w:r>
                        <w:r>
                          <w:rPr/>
                          <w:t xml:space="preserve"> " 01 "  октября 2021г., №6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ид ремонта:</w:t>
                        </w:r>
                        <w:r>
                          <w:rPr/>
                          <w:t xml:space="preserve"> Текущий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Условия производства работ:</w:t>
                        </w:r>
                        <w:r>
                          <w:rPr>
                            <w:color w:val="000000"/>
                          </w:rPr>
            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4668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ормативный документ обосновывающий вид ремонта</w:t>
                        </w:r>
                        <w:r>
                          <w:rPr>
                            <w:color w:val="000000"/>
                          </w:rPr>
                          <w:t xml:space="preserve"> (капитальный, текущий): </w:t>
                          <w:br/>
                          <w:t>СП 255.1325800.2016 Здания и сооружения. Правила эксплуатации. Основные положения (с Изменениями N 1, 2)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</w:rPr>
                          <w:t>пп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Характеристика дефектов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работ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д. изм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-в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 материалов и оборуд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д. изм.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-во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имечание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4668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 Наращивание водопропускной трубы, совмещенное с расширением выезда с АГНКС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32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-за недостаточной ширины автомобильного проезда (выезда с АГНКС) в месте его присоединения к автомобильной дороге общего пользования крупногабаритные транспортные средства периодически проваливаются задней осью прицепов в водопропускную канаву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зборка бордюров БР100.30.18 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/т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/0,36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ес 1 ед бордюра </w:t>
                          <w:br/>
                          <w:t>120 кг</w:t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работка грунта в отвал экскаваторами, группа грунтов 2</w:t>
                          <w:br/>
                          <w:t>(под тело наращиваемого участка трубы и её оголовочную часть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82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отнение грунта пневматическими трамбовками, группа грунтов 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37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стройство щебеночно - песчаного основания под трубопроводы и оголовочную часть трубы </w:t>
                          <w:br/>
                          <w:t>(5*2*0,3)+((2,5*4,5*2,05)-(1,9+2,77+(1,53*2)+(2*1,7)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93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еси готовые щебеночно-песчаные (ГОСТ 25607-2009) номер С1, размер зерен 0-40 мм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41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эф-нт расхода 1,3</w:t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ладка трубопровода из железобетонных безнапорных раструбных труб диаметром 1000 мм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г.м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вено трубы ТС 100.50-2 (по ТП 503-7-015.90)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/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/1,9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ройство портальной стенки, откосных крыльев оголовочной части ВПТ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83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ртальная стенка П 10.1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/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/2,77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косное крыло СТ 4 л(п)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/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/3,06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тон тяжелый для гидротехнических сооружений (на сульфатостойком портландцементе),  В20 (М250) для лотка на откосные крыль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75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эф-нт расхода 1,1</w:t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ройство обмазочной гидроизоляции тела трубы и её оголовочной ча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,72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ика битумно-резиновая AquaMast (либо аналог)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г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асход 1 кг/м</w:t>
                        </w:r>
                        <w:r>
                          <w:rPr>
                            <w:vertAlign w:val="superscript"/>
                          </w:rPr>
                          <w:t>2</w:t>
                          <w:br/>
                        </w:r>
                        <w:r>
                          <w:rP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ратная засыпка траншей и котлована с перемещением грунта экскаваторами, группа грунтов 2</w:t>
                          <w:br/>
                          <w:t>(под тело наращиваемого участка трубы и её оголовочную часть с учётом формирования насыпи над устроенным участком ВПТ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,37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борка покрытий асфальтобетонных с помощью молотков отбойных t=0,08м</w:t>
                          <w:br/>
                          <w:t>(участок на месте расположения ВПТ, который не был учтен в поз.2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00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стройство основания из щебня фр. 40-70 мм по ГОСТ 8267-93, уложенный по способу заклинки с расклинивающей фр. 20-40, толщиной 0,30м. 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/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0/27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Щебень из природного камня для строительных работ марка: 800, фракций 20-40 мм 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>/т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,6/29,38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уд.вес: 1,36т/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Щебень из природного камня для строительных работ марка: 800, фракций 5-2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>/т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,4/7,4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уд.вес: 1,36т/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ройство бордюров БР100.30.18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г.м.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мни бортовые БР 100.30.15 /бетон В15 по ГОСТ 26633-91 (М400)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/т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/1,56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злив вяжущих материалов на  подъезных путях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,00</w:t>
                        </w:r>
                      </w:p>
                    </w:tc>
                    <w:tc>
                      <w:tcPr>
                        <w:tcW w:w="26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итумы нефтяные дорожные марки: БНД-60/90, БНД 90/13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2,80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расход: 0,92 л/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 xml:space="preserve">; потери 3%; </w:t>
                          <w:br/>
                          <w:t>вес: 1,2 кг/л;</w:t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10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62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ройство покрытия из горячих асфальтобетонных смесей асфальтоукладчиком толщиной 8 см при устройстве покрытия</w:t>
                          <w:br/>
                          <w:t>(90*0,08)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20</w:t>
                        </w:r>
                      </w:p>
                    </w:tc>
                    <w:tc>
                      <w:tcPr>
                        <w:tcW w:w="26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сфальт крупнозернистый по ГОСТ 9128-2009 (тип Б, марка II, морозостойкость 50, фракция щебня 5-15 мм, М800, дробимость 1000, истираемость класса И-2) толщина слоя 100 мм</w:t>
                        </w:r>
                      </w:p>
                    </w:tc>
                    <w:tc>
                      <w:tcPr>
                        <w:tcW w:w="9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84</w:t>
                        </w:r>
                      </w:p>
                    </w:tc>
                    <w:tc>
                      <w:tcPr>
                        <w:tcW w:w="198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эффициент потерь на уплотнение 1,1; уд.вес: 2 т/м3;</w:t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атка нового асфальтобетонного покрытия катком массой 5 тн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1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668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 Устранение мелких дефектов дорожного покрытия на выезде с АГНКС (ямочный ремонт)</w:t>
                        </w:r>
                      </w:p>
                    </w:tc>
                  </w:tr>
                  <w:tr>
                    <w:trPr>
                      <w:trHeight w:val="205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32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азрушение покрытия асфальтобетонного, трещины, выбоины, ямы  на подъездной дороге</w:t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борка покрытий асфальтобетонных с помощью молотков отбойных t=0,08м</w:t>
                          <w:br/>
                          <w:t>(74+1,3+1,4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,70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злив вяжущих материалов на  подъезных путях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,70</w:t>
                        </w:r>
                      </w:p>
                    </w:tc>
                    <w:tc>
                      <w:tcPr>
                        <w:tcW w:w="26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итумы нефтяные дорожные марки: БНД-60/90, БНД 90/13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,56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расход: 0,92 л/м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 xml:space="preserve">; потери 3%; </w:t>
                          <w:br/>
                          <w:t>вес: 1,2 кг/л;</w:t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9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3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ройство покрытия из горячих асфальтобетонных смесей асфальтоукладчиком толщиной 8 см при устройстве покрытия</w:t>
                          <w:br/>
                          <w:t>(76,7*0,08)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14</w:t>
                        </w:r>
                      </w:p>
                    </w:tc>
                    <w:tc>
                      <w:tcPr>
                        <w:tcW w:w="26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сфальт крупнозернистый по ГОСТ 9128-2009 (тип Б, марка II, морозостойкость 50, фракция щебня 5-15 мм, М800, дробимость 1000, истираемость класса И-2) толщина слоя 100 мм</w:t>
                        </w:r>
                      </w:p>
                    </w:tc>
                    <w:tc>
                      <w:tcPr>
                        <w:tcW w:w="9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50</w:t>
                        </w:r>
                      </w:p>
                    </w:tc>
                    <w:tc>
                      <w:tcPr>
                        <w:tcW w:w="198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эффициент потерь на уплотнение 1,1; уд.вес: 2 т/м3;</w:t>
                          <w:br/>
                          <w:t>Материал предоставляется Подрядчиком</w:t>
                        </w:r>
                      </w:p>
                    </w:tc>
                  </w:tr>
                  <w:tr>
                    <w:trPr>
                      <w:trHeight w:val="1550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32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атка нового асфальтобетонного покрытия катком массой 5 тн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,7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668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 Вывоз мусора</w:t>
                        </w:r>
                      </w:p>
                    </w:tc>
                  </w:tr>
                  <w:tr>
                    <w:trPr>
                      <w:trHeight w:val="1221" w:hRule="atLeast"/>
                    </w:trPr>
                    <w:tc>
                      <w:tcPr>
                        <w:tcW w:w="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3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возка мусора: расстояние 10 км, с погрузочными работами 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22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 требуется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Главный инженер Уральского филиала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ООО «Газпром газомоторное топливо»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 Я.А. Ивонин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____________________ ____________________ 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М.П. 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Директор Уральского филиала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  <w:t>ООО «Газпром газомоторное топливо»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  <w:r>
              <w:rPr>
                <w:bCs/>
                <w:kern w:val="2"/>
              </w:rPr>
              <w:t>К.Г. Складанов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kern w:val="2"/>
              </w:rPr>
              <w:t>П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528"/>
        <w:gridCol w:w="284"/>
      </w:tblGrid>
      <w:tr>
        <w:trPr>
          <w:trHeight w:val="315" w:hRule="atLeast"/>
        </w:trPr>
        <w:tc>
          <w:tcPr>
            <w:tcW w:w="1502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Техническому заданию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работ по текущему ремонту водопропускной трубы,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го покрытия, насосной станции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НКС-1 г. Первоуральск для нужд Уральского филиала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газомоторное топливо»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  <w:tbl>
            <w:tblPr>
              <w:tblW w:w="1463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0"/>
              <w:gridCol w:w="2431"/>
              <w:gridCol w:w="2262"/>
              <w:gridCol w:w="535"/>
              <w:gridCol w:w="38"/>
              <w:gridCol w:w="45"/>
              <w:gridCol w:w="664"/>
              <w:gridCol w:w="1275"/>
              <w:gridCol w:w="1125"/>
              <w:gridCol w:w="660"/>
              <w:gridCol w:w="909"/>
              <w:gridCol w:w="10"/>
              <w:gridCol w:w="982"/>
              <w:gridCol w:w="1240"/>
              <w:gridCol w:w="36"/>
              <w:gridCol w:w="1842"/>
            </w:tblGrid>
            <w:tr>
              <w:trPr>
                <w:trHeight w:val="194" w:hRule="atLeast"/>
              </w:trPr>
              <w:tc>
                <w:tcPr>
                  <w:tcW w:w="527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34" w:type="dxa"/>
                  <w:gridSpan w:val="1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ОСТЬ  ДЕФЕКТОВ № 01.04-04/2.5.1.5-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34" w:type="dxa"/>
                  <w:gridSpan w:val="1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составления "24" июня  2021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именование организации</w:t>
                  </w:r>
                  <w:r>
                    <w:rPr/>
                    <w:t xml:space="preserve">: ООО «Газпром газомоторное топливо»                                             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именование структурного подразделения</w:t>
                  </w:r>
                  <w:r>
                    <w:rPr/>
                    <w:t>: Уральский филиал, АГНКС-1 г. Первоуральск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именование основного средства (ОС)</w:t>
                  </w:r>
                  <w:r>
                    <w:rPr/>
                    <w:t>: "НАСОСНАЯ СТАНЦИЯ ВОДН."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вентарный номер</w:t>
                  </w:r>
                  <w:r>
                    <w:rPr/>
                    <w:t>:  000002274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634" w:type="dxa"/>
                  <w:gridSpan w:val="1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Характеристика объекта</w:t>
                  </w:r>
                  <w:r>
                    <w:rPr/>
                    <w:t>: общая площадь 21,4 кв.м, фундамент бетонный ленточный, стены кирпичные,перекрытия сборные ж/б плиты, кровля мягкая; установка передвижная компрессорная; скважина глубиной 70м, d от 394 до 190мм, колодец ж/б 3х2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524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кт технического обследования (дата, номер):</w:t>
                  </w:r>
                  <w:r>
                    <w:rPr/>
                    <w:t xml:space="preserve"> " 01 "  октября 2021г., №6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34" w:type="dxa"/>
                  <w:gridSpan w:val="1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ид ремонта:</w:t>
                  </w:r>
                  <w:r>
                    <w:rPr/>
                    <w:t xml:space="preserve"> Текущ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634" w:type="dxa"/>
                  <w:gridSpan w:val="1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ия производства работ:</w:t>
                  </w:r>
                  <w:r>
                    <w:rPr>
                      <w:color w:val="000000"/>
                    </w:rPr>
      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634" w:type="dxa"/>
                  <w:gridSpan w:val="1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рмативный документ обосновывающий вид ремонта</w:t>
                  </w:r>
                  <w:r>
                    <w:rPr>
                      <w:color w:val="000000"/>
                    </w:rPr>
                    <w:t xml:space="preserve"> (капитальный, текущий): </w:t>
                    <w:br/>
                    <w:t>СП 255.1325800.2016 Здания и сооружения. Правила эксплуатации. Основные положения (с Изменениями N 1, 2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п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а дефектов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бо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 материалов и оборудования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Наращивание водопропускной трубы, совмещенное с расширением выезда с АГНКС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СанПиН к организации и содержанию зон санитарной охраны</w:t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устройство капитального кессона с бетонным полом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тон М100 ГОСТ 26633-201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,</w:t>
                    <w:br/>
                    <w:t>бетонирование пола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дроизоляция "Кальматрон-Д"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,</w:t>
                    <w:br/>
                    <w:t>смесь для добавки в бетон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дроизоляция "Кальматрон"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,</w:t>
                    <w:br/>
                    <w:t>Гидроизоляция стен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устья скважины на уровень +0,5 м над полом (при помощи сварки)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уба 325х6, 09Г2С, ГОСТ 10704-9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лектроды 3мм Э-4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рметизация и бетонирование устья скважины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тон М100 ГОСТ 26633-201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дроизоляция "Кальматрон-Д"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,</w:t>
                    <w:br/>
                    <w:t>смесь для добавки в бетон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территории ЗСО с расчисткой и планировкой (Отвод ливневых вод за пределы территории ЗСО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кв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требуетс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забора высотой 2,0 м с колючей проволокой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нель ограждения "3D" (высота 2 м, ширина 3м)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т креплений для панели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Б АКЛ, 500/50/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 - образный кронштейн "В100", для СББ5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лбы 60х60 (стенка 2мм), высота 2м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нтовые сваи СВС-73, длина 1500мм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ворот с калиткой, замком и знаком "ЗСО 1-го пояса"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рота распашные ширина 3м, высота 2м с калиткой (панель ограждения "3D", калитка встроенная с устройством встроенного замка)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ок навесной (для распашных ворот)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чка "ЗСО 1-го пояса"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подъезной дороги с облегченным усовершенствованным покрытием подсыпкой щебнем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Щебень фр. 20-40м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 / 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 / 7,67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Щебень фр. 10-20м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3 / 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 / 5,8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звуковой охранной сигнализации с выводом в операторную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стема охранной сигнализации "ТРЕЗОР"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столбов-указателей с надписью "ЗСО 2 пояса"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к "Зона санитарной охраны" (VO-26), артикул 001478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йка под один знак (Д57мм) СКМ 2.30, артикул 201004, ГОСТ Р 52290-20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омут для крепления Д=57мм, артикул 20102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столбов-указателей с надписью "ЗСО 3 пояса"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к "Зона санитарной охраны" (VO-26), артикул 001478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йка под один знак (Д57мм) СКМ 2.30, артикул 201004, ГОСТ Р 52290-20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омут для крепления Д=57мм, артикул 20102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т.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7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гласовано: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инженер Уральского филиал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Газпром газомоторное топливо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_______________________________Я.А. Ивонин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6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</w:rPr>
              <w:t xml:space="preserve">____________________ </w:t>
            </w:r>
            <w:r>
              <w:rPr>
                <w:b/>
                <w:bCs/>
                <w:kern w:val="2"/>
              </w:rPr>
              <w:t>____________________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М.П. 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Газпром газомоторное топливо»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 </w:t>
            </w:r>
            <w:r>
              <w:rPr>
                <w:bCs/>
                <w:kern w:val="2"/>
              </w:rPr>
              <w:t>К.Г. Складанов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kern w:val="2"/>
              </w:rPr>
              <w:t>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/>
      <w:ind w:left="720" w:hanging="72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9z3">
    <w:name w:val="WW8Num9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Колонтитул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начало"/>
    <w:basedOn w:val="Normal"/>
    <w:qFormat/>
    <w:pPr>
      <w:widowControl w:val="false"/>
      <w:spacing w:lineRule="auto" w:line="26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4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18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Цитата"/>
    <w:basedOn w:val="Normal"/>
    <w:qFormat/>
    <w:pPr>
      <w:ind w:left="709" w:right="741" w:hanging="139"/>
      <w:jc w:val="both"/>
    </w:pPr>
    <w:rPr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9:00Z</dcterms:created>
  <dc:creator>Степанова</dc:creator>
  <dc:description/>
  <cp:keywords/>
  <dc:language>en-US</dc:language>
  <cp:lastModifiedBy>Спиров Денис Николаевич</cp:lastModifiedBy>
  <cp:lastPrinted>2019-03-12T16:57:00Z</cp:lastPrinted>
  <dcterms:modified xsi:type="dcterms:W3CDTF">2022-06-02T10:46:00Z</dcterms:modified>
  <cp:revision>25</cp:revision>
  <dc:subject/>
  <dc:title>ДОГОВОР №   19/01</dc:title>
</cp:coreProperties>
</file>