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Свердловская область, г. Берёзовский, АГНКС-1» (код объекта: 66 020)»</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sz w:val="24"/>
          <w:szCs w:val="24"/>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1T14:49:00Z</dcterms:modified>
  <cp:revision>7</cp:revision>
  <dc:subject/>
  <dc:title>«СОГЛАСОВАНО»</dc:title>
</cp:coreProperties>
</file>