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Ульяновская область, г. Инза, АГНКС-1» (код объекта 73 005)»</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2T09:24:00Z</dcterms:modified>
  <cp:revision>8</cp:revision>
  <dc:subject/>
  <dc:title>«СОГЛАСОВАНО»</dc:title>
</cp:coreProperties>
</file>