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говор № ГМТ/Ект/Р-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вки товарно-материальных ценностей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nformat"/>
        <w:tabs>
          <w:tab w:val="clear" w:pos="708"/>
          <w:tab w:val="right" w:pos="978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>"____"______________20__ г.</w:t>
      </w:r>
    </w:p>
    <w:p>
      <w:pPr>
        <w:pStyle w:val="ConsPlusNonformat"/>
        <w:tabs>
          <w:tab w:val="clear" w:pos="708"/>
          <w:tab w:val="right" w:pos="978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Газпром газомоторное топливо», </w:t>
      </w:r>
      <w:r>
        <w:rPr>
          <w:rFonts w:cs="Times New Roman" w:ascii="Times New Roman" w:hAnsi="Times New Roman"/>
          <w:sz w:val="24"/>
          <w:szCs w:val="24"/>
        </w:rPr>
        <w:t xml:space="preserve">в лице директора Уральского филиала Уколкина Кирилла Сергеевича, действующего на основании доверенности от 24.07.2023 № 190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, действующего на основании 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с другой стороны, совместно именуемые «Стороны»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основании Протокола 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лючили настоящий Договор (далее – Договор) о нижеследующем: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numPr>
          <w:ilvl w:val="0"/>
          <w:numId w:val="12"/>
        </w:numPr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Поставщик обязуется в обусловленный настоящим Договором срок передать Товар, указанный в Спецификации № 1 (Приложение № 2 к настоящему Договору) (далее – Товар), а Покупатель обязуется принять и оплатить Товар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Наименование, количество, качество, комплектность, порядок и сроки поставки, цена Товара и адрес поставки указываются Сторонами в Спецификации № 1, которая является неотъемлемой частью настоящего Догов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Поставщик гарантирует, что Товар не продан, не подарен, не заложен, в споре и под арестом не состоит, свободен от прав и притязаний третьих лиц, не обременен иными обязательствами.</w:t>
      </w:r>
    </w:p>
    <w:p>
      <w:pPr>
        <w:pStyle w:val="Normal"/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numPr>
          <w:ilvl w:val="0"/>
          <w:numId w:val="12"/>
        </w:numPr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аждой единицы Товара указывается в Спецификации № 1 к настоящему Договору и определена на основании Протокола № ________ от «___» ___________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78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Товара, поставляемого по настоящему Договору, указана в Спецификации № 1, определена на основании Протокола №_____________ от «__» _______ 20__ г. и составляет ____________ (сумма прописью), кроме того, НДС по ставке, установленной законодательством Российской Федерации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контрагентов – плательщиков НДС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ConsPlusNonformat"/>
        <w:tabs>
          <w:tab w:val="clear" w:pos="708"/>
          <w:tab w:val="left" w:pos="78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</w:t>
      </w:r>
    </w:p>
    <w:p>
      <w:pPr>
        <w:pStyle w:val="ConsPlusNonformat"/>
        <w:tabs>
          <w:tab w:val="clear" w:pos="708"/>
          <w:tab w:val="left" w:pos="78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оимость Товара, поставляемого по настоящему Договору, указана в Спецификации № 1, определена на основании Протокола №_____________ от «__» _______ 20__ г. и составляет ____________ (сумма прописью), НДС не облагается в соответствии (указывается пункт, статья Налогового кодекса Российской Федерации, на основании которой контрагент работает без НДС) (</w:t>
      </w:r>
      <w:r>
        <w:rPr>
          <w:rFonts w:cs="Times New Roman" w:ascii="Times New Roman" w:hAnsi="Times New Roman"/>
          <w:i/>
          <w:sz w:val="24"/>
          <w:szCs w:val="24"/>
        </w:rPr>
        <w:t>для контрагентов – неплательщиков Н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Товара включает расходы, связанные с упаковкой, погрузкой, доставкой, разгрузкой в месте доставки товара, в помещениях, указанных Покупателем, монтажом (в том числе пусконаладочные работы), оформлением Товара в соответствии с нормативными правовыми актами Российской Федерации. 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78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является окончательной и не подлежит изменению в течение срока действия Договора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Товара производится Покупателем в течение 60 (шестидесяти) рабочих дней с даты поставки Товара, подписания Покупателем товарной накладной по форме ТОРГ-12, при наличии счета и счета-фактуры, оформленного в соответствии с требованиями действующего налогового законодательства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для контрагентов – плательщиков Н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Товара производится Покупателем в течение 60 (шестидесяти) рабочих дней с даты поставки Товара, подписания Покупателем товарной накладной по форме ТОРГ-12, при наличии счета </w:t>
      </w:r>
      <w:r>
        <w:rPr>
          <w:rFonts w:cs="Times New Roman" w:ascii="Times New Roman" w:hAnsi="Times New Roman"/>
          <w:i/>
          <w:sz w:val="24"/>
          <w:szCs w:val="24"/>
        </w:rPr>
        <w:t>(для контрагентов – неплательщиков Н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ные Поставщиком счета должны содержать информацию о Товаре, ссылки на Договор и Спецификацию № 1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и днями считаются рабочие дни в соответствии с постановлениями Правительства Российской Федераци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</w:t>
      </w:r>
    </w:p>
    <w:p>
      <w:pPr>
        <w:pStyle w:val="ConsPlusNonforma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Товара производится Покупателем в течение 60 (шестидесяти) рабочих дней с даты подписания Покупателем Универсального передаточного документа (далее – УПД), при наличии счетов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ные Поставщиком счета должны содержать информацию о Товаре, ссылки на Договор и Спецификацию № 1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и днями считаются рабочие дни в соответствии с постановлениями Правительства Российской Федерации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писания счета-фактуры лицами, наделенными правом подписания счета-фактуры за руководителя и главного бухгалтера, Поставщик обязуется приложить к счету-фактуре надлежащим образом заверенные доверенность, приказ или иной распорядительный документ организации (с образцом подписи), подтверждающий полномочия этих лиц на подписание счета-фактуры </w:t>
      </w:r>
      <w:r>
        <w:rPr>
          <w:rFonts w:cs="Times New Roman" w:ascii="Times New Roman" w:hAnsi="Times New Roman"/>
          <w:i/>
          <w:sz w:val="24"/>
          <w:szCs w:val="24"/>
        </w:rPr>
        <w:t>(для контрагентов – плательщиков Н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ли</w:t>
      </w:r>
    </w:p>
    <w:p>
      <w:pPr>
        <w:pStyle w:val="ConsPlusNonforma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писания УПД лицами, наделенными правом подписания за руководителя и главного бухгалтера, Поставщик обязуется приложить к УПД надлежащим образом заверенные доверенность, приказ или иной распорядительный документ организации (с образцом подписи), подтверждающий полномочия этих лиц на подписание УПД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выставлять счет-фактуру (исправленный, корректировочный) по форме и в сроки, предусмотренные законодательством Российской Федерации и настоящим договором </w:t>
      </w:r>
      <w:r>
        <w:rPr>
          <w:rFonts w:cs="Times New Roman" w:ascii="Times New Roman" w:hAnsi="Times New Roman"/>
          <w:i/>
          <w:sz w:val="24"/>
          <w:szCs w:val="24"/>
        </w:rPr>
        <w:t>(для контрагентов – плательщиков НДС)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выставлять УПД (исправленный, корректировочный) по форме и в сроки, предусмотренные законодательством Российской Федерации и настоящим договором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78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Товара по настоящему Договору производится путем перечисления Покупателем денежных средств на расчетный счет Поставщика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78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платы является день списания денежных средств с расчетного счета Покупателя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786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Ежеквартально, до 15 числа месяца, следующего за окончанием квартала, Поставщик оформляет акт сверки расчетов по Договору и направляет его на подписание Покупа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78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3-х рабочих дней по завершении исполнения условий Договора Стороны осуществляют окончательную сверку расчетов, Поставщик оформляет акт сверки расчетов по Договору и направляет его на подписание Покупателю.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2"/>
        </w:numPr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ОСТАВКИ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 настоящему Договору должен быть поставлен в сроки и по адресам, указанным в Спецификации № 1 к настоящему Договору. 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ополучатель Товара и его адрес указываются в Спецификации № 1 к настоящему Договору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дновременно с Товаром Поставщик передает Покупателю товарные накладные по форме ТОРГ-12, счета и счета-фактуры. Передача Товара оформляется подписанием Сторонами товарных накладных по форме ТОРГ-12. Датой поставки считается дата </w:t>
      </w:r>
      <w:r>
        <w:rPr>
          <w:color w:val="000000"/>
        </w:rPr>
        <w:t xml:space="preserve">подписания товарных накладных по форме ТОРГ-12 Покупателем </w:t>
      </w:r>
      <w:r>
        <w:rPr>
          <w:i/>
        </w:rPr>
        <w:t>(для контрагентов – плательщиков НДС)</w:t>
      </w:r>
      <w:r>
        <w:rPr/>
        <w:t>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lang w:val="ru-RU"/>
        </w:rPr>
        <w:t>и</w:t>
      </w:r>
      <w:r>
        <w:rPr>
          <w:i/>
        </w:rPr>
        <w:t>ли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дновременно с Товаром Поставщик передает Покупателю товарные накладные по форме ТОРГ-12, счета. Передача Товара оформляется подписанием Сторонами товарных накладных по форме ТОРГ-12. Датой поставки считается дата </w:t>
      </w:r>
      <w:r>
        <w:rPr>
          <w:color w:val="000000"/>
        </w:rPr>
        <w:t xml:space="preserve">подписания товарных накладных по форме ТОРГ-12 Покупателем </w:t>
      </w:r>
      <w:r>
        <w:rPr>
          <w:i/>
        </w:rPr>
        <w:t>(для контрагентов – неплательщиков НДС)</w:t>
      </w:r>
      <w:r>
        <w:rPr/>
        <w:t>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lang w:val="ru-RU"/>
        </w:rPr>
        <w:t>и</w:t>
      </w:r>
      <w:r>
        <w:rPr>
          <w:i/>
        </w:rPr>
        <w:t>ли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дновременно с Товаром Поставщик передает Покупателю УПД, счета. Передача Товара оформляется подписанием Сторонами УПД. Датой поставки считается дата </w:t>
      </w:r>
      <w:r>
        <w:rPr>
          <w:color w:val="000000"/>
        </w:rPr>
        <w:t>подписания УПД Покупателем</w:t>
      </w:r>
      <w:r>
        <w:rPr/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Досрочная поставка разрешается только при наличии письменного согласия Покупателя. Оплата досрочно поставленного Товара осуществляется в порядке, предусмотренном п.2.5. Догов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 обнаружении недопоставки Товара Покупатель обязан незамедлительно уведомить об этом Поставщика. В этом случае Стороны составляют акт по форме ТОРГ-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Поставщик обязан восполнить недопоставленное количество Товара в течение 2 (двух) рабочих дней с даты обнаружения недопоставки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 обнаружении ненадлежащего качества Товара или несоответствия Товара условиям о комплектности, Покупатель уведомляет об этом Поставщика в течение 3 (трех) рабочих дней с даты обнаружения недостатков или некомплектности Това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0" w:name="Par61"/>
      <w:bookmarkEnd w:id="0"/>
      <w:r>
        <w:rPr/>
        <w:t xml:space="preserve">Поставщик в течение 2 (двух) рабочих дней с даты получения уведомления от Покупателя обязан направить своего уполномоченного представителя по адресу поставки для осмотра Товара и составления соответствующего акта.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поров о качестве поставленного Товара, проводится</w:t>
      </w:r>
      <w:bookmarkStart w:id="1" w:name="Par63"/>
      <w:bookmarkEnd w:id="1"/>
      <w:r>
        <w:rPr>
          <w:rFonts w:cs="Times New Roman" w:ascii="Times New Roman" w:hAnsi="Times New Roman"/>
          <w:sz w:val="24"/>
          <w:szCs w:val="24"/>
        </w:rPr>
        <w:t xml:space="preserve"> экспертиза за счет Стороны, настаивающей на ее проведении. Если экспертиза проведена за счет Покупателя и по ее результатам установлено ненадлежащее качество поставленного Товара, Покупатель вправе требовать от Поставщика возмещение расходов на проведение экспертизы. Поставщик обязан возместить Покупателю расходы на проведение экспертизы в течение 30 (тридцати) календарных дней с даты получения ее результа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В случае если Поставщик не направит к Покупателю своего уполномоченного представителя в установленный настоящим пунктом срок, Покупатель самостоятельно составляет акт о выявленных недостатках и уведомляет об этом Поставщика. Односторонний акт в указанном случае является достаточным для предъявления Поставщику соответствующих претензий в отношении поставленного Товара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 случае поставки Товара ненадлежащего качества Покупатель вправе потребовать от Поставщика: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- безвозмездного устранения недостатков Товара в течение 14 (четырнадцати) рабочих дней с даты обнаружения недостатков Товара;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-  возмещения своих расходов на устранение недостатков Товара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существенного нарушения требований к качеству Товара Покупатель вправе по своему выбору: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2" w:name="Par76"/>
      <w:bookmarkEnd w:id="2"/>
      <w:r>
        <w:rPr/>
        <w:t>-  отказаться от исполнения настоящего Договора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- потребовать замены Товара ненадлежащего качества Товаром, соответствующим условиям настоящего Договора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 случае поставки некомплектного Товара Покупатель вправе потребовать от Поставщи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 доукомплектования Товара в течение 14 (четырнадцати) рабочих дней с даты обнаружения некомплектного Това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сли Поставщик в указанный срок не выполнил требования Покупателя о доукомплектовании Товара, Покупатель вправе по своему выбор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 потребовать замены некомплектного Товара на комплектны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bookmarkStart w:id="3" w:name="Par83"/>
      <w:bookmarkEnd w:id="3"/>
      <w:r>
        <w:rPr/>
        <w:t>- отказаться от исполнения настоящего Договора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 предъявлении Покупателем требования о замене Товара, не соответствующего условию о качестве и/или комплектности, замена должна быть произведена Поставщиком в течение 14 (четырнадцати) рабочих дней с даты предъявления требования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Риск случайной гибели, повреждения Товара и право собственности переходят к Покупателю с даты подписания товарных накладных по форме ТОРГ-12 Покупател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i/>
          <w:i/>
        </w:rPr>
      </w:pPr>
      <w:r>
        <w:rPr>
          <w:i/>
        </w:rPr>
        <w:t>или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rPr/>
      </w:pPr>
      <w:r>
        <w:rPr/>
        <w:t>Риск случайной гибели, повреждения Товара и право собственности переходят к Покупателю с даты подписания УПД Покупателем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окупатель, обнаруживший после приемки Товара недостатки, которые не могли быть установлены при приемке (скрытые недостатки), в том числе такие, которые были умышленно скрыты Поставщиком, в течение всего гарантийного срока на Товар, обязан известить об этом Поставщика в течение трех рабочих дней по их обнаружении и вправе потребовать по своему выбору безвозмездного их устранения, замены Товара ненадлежащего качества Товаром, соответствующим условиям Договора и требованиям применимого законодательства, компенсации своих расходов на устранение недостатков Товара, а также возмещения причиненных убытков (включая упущенную выгоду). Устранение недостатков/замена Товара должны быть осуществлены Поставщиком в сроки, установленные Покупателем в соответствующем требовании. Расходы Покупателя по устранению недостатков Товара подлежат компенсации, а причиненные Покупателю убытки подлежат возмещению Поставщиком в течение 15 (пятнадцати) рабочих дней с даты получения им соответствующего требования Покупателя.</w:t>
      </w:r>
    </w:p>
    <w:p>
      <w:pPr>
        <w:pStyle w:val="Style17"/>
        <w:suppressAutoHyphens w:val="true"/>
        <w:ind w:left="709" w:hanging="0"/>
        <w:jc w:val="both"/>
        <w:rPr/>
      </w:pPr>
      <w:r>
        <w:rPr/>
      </w:r>
    </w:p>
    <w:p>
      <w:pPr>
        <w:pStyle w:val="ConsPlusNonformat"/>
        <w:numPr>
          <w:ilvl w:val="0"/>
          <w:numId w:val="12"/>
        </w:numPr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И КОМПЛЕКТНОСТЬ ТОВАРА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обязательным требованиям действующих стандартов, ГОСТов и техническим условиям предприятия-изготовителя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на поставляемый Товар указывается в Спецификации № 1. Срок, с которого начинает течь гарантия, начинается с момента приемки Товара Покупателем в соответствии с условиями Договора. Гарантийный срок продлевается на время, в течение которого Товар не мог использоваться из-за обнаруженных в нем недостатков, при условии извещения Поставщика о недостатках Товара. На Товар (комплектующее изделие), переданный Поставщиком взамен Товара (комплектующего изделия), в котором в течение гарантийного срока были обнаружены недостатки, устанавливается гарантийный срок той же продолжительности, что и на замененный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ность Товара должна соответствовать Спецификации № 1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 должен отгружаться в упаковке без нарушений целостности фабричной и транспортной упаковки, соответствующей характеру поставляемого Товара и способа транспортировки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 должен быть нов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аче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 Товаре не должно быть следов повреждений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ировка Товара должна соответствовать требованиям действующих нормативных актов Российской Федерации и обеспечивать возможность количественного учета поставленного Товара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поставляемого по настоящему Договору Товара производится в соответствии с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№ П-6 от 15.06.1965, </w:t>
      </w:r>
      <w:r>
        <w:rPr>
          <w:rFonts w:eastAsia="Calibri"/>
          <w:lang w:eastAsia="en-US"/>
        </w:rPr>
        <w:t>в части, не противоречащей настоящему Договору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№ П-7 от 25.04.1966, в части, не противоречащей настоящему Договору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товара по количеству и внешнему виду проводится при передаче Товара Покупателю по указанному в Спецификации № 1 адресу поставки. Лицо, осуществляющее от имени Покупателя приемку Товара, должно предоставить Поставщику оформленную надлежащим образом доверенность, подтвердить приемку Товара своей подписью в товарной накладной по форме ТОРГ-12 (подпись должна быть разборчивой, с указанием фамилии, инициалов и должности).</w:t>
      </w:r>
    </w:p>
    <w:p>
      <w:pPr>
        <w:pStyle w:val="ConsPlusNonforma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</w:t>
      </w:r>
    </w:p>
    <w:p>
      <w:pPr>
        <w:pStyle w:val="ConsPlusNonforma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товара по количеству и внешнему виду проводится при передаче Товара Покупателю по указанному в Спецификации № 1 адресу поставки. Лицо, осуществляющее от имени Покупателя приемку Товара, должно предоставить Поставщику оформленную надлежащим образом доверенность, подтвердить приемку Товара своей подписью в УПД (подпись должна быть разборчивой, с указанием фамилии, инициалов и должности)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сет ответственность за Товар по количеству и комплектности до даты поставки Товара Покупателю, а по качеству в течение гарантийного срока Товара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ГЛАСИЯ И СПОРЫ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/или разногласия, которые могут возникнуть из настоящего Договора или в связи с ним, будут, по возможности, разрешаются Сторонами путем переговоров с соблюдением претензионного порядка. Срок рассмотрения претензии – 14 (четырнадцать) календарных дней с момента получения претензии Стороной, в адрес которой она была направле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eastAsia="Calibri"/>
        </w:rPr>
        <w:t xml:space="preserve">5.2. </w:t>
      </w:r>
      <w:r>
        <w:rPr>
          <w:rFonts w:eastAsia="Calibri"/>
          <w:szCs w:val="28"/>
        </w:rPr>
        <w:t xml:space="preserve">Все споры, разногласия и требования, возникающие из настоящего Договора или в связи с ним, в том числе связанные с его заключением, вступлением в силу, изменением, исполнением, нарушением, прекращением и действительностью </w:t>
      </w:r>
      <w:r>
        <w:rPr>
          <w:rFonts w:eastAsia="Calibri"/>
        </w:rPr>
        <w:t>неимущественного характера подлежат рассмотрению в арбитражном суде по месту нахождения Покупателя или филиала Покупател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eastAsia="Calibri"/>
        </w:rPr>
      </w:pPr>
      <w:r>
        <w:rPr>
          <w:rFonts w:eastAsia="Calibri"/>
          <w:szCs w:val="28"/>
        </w:rPr>
        <w:t xml:space="preserve">Все споры, разногласия и требования, возникающие из настоящего Договора или в связи с ним, в том числе связанные с его заключением, вступлением в силу, изменением, исполнением, нарушением, прекращением и действительностью </w:t>
      </w:r>
      <w:r>
        <w:rPr>
          <w:rFonts w:eastAsia="Calibri"/>
        </w:rPr>
        <w:t xml:space="preserve">имущественного характера при цене иска до 40 000 (сорока тысяч) рублей без учета НДС подлежат рассмотрению в Арбитражном суде по месту нахождения Покупателя или филиала Покупателя, при цене иска свыше 40 000 (сорока тысяч) рублей без НДС </w:t>
      </w:r>
      <w:r>
        <w:rPr>
          <w:rFonts w:eastAsia="Calibri"/>
          <w:szCs w:val="28"/>
        </w:rPr>
        <w:t>посредством арбитража, администрируемого Арбитражным центром при Автономной некоммерческой организации «Национальный институт развития арбитража в топливно-энергетическом комплексе» (далее – Арбитражный центр при АНО НИРА ТЭК) в соответствии с регламентом и правилами арбитража, действующими на момент подачи искового заявл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5.3. Документы и материалы при администрировании арбитража Арбитражным центром при АНО НИРА ТЭК могут направляться по следующим адресам электронной почт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eastAsia="Calibri"/>
        </w:rPr>
        <w:t xml:space="preserve">ООО «Газпром газомоторное топливо»: </w:t>
      </w:r>
      <w:hyperlink r:id="rId2">
        <w:r>
          <w:rPr>
            <w:rStyle w:val="InternetLink"/>
            <w:rFonts w:eastAsia="Calibri"/>
          </w:rPr>
          <w:t>info@gmt-gazprom.ru</w:t>
        </w:r>
      </w:hyperlink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[наименование Стороны-контрагента]: [адрес электронной почты].</w:t>
      </w:r>
    </w:p>
    <w:p>
      <w:pPr>
        <w:pStyle w:val="ConsPlusNonformat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ое решение является окончательным. </w:t>
      </w:r>
    </w:p>
    <w:p>
      <w:pPr>
        <w:pStyle w:val="ConsPlusNonformat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арбитража будет являться Российская Федерация, г. Санкт-Петербург, Малоохтинский пр., д. 45, лит. А, пом. 802, 803.</w:t>
      </w:r>
    </w:p>
    <w:p>
      <w:pPr>
        <w:pStyle w:val="Normal"/>
        <w:ind w:firstLine="709"/>
        <w:rPr>
          <w:rFonts w:eastAsia="Calibri"/>
          <w:i/>
          <w:i/>
        </w:rPr>
      </w:pPr>
      <w:r>
        <w:rPr>
          <w:rFonts w:eastAsia="Calibri"/>
          <w:i/>
        </w:rPr>
        <w:t>(для юридических лиц)</w:t>
      </w:r>
    </w:p>
    <w:p>
      <w:pPr>
        <w:pStyle w:val="Normal"/>
        <w:ind w:firstLine="709"/>
        <w:rPr>
          <w:rFonts w:eastAsia="Calibri"/>
          <w:i/>
          <w:i/>
        </w:rPr>
      </w:pPr>
      <w:r>
        <w:rPr>
          <w:rFonts w:eastAsia="Calibri"/>
          <w:i/>
        </w:rPr>
        <w:t>или</w:t>
      </w:r>
    </w:p>
    <w:p>
      <w:pPr>
        <w:pStyle w:val="Style17"/>
        <w:numPr>
          <w:ilvl w:val="1"/>
          <w:numId w:val="7"/>
        </w:numPr>
        <w:ind w:left="0" w:firstLine="709"/>
        <w:jc w:val="both"/>
        <w:rPr/>
      </w:pPr>
      <w:r>
        <w:rPr>
          <w:rFonts w:eastAsia="Calibri"/>
        </w:rPr>
        <w:t xml:space="preserve">Все споры, разногласия и требования, возникающие из настоящего Договора или в связи с ним, в том числе связанные с его заключением, вступлением в силу, изменением, исполнением, нарушением, прекращением и действительностью имущественного и неимущественного характера подлежат рассмотрению в Арбитражном суде по месту нахождения </w:t>
      </w:r>
      <w:r>
        <w:rPr>
          <w:rFonts w:eastAsia="Calibri"/>
          <w:lang w:val="ru-RU"/>
        </w:rPr>
        <w:t>Покупателя</w:t>
      </w:r>
      <w:r>
        <w:rPr>
          <w:rFonts w:eastAsia="Calibri"/>
        </w:rPr>
        <w:t xml:space="preserve"> или филиала По</w:t>
      </w:r>
      <w:r>
        <w:rPr>
          <w:rFonts w:eastAsia="Calibri"/>
          <w:lang w:val="ru-RU"/>
        </w:rPr>
        <w:t>купател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(для индивидуальных предпринимателей)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ConsPlusNonformat"/>
        <w:numPr>
          <w:ilvl w:val="0"/>
          <w:numId w:val="5"/>
        </w:numPr>
        <w:ind w:left="351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nformat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ставщиком срока поставки Товара, установл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gazprom-gmt.ru/public/media/files/Закупочная документация (Закупка 28).doc" \l "Par6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. 3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рока допоставки Товара, установленного п. 3.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gazprom-gmt.ru/public/media/files/Закупочная документация (Закупка 28).doc" \l "Par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окупатель вправе предъявить Поставщику требование об уплате неустойки в виде пени в размере 0,05% от стоимости не поставленного/не допоставленного в срок Товара за каждый календарный день просрочки. Пени начисляются до даты фактического исполнения обязательства Поставщика по поставке/допоставке Товара.</w:t>
      </w:r>
    </w:p>
    <w:p>
      <w:pPr>
        <w:pStyle w:val="ConsPlusNonformat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ставщиком срока устранения недостатков Товара, установленного п. 3.6. настоящего Договора, срока доукомплектования Товара, установленного п.3.7 настоящего Договора, Покупатель вправе предъявить Поставщику требование об уплате неустойки в виде пени в размере 0,05% от цены Товара, в котором обнаружены недостатки, либо от цены Товара, требующего доукомплектования, соответственно, за каждый день просрочки. Пени начисляются до даты фактического исполнения обязательства Поставщика по устранению недостатков/доукомплектованию Товара.</w:t>
      </w:r>
    </w:p>
    <w:p>
      <w:pPr>
        <w:pStyle w:val="ConsPlusNonformat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ставщиком срока замены Товара, установл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gazprom-gmt.ru/public/media/files/Закупочная документация (Закупка 28).doc" \l "Par8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.3.8 настоящего Договора, Покупатель вправе предъявить Поставщику требование об уплате неустойки в виде пени в размере 0,05% от цены Товара, подлежащего замене, за каждый день просрочки. Пени начисляются до даты фактического исполнения обязательства Поставщика по замене некачественного/некомплектного Товара.</w:t>
      </w:r>
    </w:p>
    <w:p>
      <w:pPr>
        <w:pStyle w:val="ConsPlusNonformat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ставщиком, предусмотренных п. 3.10. Договора сроков в отношении устранения недостатков/замены Товара ненадлежащего качества, а также компенсации расходов Покупателя по устранению недостатков Товара, Покупатель вправе предъявить Поставщику требование об уплате неустойки в виде пени в размере 0,05% от стоимости Товара, в котором обнаружены недостатки, повлекшие предъявление Покупателем соответствующих требований согласно п. 3.10. Договора. Пени начисляются за каждый календарный день просрочки до даты фактического выполнения Поставщиком соответствующего обязательства.</w:t>
      </w:r>
    </w:p>
    <w:p>
      <w:pPr>
        <w:pStyle w:val="ConsPlusNonformat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купателем срока оплаты стоимости Товара, установл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gazprom-gmt.ru/public/media/files/Закупочная документация (Закупка 28).doc" \l "Par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оставщик вправе предъявить Покупателю требование об уплате неустойки в виде пени в размере 0,05% от не уплаченной в срок суммы за каждый день просрочки. Пени начисляются до даты фактического исполнения Покупателем обязательств по оплате просроченного платеж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8" w:leader="none"/>
        </w:tabs>
        <w:autoSpaceDE w:val="false"/>
        <w:ind w:left="0" w:firstLine="709"/>
        <w:jc w:val="both"/>
        <w:rPr/>
      </w:pPr>
      <w:r>
        <w:rPr>
          <w:kern w:val="2"/>
          <w:lang w:val="en-US"/>
        </w:rPr>
        <w:t>В случае ненадлежащего оформления счетов-фактур, а также несвоевременного их предоставления, или нарушения Поставщиком налогового законодательства, вследствие чего сумма налога на добавленную стоимость, заявленная Покупателем, не будет принята к вычету (возмещению) налоговыми органами из бюджета, Покупатель имеет право требовать от Поставщика возмещение убытков, вызванных таким незачетом налога из бюджета</w:t>
      </w:r>
      <w:r>
        <w:rPr>
          <w:kern w:val="2"/>
        </w:rPr>
        <w:t xml:space="preserve"> </w:t>
      </w:r>
      <w:r>
        <w:rPr>
          <w:i/>
        </w:rPr>
        <w:t>(для контрагентов – плательщиков НДС)</w:t>
      </w:r>
      <w:r>
        <w:rPr>
          <w:kern w:val="2"/>
          <w:lang w:val="en-US"/>
        </w:rPr>
        <w:t>.</w:t>
      </w:r>
    </w:p>
    <w:p>
      <w:pPr>
        <w:pStyle w:val="ConsPlusNonformat"/>
        <w:tabs>
          <w:tab w:val="clear" w:pos="708"/>
          <w:tab w:val="left" w:pos="502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В случае ненадлежащего оформления УПД, а также несвоевременного их предоставления, или нарушения Поставщиком налогового законодательства, вследствие чего сумма налога на добавленную стоимость, заявленная Покупателем, не будет принята к вычету (возмещению) налоговыми органами из бюджета, Покупатель имеет право требовать от Поставщика возмещение убытков, вызванных таким незачетом налога из бюджет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контрагентов – плательщиков НДС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ConsPlusNonformat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/пени не освобождает Стороны от исполнения принятых по Договору обязательств.</w:t>
      </w:r>
    </w:p>
    <w:p>
      <w:pPr>
        <w:pStyle w:val="ConsPlusNonformat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Поставщиком Субпоставщика и/или Субпоставщиком третьих лиц (привлечение двойного и последующих субпоставщиков) без письменного согласования с Покупателем, Покупатель вправе требовать от Поставщика уплаты штрафных санкций за каждый случай в размер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10 000 рублей, если стоимость Товара по Договору не превышает 100 000 рублей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30 000 рублей, если стоимость Товара по Договору составляет более 100 000 рублей, но не превышает 500 000 рубл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100 000 рублей, если стоимость Товара по Договору составляет более 500 000 рублей, но не превышает 2 000 000 рубл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150 000 рублей, если стоимость Товара по Договору составляет более 2 000 000 рублей, но не превышает 20 000 000 рубл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175 000 рублей, если стоимость Товара по Договору составляет более 20 000 000 рублей, но не превышает 50 000 000 рубл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200 000 рублей, если стоимость Товара по Договору составляет более 50 000 000 рублей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Покупатель вправе в одностороннем внесудебном порядке </w:t>
      </w:r>
      <w:r>
        <w:rPr>
          <w:rFonts w:eastAsia="Calibri"/>
          <w:lang w:eastAsia="en-US"/>
        </w:rPr>
        <w:t xml:space="preserve">зачесть / удержать сумму убытков, пеней, штрафов, неустоек, расходов на устранение недостатков / замечаний и любых требований Покупателя, вытекающих из настоящего Договора и/или действующего законодательства Российской Федерации, в счет уменьшения обязательств Покупателя по оплате по настоящему договору </w:t>
      </w:r>
      <w:r>
        <w:rPr/>
        <w:t>или любому другому Договору, заключенному между Покупателем и Поставщиком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дносторонний внесудебный зачет (удержание) производится путем направления письменного уведомления в соответствии с требованиями ст. 410 Гражданского кодекса Российской Федерации.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ind w:left="360" w:firstLine="567"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7.1.</w:t>
        <w:tab/>
        <w:t>Стороны освобождаются от ответственности за частичное или полное неисполнение обязательств по данному Договору, если оно явилось следствием обстоятельств непреодолимой силы, и эти обстоятельства повлияли на исполнение Договора, таких как стихийные бедствия природного характера и вызванные ими пожар, наводнение, землетрясение. При этом срок исполнения обязательств по Договору отодвигае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7.2.</w:t>
        <w:tab/>
        <w:t xml:space="preserve">При наступлении указанных в п. 7.1 Договора обстоятельств Сторона по настоящему Договору, для которой создалась невозможность исполнения ее обязательств, должна известить другую Сторону в письменной форме без промедления о наступлении этих обстоятельств, но не позднее 10 (десяти) календарных дней с момента их наступления. Извещение должно содержать данные о наступлении и характере обстоятельств и о возможных их последствиях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7.3.</w:t>
        <w:tab/>
        <w:t>Сторона должна без промедления, но не позднее 10 (десяти) календарных дней, известить другую Сторону в письменной форме о прекращении этих обстоятельств. Не извещение или несвоевременное извещение Стороны другой Стороной, для которой создалась невозможность исполнения обязательств по Договору, о наступлении обстоятельств, освобождающих ее от ответственности, влечет за собой утрату права для этой Стороны ссылаться на эти обстоятель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7.4.</w:t>
        <w:tab/>
        <w:t>В качестве доказательств наступления обстоятельств непреодолимой силы Сторона, в отношении которой наступили данные обстоятельства, предоставляет другой Стороне справку, выданную государственным компетентным органом власти Российской Федерации, органом местного самоуправления или соответствующей организаци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autoSpaceDE w:val="false"/>
        <w:jc w:val="center"/>
        <w:rPr/>
      </w:pPr>
      <w:r>
        <w:rPr>
          <w:b/>
        </w:rPr>
        <w:t>КОНФИДЕНЦИАЛЬНОСТЬ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случае передачи и использования Сторонами по настоящему Договору конфиденциальной информации Стороны обязуются соблюдать требования </w:t>
      </w:r>
      <w:r>
        <w:rPr>
          <w:lang w:val="ru-RU"/>
        </w:rPr>
        <w:t xml:space="preserve">Федерального закона </w:t>
      </w:r>
      <w:r>
        <w:rPr/>
        <w:t>«О коммерческой тайне» (иных нормативных актов Российской Федерации в данной области)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тороны обязуются обеспечивать соблюдение условий защиты любой, полученной от другой Стороны информации, не допускать её открытого опубликования, разглашения и передачи без письменного согласия Стороны, являющейся владельцем информации, третьим лицам и не использовать во вред друг другу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ередача рабочего материала, других материалов, результатов работ третьим лицам осуществляется по согласовании. Стороны в порядке, установленном нормативными правовыми актами Российской Федерации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ложения настоящего Договора, предусмотренные пунктами 8.2, 8.3 настоящего Договора, действуют в течение 3 (трёх) лет после прекращения настоящего Договора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тороны обязаны соблюдать конфиденциальность и обеспечивать безопасность персональных данных, обрабатываемых в рамках выполнения обязательств по настоящему Договору. Согласно требованиям Федерального закона от 27 июля 2006г №152-ФЗ «О персональных данных» и принятых в соответствии с ним иных нормативных правовых актов.</w:t>
      </w:r>
    </w:p>
    <w:p>
      <w:pPr>
        <w:pStyle w:val="Style17"/>
        <w:autoSpaceDE w:val="false"/>
        <w:ind w:left="810" w:hanging="0"/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9.1.</w:t>
        <w:tab/>
        <w:t>Настоящий Договор вступает в силу с даты его подписания Сторонами и действует до момента полного исполнения Сторонами всех обязательств по нему. Датой подписания Сторонами Договора считается дата, проставленная в правом верхнем углу первой страницы Договор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9.2. Настоящий Договор может быть изменен, дополнен или расторгнут по соглашению Сторон либо по иным основаниям, установленным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bookmarkStart w:id="4" w:name="Par125"/>
      <w:bookmarkEnd w:id="4"/>
      <w:r>
        <w:rPr/>
        <w:t>9.3.</w:t>
        <w:tab/>
        <w:t>Все изменения, дополнения и приложения к настоящему Договору действительны в случае, если они совершены в письменной форме, подписаны уполномоченными на то лицами Сторон и скреплены печатями Стор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9.4.</w:t>
        <w:tab/>
        <w:t>Все дополнения, изменения и приложения составляют неотъемлемую часть Договор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9.5.</w:t>
        <w:tab/>
        <w:t xml:space="preserve">В случае изменения адреса местонахождения, банковских реквизитов Стороны извещают об этом друг друга путем направления письменного уведомления в течение 5 (пяти) рабочих дней с даты наступления указанных изменений. Заключение дополнительного соглашения в указанном случае не требуется. В случае несвоевременного исполнения Поставщиком указанного обязательства Покупатель, исполнивший обязательство по оплате с использованием известных ему на дату исполнения реквизитов Поставщика, считается исполнившим обязательство по оплате надлежащим образом. Ответственность, предусмотренная п. 6.5. Договора, к Покупателю не применяется. Обязательство по уведомлению другой Стороны об изменении соответствующих реквизитов считается исполненным в момент получения другой Стороной соответствующего уведомле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9.6. </w:t>
        <w:tab/>
        <w:t>Уступка прав и обязанностей по Договору (передача Договора), уступка права (требования), залог права (требования) вытекающего из Договора, перевод долга по Договору Поставщиком не допускается без получения согласия Покупателя в письменной форме. В случае нарушения Поставщиком указанного пункта, применению подлежат нормы гражданского законодательства РФ о недействительности сделок. При этом Поставщик не освобождается от возмещения убытков, причиненных Покупателю несоблюдением предусмотренного настоящим пунктом запрета. Убытки возмещаются Покупателю Поставщиком в течение 15 (пятнадцати) рабочих дней с даты предъявления Покупателем соответствующего треб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9.7.</w:t>
        <w:tab/>
        <w:t xml:space="preserve">Стороны договорились, что в процессе исполнения условий настоящего Договора Стороны могут осуществлять обмен документов посредством электронного документооборота через портал </w:t>
      </w:r>
      <w:hyperlink r:id="rId3">
        <w:r>
          <w:rPr>
            <w:rStyle w:val="InternetLink"/>
          </w:rPr>
          <w:t>online.sbis.ru</w:t>
        </w:r>
      </w:hyperlink>
      <w:r>
        <w:rPr/>
        <w:t>, позволяющий достоверно установить, что документ исходит от Стороны по Договору с соблюдением всех необходимых требований и в надлежащей фор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ороны договорились о следующем перечне обмениваемых документов (</w:t>
      </w:r>
      <w:r>
        <w:rPr>
          <w:i/>
        </w:rPr>
        <w:t>контрагентов – плательщиков НДС)</w:t>
      </w:r>
      <w:r>
        <w:rPr/>
        <w:t>:</w:t>
      </w:r>
    </w:p>
    <w:p>
      <w:pPr>
        <w:pStyle w:val="Style17"/>
        <w:numPr>
          <w:ilvl w:val="0"/>
          <w:numId w:val="3"/>
        </w:numPr>
        <w:ind w:left="0" w:firstLine="708"/>
        <w:jc w:val="both"/>
        <w:rPr/>
      </w:pPr>
      <w:r>
        <w:rPr/>
        <w:t>счета-фактуры;</w:t>
      </w:r>
    </w:p>
    <w:p>
      <w:pPr>
        <w:pStyle w:val="Style17"/>
        <w:numPr>
          <w:ilvl w:val="0"/>
          <w:numId w:val="3"/>
        </w:numPr>
        <w:ind w:left="0" w:firstLine="708"/>
        <w:jc w:val="both"/>
        <w:rPr/>
      </w:pPr>
      <w:r>
        <w:rPr/>
        <w:t>товарные накладные;</w:t>
      </w:r>
    </w:p>
    <w:p>
      <w:pPr>
        <w:pStyle w:val="Style17"/>
        <w:numPr>
          <w:ilvl w:val="0"/>
          <w:numId w:val="3"/>
        </w:numPr>
        <w:ind w:left="0" w:firstLine="708"/>
        <w:jc w:val="both"/>
        <w:rPr/>
      </w:pPr>
      <w:r>
        <w:rPr/>
        <w:t>акты сверки взаимных расчетов.</w:t>
      </w:r>
    </w:p>
    <w:p>
      <w:pPr>
        <w:pStyle w:val="Style17"/>
        <w:ind w:left="0" w:firstLine="708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ороны договорились о следующем перечне обмениваемых документов (</w:t>
      </w:r>
      <w:r>
        <w:rPr>
          <w:i/>
        </w:rPr>
        <w:t>контрагентов – неплательщиков НДС)</w:t>
      </w:r>
      <w:r>
        <w:rPr/>
        <w:t>:</w:t>
      </w:r>
    </w:p>
    <w:p>
      <w:pPr>
        <w:pStyle w:val="Style17"/>
        <w:numPr>
          <w:ilvl w:val="0"/>
          <w:numId w:val="3"/>
        </w:numPr>
        <w:ind w:left="0" w:firstLine="708"/>
        <w:jc w:val="both"/>
        <w:rPr/>
      </w:pPr>
      <w:r>
        <w:rPr/>
        <w:t>товарные накладные;</w:t>
      </w:r>
    </w:p>
    <w:p>
      <w:pPr>
        <w:pStyle w:val="Style17"/>
        <w:numPr>
          <w:ilvl w:val="0"/>
          <w:numId w:val="3"/>
        </w:numPr>
        <w:ind w:left="0" w:firstLine="708"/>
        <w:jc w:val="both"/>
        <w:rPr/>
      </w:pPr>
      <w:r>
        <w:rPr/>
        <w:t>акты сверки взаимных расчетов.</w:t>
      </w:r>
    </w:p>
    <w:p>
      <w:pPr>
        <w:pStyle w:val="Style17"/>
        <w:ind w:left="0" w:firstLine="708"/>
        <w:jc w:val="both"/>
        <w:rPr>
          <w:i/>
          <w:i/>
        </w:rPr>
      </w:pPr>
      <w:r>
        <w:rPr>
          <w:i/>
        </w:rPr>
        <w:t>Или</w:t>
      </w:r>
    </w:p>
    <w:p>
      <w:pPr>
        <w:pStyle w:val="Style17"/>
        <w:ind w:left="0" w:firstLine="708"/>
        <w:jc w:val="both"/>
        <w:rPr>
          <w:i/>
          <w:i/>
        </w:rPr>
      </w:pPr>
      <w:r>
        <w:rPr/>
        <w:t>Стороны договорились о следующем перечне обмениваемых документов:</w:t>
      </w:r>
    </w:p>
    <w:p>
      <w:pPr>
        <w:pStyle w:val="Style17"/>
        <w:numPr>
          <w:ilvl w:val="0"/>
          <w:numId w:val="3"/>
        </w:numPr>
        <w:ind w:left="0" w:firstLine="708"/>
        <w:jc w:val="both"/>
        <w:rPr/>
      </w:pPr>
      <w:r>
        <w:rPr/>
        <w:t>УПД;</w:t>
      </w:r>
    </w:p>
    <w:p>
      <w:pPr>
        <w:pStyle w:val="Style17"/>
        <w:numPr>
          <w:ilvl w:val="0"/>
          <w:numId w:val="3"/>
        </w:numPr>
        <w:ind w:left="0" w:firstLine="708"/>
        <w:jc w:val="both"/>
        <w:rPr/>
      </w:pPr>
      <w:r>
        <w:rPr/>
        <w:t>акты сверки взаимных расче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кументы, представляемые в электронном виде, заверяются квалифицированной электронной подписью уполномоченных должностных лиц. Подписи уполномоченных представителей Сторон на документах, переданных посредством электронного документооборота, имеют силу собственноручны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атой передачи соответствующего документа считается день отправления на портал </w:t>
      </w:r>
      <w:hyperlink r:id="rId4">
        <w:r>
          <w:rPr>
            <w:rStyle w:val="InternetLink"/>
            <w:u w:val="single"/>
          </w:rPr>
          <w:t>online.sbis.ru</w:t>
        </w:r>
      </w:hyperlink>
      <w:r>
        <w:rPr>
          <w:u w:val="single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ость за получение электронных документов вышеуказанным способом лежит на получающей Сторон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торона, направившая электронные документы, не несет ответственности за задержку доставки сообщения, если таковая задержка явилась результатом неисправности систем связи, действия/бездействия провайдеров или иных форс-мажорных обстоятельств (обстоятельств непреодолимой силы). Под форс-мажорными обстоятельствами (обстоятельствами непреодолимой силы) понимаются обстоятельства, признанные таковыми Сторонами для целей Договора в соответствии с условиями Договор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лучае возникновения спора между Сторонами о некорректности квалифицированной электронной подписи (в том числе компрометации квалифицированной электронной подписи) или о подписании документа неуполномоченным лицом доказательство таких обстоятельств осуществляет Сторона, сделавшая подобное заявл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менение перечня электронных документов, определенных Сторонами при подписании Договора, а также особенностей обмена такими электронными документами осуществляется путем подписания Сторонами дополнительных соглашений к Договор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ороны обязуются соблюдать режим конфиденциальности информации, касающейся паролей, идентификаторов, ключей электронных подписей, сертификатов ключей проверки электронных подписей, а также электронных документов Стороны по настоящему Договор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ороны несут ответственность за идентичность информации, содержащейся в одном и том же документе, представленном как на бумажном носителе, подписанном уполномоченным представителем Стороны собственноручно и заверенном оттиском печати Стороны, так и в форме электронного докумен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использовании телекоммуникационных каналов связи, принадлежащих организациям, предоставляющим услуги связи, Стороны не несут ответственности за возможные временные задержки при доставке электронных документов, произошедшие не по их вин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9.9.</w:t>
        <w:tab/>
        <w:t>Покупатель имеет право запрашивать у Поставщика путем направления письменного запроса информацию о составе долей участников организации, о составе исполнительного органа / совета директоров (наблюдательного совета), о применении специальных налоговых режимов и об участии в региональных инвестиционных проект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9.10.</w:t>
        <w:tab/>
        <w:t>Поставщик обязан по запросу Покупателя или в случае изменений в составе долей участников организации, в составе исполнительных органов / совете директоров (наблюдательном совете), применения специальных налоговых режимов, участия в региональных инвестиционных проектах, представить Покупателю запрашиваемую информацию или информацию о таких изменениях (по адресу электронной почты info@gmt-gazprom.ru или на электронном носителе) с подтверждением соответствующими документами в течение 3 (трех) календарных дней после таких изменений или получения соответствующего запроса Покупа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9.11.</w:t>
        <w:tab/>
        <w:t>Все уведомления (сообщения, документация, акты, счета и так далее), направляемые в соответствии с настоящим Договором или в связи с ним, должны быть сделаны в письменной форме и будут считаться направленными надлежащим образом, если они посланы заказным письмом с уведомлением о вручении, или по телеграфу, или доставлены лично по адресам, указанным в настоящем Договоре, с оформлением расписки о вручении, или отправлены по указанному в настоящем Договоре факсу или адресу электронной почты (за исключением товарных накладных по форме ТОРГ-12, счетов-фактур (</w:t>
      </w:r>
      <w:r>
        <w:rPr>
          <w:i/>
        </w:rPr>
        <w:t>контрагентов – плательщиков НДС)</w:t>
      </w:r>
      <w:r>
        <w:rPr/>
        <w:t>/УПД, предоставляемых в соответствии со сроками, установленными п. 2.7. настоящего Договора) с получением соответствующего подтверждения от Стороны, получившей сообщение. Стороны вправе выбрать любой из вышеуказанных способов. Отправка документов по факсу или электронной почте не освобождает Стороны от предоставления оригиналов данных документов в течение 5 (пяти) рабочих дней после направления посредством электронной почты или факсимильной связ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той получения уведомления (сообщения, документации, актов, счетов и так далее) считается дата его получения другой Стороной, согласно отметке, на уведомлении о вручении письма или телеграммы, либо дата расписки о вручении личного уведомления другой Стороне, либо дата отправки факса, либо дата получения уведомления о прочтении сообщения по электронной почт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7" w:firstLine="708"/>
        <w:jc w:val="both"/>
        <w:rPr>
          <w:lang w:eastAsia="en-US"/>
        </w:rPr>
      </w:pPr>
      <w:r>
        <w:rPr>
          <w:lang w:eastAsia="en-US"/>
        </w:rPr>
        <w:t xml:space="preserve">9.13. </w:t>
      </w:r>
      <w:r>
        <w:rPr/>
        <w:t>Стороны при исполнении Договора обязаны соблюдать Обязательство по соблюдению применимого законодательства в сфере противодействия мошенничеству и коррупции (Приложение № 1 к Договору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9.1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9.15.</w:t>
        <w:tab/>
        <w:t>Настоящий Договор составлен в двух экземплярах, по одному для каждой из Сторо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К настоящему Договору прилагаются и являются его неотъемлемой частью: 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/>
        <w:t xml:space="preserve">- Приложение </w:t>
      </w:r>
      <w:r>
        <w:rPr>
          <w:lang w:eastAsia="en-US"/>
        </w:rPr>
        <w:t>№</w:t>
      </w:r>
      <w:r>
        <w:rPr>
          <w:lang w:val="ru-RU" w:eastAsia="en-US"/>
        </w:rPr>
        <w:t xml:space="preserve"> </w:t>
      </w:r>
      <w:r>
        <w:rPr>
          <w:lang w:eastAsia="en-US"/>
        </w:rPr>
        <w:t>1</w:t>
      </w:r>
      <w:r>
        <w:rPr/>
        <w:t>- Обязательство по соблюдению применимого законодательства в сфере противодействия мошенничеству и коррупци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/>
        <w:t xml:space="preserve">- Приложение </w:t>
      </w:r>
      <w:r>
        <w:rPr>
          <w:lang w:eastAsia="en-US"/>
        </w:rPr>
        <w:t>№ 2 –</w:t>
      </w:r>
      <w:r>
        <w:rPr/>
        <w:t xml:space="preserve"> Спецификации № 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7"/>
        <w:numPr>
          <w:ilvl w:val="0"/>
          <w:numId w:val="8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РЕСА И РЕКВИЗИТЫ СТОРОН</w:t>
      </w:r>
      <w:bookmarkStart w:id="5" w:name="RANGE!A1%3AK42"/>
      <w:bookmarkEnd w:id="5"/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5377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autoSpaceDE w:val="false"/>
              <w:ind w:firstLine="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азпром газомоторное топли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: </w:t>
            </w:r>
            <w:r>
              <w:rPr/>
              <w:t>197046, город Санкт-Петербург, Петроградская набережная, дом 20, литер 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чтовый адрес: </w:t>
            </w:r>
            <w:r>
              <w:rPr/>
              <w:t>620000, Свердловская область, город Екатеринбург, улица Карла Либкнехта, дом 5</w:t>
            </w:r>
          </w:p>
          <w:p>
            <w:pPr>
              <w:pStyle w:val="Normal"/>
              <w:jc w:val="both"/>
              <w:rPr/>
            </w:pPr>
            <w:r>
              <w:rPr/>
              <w:t>Тел: +7 (343) 312-12-0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/КПП</w:t>
            </w:r>
            <w:r>
              <w:rPr/>
              <w:t xml:space="preserve"> 3905078834/99735000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ГРН</w:t>
            </w:r>
            <w:r>
              <w:rPr/>
              <w:t xml:space="preserve"> 106390508815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/счет</w:t>
            </w:r>
            <w:r>
              <w:rPr/>
              <w:t xml:space="preserve"> 40702810700000094249</w:t>
            </w:r>
          </w:p>
          <w:p>
            <w:pPr>
              <w:pStyle w:val="Normal"/>
              <w:jc w:val="both"/>
              <w:rPr/>
            </w:pPr>
            <w:r>
              <w:rPr/>
              <w:t>Банк ГПБ (АО), г. Моск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/с</w:t>
            </w:r>
            <w:r>
              <w:rPr/>
              <w:t xml:space="preserve"> 3010181020000000082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ИК</w:t>
            </w:r>
            <w:r>
              <w:rPr/>
              <w:t xml:space="preserve"> 04452582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зополучатель и его адрес: </w:t>
            </w:r>
            <w:r>
              <w:rPr/>
              <w:t>Уральский филиал ООО «Газпром газомоторное топливо», 620075, Свердловская область, город Екатеринбург, улица Карла Либкнехта, дом 5; КПП 667143001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hyperlink r:id="rId5">
              <w:r>
                <w:rPr>
                  <w:rStyle w:val="InternetLink"/>
                  <w:lang w:val="en-US"/>
                </w:rPr>
                <w:t>ek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75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</w:rPr>
              <w:t xml:space="preserve">Директор Уральского филиал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Газпром газомоторное топливо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_____/_________________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 /_______________/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Договору № ГМТ/Ект/Р-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____» ______________ 20__</w:t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3"/>
          <w:szCs w:val="23"/>
        </w:rPr>
      </w:pPr>
      <w:r>
        <w:rPr>
          <w:rFonts w:eastAsia="MS Mincho;ＭＳ 明朝"/>
          <w:b/>
          <w:spacing w:val="-2"/>
          <w:sz w:val="23"/>
          <w:szCs w:val="23"/>
        </w:rPr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3"/>
          <w:szCs w:val="23"/>
        </w:rPr>
      </w:pPr>
      <w:r>
        <w:rPr>
          <w:rFonts w:eastAsia="MS Mincho;ＭＳ 明朝"/>
          <w:b/>
          <w:spacing w:val="-2"/>
          <w:sz w:val="23"/>
          <w:szCs w:val="23"/>
        </w:rPr>
        <w:t>Обязательство</w:t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3"/>
          <w:szCs w:val="23"/>
        </w:rPr>
      </w:pPr>
      <w:r>
        <w:rPr>
          <w:rFonts w:eastAsia="MS Mincho;ＭＳ 明朝"/>
          <w:b/>
          <w:spacing w:val="-2"/>
          <w:sz w:val="23"/>
          <w:szCs w:val="23"/>
        </w:rPr>
        <w:t>по соблюдению применимого законодательства</w:t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3"/>
          <w:szCs w:val="23"/>
        </w:rPr>
      </w:pPr>
      <w:r>
        <w:rPr>
          <w:rFonts w:eastAsia="MS Mincho;ＭＳ 明朝"/>
          <w:b/>
          <w:spacing w:val="-2"/>
          <w:sz w:val="23"/>
          <w:szCs w:val="23"/>
        </w:rPr>
        <w:t xml:space="preserve">в сфере противодействия мошенничеству и коррупции </w:t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3"/>
          <w:szCs w:val="23"/>
        </w:rPr>
      </w:pPr>
      <w:r>
        <w:rPr>
          <w:rFonts w:eastAsia="MS Mincho;ＭＳ 明朝"/>
          <w:b/>
          <w:spacing w:val="-2"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нимая во внимание, что Покупатель придерживается принципа полного неприятия мошеннических и коррупционных проявлений в любых деловых контактах и операциях, что означает недопустимость прямого или косвенного, личного или через какое-либо посредничество вовлечения Покупателя в мошеннические и/или коррупционные действия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нимая во внимание, что Покупатель </w:t>
      </w:r>
      <w:r>
        <w:rPr>
          <w:rFonts w:eastAsia="Calibri"/>
          <w:sz w:val="23"/>
          <w:szCs w:val="23"/>
        </w:rPr>
        <w:t>строго соблюдает законодательство Российской Федерации и иных стран, нормы которых применимы в отношении его деятельности, в том числе законодательство в сфере противодействия мошенничеству и коррупции;</w:t>
      </w:r>
    </w:p>
    <w:p>
      <w:pPr>
        <w:pStyle w:val="Normal"/>
        <w:ind w:firstLine="567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стороны подписали Приложение «Обязательство по соблюдению применимого законодательства в сфере противодействия мошенничеству и коррупции» к Договору (далее – Приложение) о нижеследующем:</w:t>
      </w:r>
    </w:p>
    <w:p>
      <w:pPr>
        <w:pStyle w:val="Normal"/>
        <w:ind w:firstLine="567"/>
        <w:rPr>
          <w:rFonts w:eastAsia="MS Mincho;ＭＳ 明朝"/>
          <w:b/>
          <w:b/>
          <w:spacing w:val="-2"/>
          <w:sz w:val="23"/>
          <w:szCs w:val="23"/>
        </w:rPr>
      </w:pPr>
      <w:r>
        <w:rPr>
          <w:rFonts w:eastAsia="MS Mincho;ＭＳ 明朝"/>
          <w:b/>
          <w:spacing w:val="-2"/>
          <w:sz w:val="23"/>
          <w:szCs w:val="23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spacing w:val="-2"/>
          <w:sz w:val="23"/>
          <w:szCs w:val="23"/>
        </w:rPr>
      </w:pPr>
      <w:r>
        <w:rPr>
          <w:rFonts w:eastAsia="MS Mincho;ＭＳ 明朝"/>
          <w:b/>
          <w:spacing w:val="-2"/>
          <w:sz w:val="23"/>
          <w:szCs w:val="23"/>
        </w:rPr>
        <w:t xml:space="preserve">Статья 1. Обязательства Поставщика в сфере противодействия мошенничеству и коррупции </w:t>
      </w:r>
    </w:p>
    <w:p>
      <w:pPr>
        <w:pStyle w:val="Normal"/>
        <w:numPr>
          <w:ilvl w:val="1"/>
          <w:numId w:val="4"/>
        </w:numPr>
        <w:ind w:left="0"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Поставщик обязуется не допускать совершения мошеннических и коррупционных действий и требовать того же от аффилированных лиц, бенефициаров, работников, посредников и иных лиц, действующих в интересах Поставщика, его аффилированных лиц или бенефициар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/>
      </w:pPr>
      <w:r>
        <w:rPr>
          <w:rFonts w:eastAsia="SimSun;宋体"/>
          <w:kern w:val="2"/>
          <w:sz w:val="23"/>
          <w:szCs w:val="23"/>
          <w:lang w:eastAsia="ar-SA"/>
        </w:rPr>
        <w:t xml:space="preserve">Термин </w:t>
      </w:r>
      <w:r>
        <w:rPr>
          <w:rFonts w:eastAsia="SimSun;宋体"/>
          <w:b/>
          <w:kern w:val="2"/>
          <w:sz w:val="23"/>
          <w:szCs w:val="23"/>
          <w:lang w:eastAsia="ar-SA"/>
        </w:rPr>
        <w:t>«Коррупционные действия»</w:t>
      </w:r>
      <w:r>
        <w:rPr>
          <w:rFonts w:eastAsia="SimSun;宋体"/>
          <w:kern w:val="2"/>
          <w:sz w:val="23"/>
          <w:szCs w:val="23"/>
          <w:lang w:eastAsia="ar-SA"/>
        </w:rPr>
        <w:t xml:space="preserve"> для целей настоящего обязательства означает следующие действия: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3"/>
          <w:szCs w:val="23"/>
        </w:rPr>
        <w:t>обещание, предложение или предоставление финансовой, или иной выгоды (имущества, услуг имущественного характера, имущественных прав, освобождения от исполнения имущественных обязательств) Покупателю в целях побуждения его к совершению действий (бездействия), не отвечающих условиям Договора, критериям законности и добросовестности, в том числе в целях получения неправомерных преимуществ, выгод или достижения иных неправомерных целей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ещание, предложение или предоставление финансовой или иной выгоды (имущества, услуг имущественного характера, имущественных прав, освобождения от исполнения имущественных обязательств) от имени и/или в интересах Покупателя лицам, осуществляющим любые публичные функции (властные полномочия), в том числе, иностранным должностным лицам, должностным лицам публичных международных организаций, а также лицам, осуществляющим управленческие функции в любых организациях и предприятиях всех форм собственности (в том числе организационно-распорядительные и административно-хозяйственные функции) в целях побуждения их к совершению или вознаграждения их за совершение действий (бездействия), не отвечающих принципам законности и добросовестности, в том числе в целях определения условий заключения, исполнения или прекращения сделок, осуществления или продолжения хозяйственной деятельности, получения или сохранения имущества в хозяйственной деятельности, получения неправомерных преимуществ или выгод, а также для достижения любых иных неправомерных целей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чиедействия, связанные с предоставлением/обещанием или принятием/требованием финансовых или иных выгод, которые могут признаваться не соответствующими корпоративной этике, недопустимыми и/или незаконными.</w:t>
      </w:r>
    </w:p>
    <w:p>
      <w:pPr>
        <w:pStyle w:val="Normal"/>
        <w:numPr>
          <w:ilvl w:val="2"/>
          <w:numId w:val="6"/>
        </w:numPr>
        <w:ind w:left="0" w:firstLine="567"/>
        <w:jc w:val="both"/>
        <w:rPr/>
      </w:pPr>
      <w:r>
        <w:rPr>
          <w:rFonts w:eastAsia="Calibri"/>
          <w:sz w:val="23"/>
          <w:szCs w:val="23"/>
        </w:rPr>
        <w:t>Термин</w:t>
      </w:r>
      <w:r>
        <w:rPr>
          <w:rFonts w:eastAsia="Calibri"/>
          <w:b/>
          <w:sz w:val="23"/>
          <w:szCs w:val="23"/>
        </w:rPr>
        <w:t xml:space="preserve"> «Мошеннические действия»</w:t>
      </w:r>
      <w:r>
        <w:rPr>
          <w:rFonts w:eastAsia="Calibri"/>
          <w:sz w:val="23"/>
          <w:szCs w:val="23"/>
        </w:rPr>
        <w:t xml:space="preserve"> для целей настоящего обязательства означает действия: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аемые путем обмана (сообщение заведомо ложных сведений, умолчание об истинных фактах, умышленные действия, направленные на введение лица в заблуждение) или злоупотребления доверием (использование с корыстной целью доверительных отношений, обусловленных служебным положением либо личными, дружескими, родственными связями; принятие обязательств при заведомом отсутствии намерения их выполнить), и   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правленные на хищение чужого имущества или приобретение права на чужое имущество (вещи, включая деньги и ценные бумаги, иное имущество, в том числе имущественные права; результаты работ и услуг; охраняемые результаты интеллектуальной деятельности и приравненные к ним средства индивидуализации).</w:t>
      </w:r>
    </w:p>
    <w:p>
      <w:pPr>
        <w:pStyle w:val="Normal"/>
        <w:numPr>
          <w:ilvl w:val="1"/>
          <w:numId w:val="4"/>
        </w:numPr>
        <w:ind w:left="0"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Поставщиком представлена Покупателю вся полная и достоверная информация о цепочке собственников Поставщика, включая конечных бенефициаров, а также исполнительных органах и аффилированных лицах Поставщика.</w:t>
      </w:r>
    </w:p>
    <w:p>
      <w:pPr>
        <w:pStyle w:val="Normal"/>
        <w:numPr>
          <w:ilvl w:val="1"/>
          <w:numId w:val="4"/>
        </w:numPr>
        <w:ind w:left="0"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Действия Поставщика, связанные с заключением Договора, полностью соответствуют требованиям действующего законодательства.</w:t>
      </w:r>
    </w:p>
    <w:p>
      <w:pPr>
        <w:pStyle w:val="Normal"/>
        <w:numPr>
          <w:ilvl w:val="1"/>
          <w:numId w:val="4"/>
        </w:numPr>
        <w:ind w:left="0"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Никакая часть доходов, полученных Поставщиком в связи с исполнением Договора, не будет использоваться Поставщиком для каких-либо целей или для совершения каких-либо действий, которые могут являться нарушением положений, указанных в настоящем Приложен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/>
          <w:b/>
          <w:spacing w:val="-2"/>
          <w:kern w:val="2"/>
          <w:sz w:val="23"/>
          <w:szCs w:val="23"/>
          <w:lang w:eastAsia="ar-SA"/>
        </w:rPr>
        <w:t>Статья 2.</w:t>
        <w:tab/>
      </w:r>
      <w:r>
        <w:rPr>
          <w:rFonts w:eastAsia="MS Mincho;ＭＳ 明朝"/>
          <w:b/>
          <w:spacing w:val="-2"/>
          <w:sz w:val="23"/>
          <w:szCs w:val="23"/>
        </w:rPr>
        <w:t>Контроль</w:t>
      </w:r>
      <w:r>
        <w:rPr>
          <w:rFonts w:eastAsia="SimSun;宋体"/>
          <w:b/>
          <w:kern w:val="2"/>
          <w:sz w:val="23"/>
          <w:szCs w:val="23"/>
          <w:lang w:eastAsia="ar-SA"/>
        </w:rPr>
        <w:t xml:space="preserve"> над выполнением обязательств</w:t>
      </w:r>
      <w:r>
        <w:rPr>
          <w:rFonts w:eastAsia="MS Mincho;ＭＳ 明朝"/>
          <w:b/>
          <w:spacing w:val="-2"/>
          <w:sz w:val="23"/>
          <w:szCs w:val="23"/>
        </w:rPr>
        <w:t xml:space="preserve"> по соблюдению применимого законодательства в сфере противодействия мошенничеству и коррупции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Покупатель вправе запрашивать и получать у Поставщика любые документы, связанные с исполнением Поставщиком Договора, для проверки соблюдения Поставщиком обязательств, предусмотренных настоящим Приложени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В случае возникновения у Поставщика оснований полагать, что произошло или может произойти нарушение каких-либо обязательств, предусмотренных настоящим Приложением, Поставщик обязуется незамедлительно уведомить об этом Покупателя в письменной форме. В таком уведомлении Поставщик должна указать на факты или предоставить материалы, достоверно подтверждающие или дающие основания полагать, что произошло или может произойти нарушение каких-либо обязательств, предусмотренных настоящим При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kern w:val="2"/>
          <w:sz w:val="23"/>
          <w:szCs w:val="23"/>
          <w:lang w:eastAsia="ar-SA"/>
        </w:rPr>
        <w:t xml:space="preserve">Получение либо направление такого письменного уведомления является основанием для Покупателя приостановить исполнение обязательств по Договору до получения соответствующего подтверждения об отсутствии факта нарушения </w:t>
      </w:r>
      <w:r>
        <w:rPr>
          <w:sz w:val="23"/>
          <w:szCs w:val="23"/>
        </w:rPr>
        <w:t>обязательств, предусмотренных настоящим Приложением</w:t>
      </w:r>
      <w:r>
        <w:rPr>
          <w:rFonts w:eastAsia="SimSun;宋体"/>
          <w:kern w:val="2"/>
          <w:sz w:val="23"/>
          <w:szCs w:val="23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3"/>
          <w:szCs w:val="23"/>
        </w:rPr>
      </w:pPr>
      <w:r>
        <w:rPr>
          <w:b/>
          <w:sz w:val="23"/>
          <w:szCs w:val="23"/>
        </w:rPr>
        <w:t>Статья 3. Сан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3.1.</w:t>
        <w:tab/>
        <w:t>В случае нарушения Поставщиком обязательств, предусмотренных настоящим Приложением, Покупатель вправе в одностороннем порядке отказаться от исполнения Договора и любых связанных с ним обязательств, потребовать от Поставщика возмещения в полном объеме убытков, понесённых Покупателем в результате такого нарушения, а также уплаты штрафа в размере 0,1% от суммы Договора сверх суммы убытков, подлежащих возмещению, но не менее 50 000 (пятидесяти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3"/>
          <w:szCs w:val="23"/>
        </w:rPr>
      </w:pPr>
      <w:r>
        <w:rPr>
          <w:b/>
          <w:sz w:val="23"/>
          <w:szCs w:val="23"/>
        </w:rPr>
        <w:t>Статья 4.Информация о горячей линии ООО «Газпром газомоторное топливо» в рамках системы противодействия мошенничеству и корруп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4.1. </w:t>
        <w:tab/>
        <w:t>Покупатель информирует, что в своей работе активно применяет Горячую линию ООО «Газпром газомоторное топливо» (далее – «Горячая линия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sz w:val="23"/>
          <w:szCs w:val="23"/>
        </w:rPr>
        <w:t xml:space="preserve">4.2. </w:t>
        <w:tab/>
        <w:t>Настоящим Покупатель доводит до сведения Поставщика, что указанная выше Горячая линия представляет собой эффективную систему сбора и обработки информации о признаках совершения нарушений требований нормативных документов Покупателя, административных правонарушений и преступлений, в том числе в сфере мошенничества и коррупции. Цель Горячей линии – предоставить возможность любому лицу анонимно сообщить о совершённых или планируемых нарушениях, связанных с деятельностью как</w:t>
      </w:r>
      <w:r>
        <w:rPr>
          <w:b/>
          <w:sz w:val="23"/>
          <w:szCs w:val="23"/>
        </w:rPr>
        <w:t xml:space="preserve"> ООО «Газпром газомоторное топливо»</w:t>
      </w:r>
      <w:r>
        <w:rPr>
          <w:sz w:val="23"/>
          <w:szCs w:val="23"/>
        </w:rPr>
        <w:t>, так и его дочерних и зависимых обще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4.3. </w:t>
        <w:tab/>
        <w:t>Для целей исполнения обязательств сторон в рамках настоящего Приложения Покупатель сообщает контакты Горячей линии и требует от Поставщика незамедлительно информировать Покупателя обо всех ставших известными фактах мошеннических и коррупционных дейст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4.3.1.Электронная почта для сообщений: </w:t>
      </w:r>
      <w:hyperlink r:id="rId6">
        <w:r>
          <w:rPr>
            <w:rStyle w:val="InternetLink"/>
            <w:sz w:val="23"/>
            <w:szCs w:val="23"/>
          </w:rPr>
          <w:t>hotline@</w:t>
        </w:r>
        <w:r>
          <w:rPr>
            <w:rStyle w:val="InternetLink"/>
            <w:sz w:val="23"/>
            <w:szCs w:val="23"/>
            <w:lang w:val="en-US"/>
          </w:rPr>
          <w:t>gmt</w:t>
        </w:r>
        <w:r>
          <w:rPr>
            <w:rStyle w:val="InternetLink"/>
            <w:sz w:val="23"/>
            <w:szCs w:val="23"/>
          </w:rPr>
          <w:t>-gazprom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4.3.2.Страница Горячей линии в сети Интернет: </w:t>
      </w:r>
      <w:hyperlink r:id="rId7">
        <w:r>
          <w:rPr>
            <w:rStyle w:val="InternetLink"/>
            <w:sz w:val="23"/>
            <w:szCs w:val="23"/>
          </w:rPr>
          <w:t>http://gazprom-gmt.ru/hotline/</w:t>
        </w:r>
      </w:hyperlink>
    </w:p>
    <w:p>
      <w:pPr>
        <w:pStyle w:val="Normal"/>
        <w:tabs>
          <w:tab w:val="clear" w:pos="708"/>
          <w:tab w:val="left" w:pos="52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47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ООО «Газпром газомоторное топливо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Уральского филиала </w:t>
            </w:r>
          </w:p>
        </w:tc>
      </w:tr>
      <w:tr>
        <w:trPr>
          <w:trHeight w:val="59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_____/ ____________ /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_____________________ /____________/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851" w:gutter="0" w:header="0" w:top="709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before="240" w:after="120"/>
      <w:jc w:val="both"/>
      <w:outlineLvl w:val="3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Darktable">
    <w:name w:val="dark_tab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napToGrid w:val="false"/>
      <w:jc w:val="center"/>
    </w:pPr>
    <w:rPr>
      <w:i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300" w:after="1020"/>
    </w:pPr>
    <w:rPr>
      <w:rFonts w:ascii="Calibri" w:hAnsi="Calibri" w:eastAsia="Calibri" w:cs="Calibri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t-gazprom.ru" TargetMode="External"/><Relationship Id="rId3" Type="http://schemas.openxmlformats.org/officeDocument/2006/relationships/hyperlink" Target="https://online.sbis.ru/auth/?ret=%2F" TargetMode="External"/><Relationship Id="rId4" Type="http://schemas.openxmlformats.org/officeDocument/2006/relationships/hyperlink" Target="https://online.sbis.ru/auth/?ret=%2F" TargetMode="External"/><Relationship Id="rId5" Type="http://schemas.openxmlformats.org/officeDocument/2006/relationships/hyperlink" Target="mailto:ekb@gmt-gazprom.ru" TargetMode="External"/><Relationship Id="rId6" Type="http://schemas.openxmlformats.org/officeDocument/2006/relationships/hyperlink" Target="mailto:hotline@gmt-gazprom." TargetMode="External"/><Relationship Id="rId7" Type="http://schemas.openxmlformats.org/officeDocument/2006/relationships/hyperlink" Target="http://gazprom-gmt.ru/hotline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0:00Z</dcterms:created>
  <dc:creator>Петров Михаил Евгеньевич</dc:creator>
  <dc:description/>
  <cp:keywords/>
  <dc:language>en-US</dc:language>
  <cp:lastModifiedBy>Чикина Анна Вячеславовна</cp:lastModifiedBy>
  <cp:lastPrinted>2021-03-02T14:51:00Z</cp:lastPrinted>
  <dcterms:modified xsi:type="dcterms:W3CDTF">2024-01-30T09:50:00Z</dcterms:modified>
  <cp:revision>4</cp:revision>
  <dc:subject/>
  <dc:title/>
</cp:coreProperties>
</file>