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Ленинградская область, д. Ям-Ижора, АГНКС-1 (47-005)»</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06:16:00Z</dcterms:modified>
  <cp:revision>9</cp:revision>
  <dc:subject/>
  <dc:title>«СОГЛАСОВАНО»</dc:title>
</cp:coreProperties>
</file>