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Приложение № 1 </w:t>
      </w:r>
    </w:p>
    <w:p>
      <w:pPr>
        <w:pStyle w:val="Normal"/>
        <w:spacing w:lineRule="auto" w:line="276"/>
        <w:jc w:val="right"/>
        <w:rPr>
          <w:highlight w:val="yellow"/>
        </w:rPr>
      </w:pPr>
      <w:r>
        <w:rPr/>
        <w:t>к договору № ГМТ/Ект/Р-_______________ от ____.____.20___</w:t>
      </w:r>
    </w:p>
    <w:p>
      <w:pPr>
        <w:pStyle w:val="Normal"/>
        <w:spacing w:lineRule="auto" w:line="276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ХНИЧЕСКОЕ ЗАДАНИЕ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на выполнение работ текущему ремонту кровли здания </w:t>
      </w:r>
      <w:r>
        <w:rPr>
          <w:b/>
          <w:color w:val="000000"/>
          <w:sz w:val="28"/>
          <w:szCs w:val="28"/>
        </w:rPr>
        <w:t xml:space="preserve">производственно-технического корпуса и блока аккумуляторов газа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АГНКС-1 г. Екатеринбург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ужд Уральского филиала ООО «Газпром газомоторное топли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г. Екатеринбург</w:t>
      </w:r>
    </w:p>
    <w:p>
      <w:pPr>
        <w:pStyle w:val="Normal"/>
        <w:spacing w:lineRule="auto" w:line="276"/>
        <w:jc w:val="center"/>
        <w:rPr/>
      </w:pPr>
      <w:r>
        <w:rPr/>
        <w:t>2024 год</w:t>
      </w:r>
      <w:r>
        <w:br w:type="page"/>
      </w:r>
    </w:p>
    <w:p>
      <w:pPr>
        <w:pStyle w:val="Style17"/>
        <w:keepNext w:val="true"/>
        <w:keepLines/>
        <w:numPr>
          <w:ilvl w:val="0"/>
          <w:numId w:val="4"/>
        </w:numPr>
        <w:suppressLineNumbers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Цель работ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0"/>
        <w:ind w:left="360" w:firstLine="284"/>
        <w:contextualSpacing/>
        <w:jc w:val="both"/>
        <w:rPr>
          <w:sz w:val="23"/>
          <w:szCs w:val="23"/>
        </w:rPr>
      </w:pPr>
      <w:r>
        <w:rPr/>
        <w:t xml:space="preserve">Целью выполнения работ по настоящему Техническому заданию являются текущий ремонт кровли здания </w:t>
      </w:r>
      <w:r>
        <w:rPr>
          <w:color w:val="000000"/>
        </w:rPr>
        <w:t xml:space="preserve">производственно-технического корпуса и блока аккумуляторов газа на </w:t>
      </w:r>
      <w:r>
        <w:rPr/>
        <w:t xml:space="preserve">АГНКС-1 г. Екатеринбург Уральского филиала ООО «Газпром газомоторное топливо», расположенной по адресу: Свердловская область, г. Екатеринбург, переулок Энергетиков, д.19. </w:t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tabs>
          <w:tab w:val="clear" w:pos="720"/>
          <w:tab w:val="left" w:pos="993" w:leader="none"/>
        </w:tabs>
        <w:suppressAutoHyphens w:val="true"/>
        <w:spacing w:before="0" w:after="0"/>
        <w:ind w:left="643" w:firstLine="284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Порядок проведения работ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0"/>
        <w:ind w:left="360" w:firstLine="284"/>
        <w:contextualSpacing/>
        <w:jc w:val="both"/>
        <w:rPr/>
      </w:pPr>
      <w:r>
        <w:rPr/>
        <w:t>Допуск персонала Подрядчика на Объекты для выполнения Работ производится после оформления акта-допуска по установленной Заказчиком форм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0"/>
        <w:ind w:left="360" w:firstLine="284"/>
        <w:contextualSpacing/>
        <w:jc w:val="both"/>
        <w:rPr/>
      </w:pPr>
      <w:r>
        <w:rPr/>
        <w:t>В случае необходимости выполнения непредвиденных (аварийно-восстановительных) работ Подрядчик, по вызову Заказчика, организует работу своего персонала на Объекте (при необходимости круглосуточно) с последующим оформлением документации на выполненные работ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0"/>
        <w:ind w:left="360" w:firstLine="284"/>
        <w:contextualSpacing/>
        <w:jc w:val="both"/>
        <w:rPr/>
      </w:pPr>
      <w:r>
        <w:rPr/>
        <w:t>Перечень Работ представлен в ведомости дефектов, являющейся Приложением №1 к настоящему Техническому заданию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0"/>
        <w:ind w:left="360" w:firstLine="284"/>
        <w:contextualSpacing/>
        <w:jc w:val="both"/>
        <w:rPr/>
      </w:pPr>
      <w:r>
        <w:rPr/>
        <w:t>В целях обеспечения соответствия выполняемых Работ, а также конструкций техническим регламентам (нормам и правилам), ведомости дефектов, проектной документации (в случае её наличия) ведётся исполнительно-техническая документация. Основные требования к составу и порядку ведения исполнительно-технической документации (далее – ИТД)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360" w:firstLine="284"/>
        <w:contextualSpacing/>
        <w:jc w:val="both"/>
        <w:rPr>
          <w:i/>
          <w:i/>
        </w:rPr>
      </w:pPr>
      <w:r>
        <w:rPr/>
        <w:t>ИТД должна соответствовать требованиям к составу и порядку ведения исполнительной документации при строительстве, реконструкции, ремонте объектов капитального строительства и требованиям, предъявляемым к актам освидетельствования работ, конструкций, участков сетей инженерно-технического обеспечения, утвержденным приказом Министерства строительства и жилищно-коммунального хозяйства Российской Федерации от 16 мая 2023 г. № 344/пр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360" w:firstLine="284"/>
        <w:contextualSpacing/>
        <w:jc w:val="both"/>
        <w:rPr/>
      </w:pPr>
      <w:r>
        <w:rPr/>
        <w:t xml:space="preserve">В составе ИТД должна быть разработана исполнительная схема, фиксирующая плановое и высотное положение выверенных и окончательно закрепленных конструкций и элементов зданий, сооружений, а также имеющие место быть отклонения от них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360" w:firstLine="284"/>
        <w:contextualSpacing/>
        <w:jc w:val="both"/>
        <w:rPr>
          <w:i/>
          <w:i/>
        </w:rPr>
      </w:pPr>
      <w:r>
        <w:rPr/>
        <w:t xml:space="preserve">Нанесение лакокрасочных, а также иных видов защитных покрытий оформляется актом приёмки защитного покрытия по форме Приложения Д "СП 72.13330.2016. Свод правил. Защита строительных конструкций и сооружений от коррозии. СНиП 3.04.03-85" (утв. и введен в действие Приказом Минстроя России от 16.12.2016 N 965/пр)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360" w:firstLine="284"/>
        <w:contextualSpacing/>
        <w:jc w:val="both"/>
        <w:rPr/>
      </w:pPr>
      <w:r>
        <w:rPr/>
        <w:t xml:space="preserve">Состав и количество установленного при производстве Работ оборудования должно быть подтверждено путём оформления Ведомости установленной арматуры и оборудования по форме 1.3 "ВСН 012-88. Ведомственные строительные нормы. Строительство магистральных и промысловых трубопроводов. Контроль качества и приемка работ. Часть II. Формы документации и правила ее оформления в процессе сдачи-приемки" (утв. Приказом Миннефтегазстроя СССР от 27.12.1988 N 375; Приказом Мингазпрома СССР от 19.05.1989 N 93-ОРГ; Приказом Миннефтепрома СССР от 16.05.1989 N 239) (ред. от 11.03.1990) (далее ВСН 012-88)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ind w:left="360" w:firstLine="284"/>
        <w:jc w:val="both"/>
        <w:rPr/>
      </w:pPr>
      <w:r>
        <w:rPr>
          <w:rFonts w:eastAsia="Calibri"/>
          <w:lang w:eastAsia="en-US"/>
        </w:rPr>
        <w:t xml:space="preserve">До момента начала производства Работ Подрядчик обязан завести (оформить) общий журнал работ по форме Приложения № 1 к Приказу Минстроя России от 02.12.2022 № 1026/пр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0"/>
        <w:ind w:left="360" w:firstLine="284"/>
        <w:contextualSpacing/>
        <w:jc w:val="both"/>
        <w:rPr/>
      </w:pPr>
      <w:r>
        <w:rPr/>
        <w:t>По завершении всех видов Работ при их приемке Заказчиком Подрядчик должен передать Заказчику полный комплект надлежаще оформленной исполнительно-технической документации, состоящей и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360" w:firstLine="284"/>
        <w:contextualSpacing/>
        <w:jc w:val="both"/>
        <w:rPr/>
      </w:pPr>
      <w:r>
        <w:rPr/>
        <w:t>Исполнительные схемы (п. 2.4.2 настоящего Технического зада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360" w:firstLine="284"/>
        <w:contextualSpacing/>
        <w:jc w:val="both"/>
        <w:rPr/>
      </w:pPr>
      <w:r>
        <w:rPr/>
        <w:t>Акты освидетельствования скрытых рабо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360" w:firstLine="284"/>
        <w:contextualSpacing/>
        <w:jc w:val="both"/>
        <w:rPr/>
      </w:pPr>
      <w:r>
        <w:rPr/>
        <w:t>Акты приёмки защитного покрытия (п. 2.4.3 настоящего Технического зада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360" w:firstLine="284"/>
        <w:contextualSpacing/>
        <w:jc w:val="both"/>
        <w:rPr/>
      </w:pPr>
      <w:r>
        <w:rPr/>
        <w:t>Ведомость установленной арматуры и оборудования (п. 2.4.4 настоящего Технического зада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360" w:firstLine="284"/>
        <w:contextualSpacing/>
        <w:jc w:val="both"/>
        <w:rPr/>
      </w:pPr>
      <w:r>
        <w:rPr/>
        <w:t>Общий журнал работ (п. 2.4.5 настоящего Технического зада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360" w:firstLine="284"/>
        <w:contextualSpacing/>
        <w:jc w:val="both"/>
        <w:rPr/>
      </w:pPr>
      <w:r>
        <w:rPr/>
        <w:t>Паспорта и сертификаты на применяемые материал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360" w:firstLine="284"/>
        <w:contextualSpacing/>
        <w:jc w:val="both"/>
        <w:rPr/>
      </w:pPr>
      <w:r>
        <w:rPr/>
        <w:t>Приказы на ответственных за проведение работ от Подрядч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360" w:firstLine="284"/>
        <w:contextualSpacing/>
        <w:jc w:val="both"/>
        <w:rPr/>
      </w:pPr>
      <w:r>
        <w:rPr/>
        <w:t>Аттестационные документы на работников Подрядчика.</w:t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tabs>
          <w:tab w:val="clear" w:pos="720"/>
          <w:tab w:val="left" w:pos="993" w:leader="none"/>
        </w:tabs>
        <w:suppressAutoHyphens w:val="true"/>
        <w:spacing w:before="0" w:after="0"/>
        <w:ind w:left="643" w:firstLine="284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Сроки выполнения работ</w:t>
      </w:r>
    </w:p>
    <w:p>
      <w:pPr>
        <w:pStyle w:val="Normal"/>
        <w:keepNext w:val="true"/>
        <w:keepLines/>
        <w:numPr>
          <w:ilvl w:val="1"/>
          <w:numId w:val="4"/>
        </w:numPr>
        <w:suppressLineNumbers/>
        <w:tabs>
          <w:tab w:val="clear" w:pos="720"/>
          <w:tab w:val="left" w:pos="993" w:leader="none"/>
        </w:tabs>
        <w:suppressAutoHyphens w:val="true"/>
        <w:spacing w:before="0" w:after="0"/>
        <w:ind w:left="360" w:firstLine="284"/>
        <w:contextualSpacing/>
        <w:jc w:val="both"/>
        <w:rPr>
          <w:lang w:eastAsia="en-US"/>
        </w:rPr>
      </w:pPr>
      <w:r>
        <w:rPr>
          <w:lang w:eastAsia="en-US"/>
        </w:rPr>
        <w:t>Срок начала выполнения Работ: с даты подписания Договора.</w:t>
      </w:r>
    </w:p>
    <w:p>
      <w:pPr>
        <w:pStyle w:val="Normal"/>
        <w:keepNext w:val="true"/>
        <w:keepLines/>
        <w:numPr>
          <w:ilvl w:val="1"/>
          <w:numId w:val="4"/>
        </w:numPr>
        <w:suppressLineNumbers/>
        <w:tabs>
          <w:tab w:val="clear" w:pos="720"/>
          <w:tab w:val="left" w:pos="993" w:leader="none"/>
        </w:tabs>
        <w:suppressAutoHyphens w:val="true"/>
        <w:spacing w:before="0" w:after="0"/>
        <w:ind w:left="360" w:firstLine="284"/>
        <w:contextualSpacing/>
        <w:jc w:val="both"/>
        <w:rPr/>
      </w:pPr>
      <w:r>
        <w:rPr>
          <w:lang w:eastAsia="en-US"/>
        </w:rPr>
        <w:t>Срок выполнения полного комплекса Работ по Договору и сдачи Объектов Заказчику в соответствии с условиями Договора: 60 (шестьдесят) рабочих дней с даты подписания Договора.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993" w:leader="none"/>
        </w:tabs>
        <w:suppressAutoHyphens w:val="true"/>
        <w:spacing w:before="0" w:after="0"/>
        <w:ind w:firstLine="284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643" w:firstLine="284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Требования к выполнению работ</w:t>
      </w:r>
    </w:p>
    <w:p>
      <w:pPr>
        <w:pStyle w:val="Normal"/>
        <w:tabs>
          <w:tab w:val="clear" w:pos="720"/>
          <w:tab w:val="left" w:pos="993" w:leader="none"/>
        </w:tabs>
        <w:ind w:left="284" w:firstLine="284"/>
        <w:jc w:val="both"/>
        <w:rPr>
          <w:lang w:eastAsia="en-US"/>
        </w:rPr>
      </w:pPr>
      <w:r>
        <w:rPr>
          <w:lang w:eastAsia="en-US"/>
        </w:rPr>
        <w:t>4.1.</w:t>
        <w:tab/>
        <w:t>При выполнении Работ Подрядчик должен руководствоваться Договором, а также следующими методиками и инструкциями:</w:t>
      </w:r>
    </w:p>
    <w:p>
      <w:pPr>
        <w:pStyle w:val="Normal"/>
        <w:tabs>
          <w:tab w:val="clear" w:pos="720"/>
          <w:tab w:val="left" w:pos="993" w:leader="none"/>
        </w:tabs>
        <w:ind w:left="284" w:firstLine="284"/>
        <w:jc w:val="both"/>
        <w:rPr>
          <w:lang w:eastAsia="en-US"/>
        </w:rPr>
      </w:pPr>
      <w:r>
        <w:rPr>
          <w:lang w:eastAsia="en-US"/>
        </w:rPr>
        <w:t>- СП 156.13130.2014 Станции автомобильные заправочные. Требования пожарной безопасности;</w:t>
      </w:r>
    </w:p>
    <w:p>
      <w:pPr>
        <w:pStyle w:val="Normal"/>
        <w:tabs>
          <w:tab w:val="clear" w:pos="720"/>
          <w:tab w:val="left" w:pos="993" w:leader="none"/>
        </w:tabs>
        <w:ind w:left="284" w:firstLine="284"/>
        <w:jc w:val="both"/>
        <w:rPr>
          <w:lang w:eastAsia="en-US"/>
        </w:rPr>
      </w:pPr>
      <w:r>
        <w:rPr>
          <w:lang w:eastAsia="en-US"/>
        </w:rPr>
        <w:t>- СП 70.13330.2012 Несущие и ограждающие конструкции. Актуализированная редакция СНиП 3.03.01-87;</w:t>
      </w:r>
    </w:p>
    <w:p>
      <w:pPr>
        <w:pStyle w:val="Normal"/>
        <w:tabs>
          <w:tab w:val="clear" w:pos="720"/>
          <w:tab w:val="left" w:pos="993" w:leader="none"/>
        </w:tabs>
        <w:ind w:left="284" w:firstLine="284"/>
        <w:jc w:val="both"/>
        <w:rPr>
          <w:lang w:eastAsia="en-US"/>
        </w:rPr>
      </w:pPr>
      <w:r>
        <w:rPr>
          <w:lang w:eastAsia="en-US"/>
        </w:rPr>
        <w:t>- СП 71.13330.2017 Изоляционные и отделочные покрытия. Актуализированная редакция СНиП 3.04.01-87;</w:t>
      </w:r>
    </w:p>
    <w:p>
      <w:pPr>
        <w:pStyle w:val="Normal"/>
        <w:tabs>
          <w:tab w:val="clear" w:pos="720"/>
          <w:tab w:val="left" w:pos="993" w:leader="none"/>
        </w:tabs>
        <w:ind w:left="284" w:firstLine="284"/>
        <w:jc w:val="both"/>
        <w:rPr/>
      </w:pPr>
      <w:r>
        <w:rPr>
          <w:szCs w:val="22"/>
        </w:rPr>
        <w:t>4.2. Подрядчик обязан в соответствии с действующим законодательством РФ осуществлять входной</w:t>
      </w:r>
      <w:r>
        <w:rPr>
          <w:lang w:eastAsia="en-US"/>
        </w:rPr>
        <w:t xml:space="preserve"> контроль МТР поставки Подрядчика и предоставить Заказчику акты входного контроля на МТР, приобретенные самостоятельно и планируемые к использованию при выполнении Работ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tabs>
          <w:tab w:val="clear" w:pos="720"/>
          <w:tab w:val="left" w:pos="643" w:leader="none"/>
          <w:tab w:val="left" w:pos="993" w:leader="none"/>
        </w:tabs>
        <w:suppressAutoHyphens w:val="true"/>
        <w:spacing w:before="0" w:after="0"/>
        <w:ind w:left="643" w:firstLine="284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Оформление результатов выполненных работ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before="0" w:after="0"/>
        <w:ind w:left="360" w:firstLine="284"/>
        <w:contextualSpacing/>
        <w:jc w:val="both"/>
        <w:rPr/>
      </w:pPr>
      <w:r>
        <w:rPr/>
        <w:t>Подрядчик после выполнения Работ предоставляет Заказчику оформленные со своей стороны первичные учетные документы в соответствии с условиями Догово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left="360" w:firstLine="284"/>
        <w:jc w:val="both"/>
        <w:rPr/>
      </w:pPr>
      <w:r>
        <w:rPr/>
        <w:t>Вместе с представленными первичными учетными документами Подрядчик предоставляет Заказчику исполнительно-техническую документацию, оформленную в соответствии с действующими нормативными требованиями и разделом 2 настоящего Технического задания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  <w:t>6.</w:t>
        <w:tab/>
        <w:t>Приложения.</w:t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993" w:leader="none"/>
        </w:tabs>
        <w:ind w:firstLine="851"/>
        <w:jc w:val="both"/>
        <w:rPr/>
      </w:pPr>
      <w:r>
        <w:rPr/>
        <w:t>6.1. Приложение №1. Ведомость дефектов от 05.12.2023 № 000158/23.</w:t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993" w:leader="none"/>
        </w:tabs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993" w:leader="none"/>
        </w:tabs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right="283" w:firstLine="4820"/>
        <w:jc w:val="both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  <w:t>Согласовано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right="283" w:firstLine="4820"/>
        <w:jc w:val="both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  <w:t>Главный инженер Уральского филиала</w:t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993" w:leader="none"/>
        </w:tabs>
        <w:ind w:firstLine="4820"/>
        <w:jc w:val="both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  <w:t>ООО «Газпром газомоторное топливо»</w:t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993" w:leader="none"/>
        </w:tabs>
        <w:ind w:firstLine="4820"/>
        <w:jc w:val="both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993" w:leader="none"/>
        </w:tabs>
        <w:ind w:firstLine="4820"/>
        <w:jc w:val="both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  <w:t>_______________ Я.А. Ивонин</w:t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ind w:right="283" w:hanging="0"/>
              <w:jc w:val="both"/>
              <w:rPr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b/>
                <w:bCs/>
                <w:kern w:val="2"/>
                <w:sz w:val="23"/>
                <w:szCs w:val="23"/>
              </w:rPr>
              <w:t>Подрядчик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ind w:right="283" w:hanging="0"/>
              <w:jc w:val="both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ind w:right="283" w:hanging="0"/>
              <w:jc w:val="both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ind w:right="283" w:hanging="0"/>
              <w:jc w:val="both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ind w:right="283" w:hanging="0"/>
              <w:jc w:val="both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right="283" w:hanging="0"/>
              <w:jc w:val="both"/>
              <w:rPr/>
            </w:pPr>
            <w:r>
              <w:rPr>
                <w:b/>
                <w:kern w:val="2"/>
                <w:sz w:val="23"/>
                <w:szCs w:val="23"/>
              </w:rPr>
              <w:t xml:space="preserve">____________________ ______________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lineRule="auto" w:line="276"/>
              <w:ind w:right="283" w:hanging="0"/>
              <w:jc w:val="both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ind w:right="283" w:hanging="0"/>
              <w:jc w:val="both"/>
              <w:rPr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b/>
                <w:bCs/>
                <w:kern w:val="2"/>
                <w:sz w:val="23"/>
                <w:szCs w:val="23"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ind w:right="28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ООО «Газпром газомоторное топливо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ind w:right="283" w:hanging="0"/>
              <w:jc w:val="both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Директор Уральского филиал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b/>
                <w:bCs/>
                <w:kern w:val="2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 К.С. Уколкин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57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9"/>
        <w:gridCol w:w="1264"/>
        <w:gridCol w:w="3261"/>
        <w:gridCol w:w="1275"/>
        <w:gridCol w:w="2127"/>
        <w:gridCol w:w="1842"/>
        <w:gridCol w:w="851"/>
        <w:gridCol w:w="239"/>
        <w:gridCol w:w="328"/>
        <w:gridCol w:w="992"/>
        <w:gridCol w:w="1276"/>
      </w:tblGrid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8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ОСТЬ ДЕФЕКТОВ № 000158 /23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составления "05" декабря 2023 г.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4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рганизации</w:t>
            </w:r>
            <w:r>
              <w:rPr>
                <w:color w:val="000000"/>
              </w:rPr>
              <w:t>: ООО «Газпром газомоторное топливо»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4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руктурного подразделения:</w:t>
            </w:r>
            <w:r>
              <w:rPr>
                <w:color w:val="000000"/>
              </w:rPr>
              <w:t xml:space="preserve"> Уральский филиал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4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ВЗ:</w:t>
            </w:r>
            <w:r>
              <w:rPr>
                <w:color w:val="000000"/>
              </w:rPr>
              <w:t xml:space="preserve"> АГНКС-1 г. Екатеринбург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4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</w:t>
            </w:r>
            <w:r>
              <w:rPr>
                <w:color w:val="000000"/>
              </w:rPr>
              <w:t xml:space="preserve">: КОРПУС ПРОИЗВ-ТЕХНОЛ.АГНКС-1 СВЕРДЛОВСК     </w:t>
            </w:r>
          </w:p>
        </w:tc>
      </w:tr>
      <w:tr>
        <w:trPr>
          <w:trHeight w:val="87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4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нтарный номер</w:t>
            </w:r>
            <w:r>
              <w:rPr>
                <w:color w:val="000000"/>
              </w:rPr>
              <w:t xml:space="preserve">: 000001610            </w:t>
            </w:r>
          </w:p>
        </w:tc>
      </w:tr>
      <w:tr>
        <w:trPr>
          <w:trHeight w:val="112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4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объекта</w:t>
            </w:r>
            <w:r>
              <w:rPr>
                <w:color w:val="000000"/>
              </w:rPr>
              <w:t>: Здание (лит.А, а, а1) площадью 689,6 кв.м, фундамент-ленточный из бетонных блоков, стены кирпичные и металлические утепленные, перекрытия-профлист по металлическим балкам с утеплителем, кровля мягкая с утеплителем; отопление, водопровод, канализация, электроосвещение, сигнализация охранная, пожарная, кран мостовой ручной однобалочный подвесной,2 КТПи - 630 У3 с ВН и РУНН, счетчики электрические,силовой трансформатор ТМЗ-630/6/0,4-72У- 2шт; навес(металл)площадь 369,8 кв.м, Заправочные островки(9 защитных ж/б стен, металл. каркас, ж/б отмостка);здание аккумуляторов газа (лит. В, в, в1)площадью 57,8 кв.м., фундамен, перекрытият-ж/б блоки, стены-кирпичные, кровля-мягкая, освещение, отопление; - Вентсистемы:-П-1 Вентустановка Ц4-70 -2 шт;-П-2 Вентустановка ВЦ14-46 -2 шт;-П-3 Вентустановка ВЦ4-75-1шт;-П-4 Вентустановка ВЦ4-75- 2шт;-В-1 Вентустановка Ц4-70-1 шт;-АВ  Вентустановка 06-300-2 шт, газопровод Лит. 10, протяженность 747 м.(труба сталь давление 1,2 Мпа, наружный диаметр 133х5мм. Материал труб - сталь,  вид прокладки - подземный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4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 технического обследования (дата, номер): "29" сентября 2023г., № б/н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4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емонта</w:t>
            </w:r>
            <w:r>
              <w:rPr>
                <w:color w:val="000000"/>
              </w:rPr>
              <w:t>: Текущий ремонт.</w:t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4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ый документ обосновывающий вид ремонта</w:t>
            </w:r>
            <w:r>
              <w:rPr>
                <w:color w:val="000000"/>
              </w:rPr>
              <w:t xml:space="preserve"> (капитальный, текущий): </w:t>
              <w:br/>
              <w:t>СП 255.1325800.2016 Здания и сооружения. Правила эксплуатации. Основные положения (с Изменениями N 1, 2)</w:t>
            </w:r>
          </w:p>
        </w:tc>
      </w:tr>
      <w:tr>
        <w:trPr>
          <w:trHeight w:val="94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4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словия производства работ:</w:t>
            </w:r>
            <w:r>
              <w:rPr>
                <w:color w:val="000000"/>
              </w:rPr>
              <w:t xml:space="preserve"> Производство ремонтных и других работ на открытых и полуоткрытых производственных площадках в стесненных условиях: с наличием в зоне производства работ действующего технологического оборудования или движения технологиче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дефект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атериалов и оборудова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1. Ремонт кровли здания ПТК (нижний уровень)</w:t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ческие повреждения кровли, отсутствие гидроизояции кровельного покрытия, в том числе в местах устройства примыканий к технологическим элементам, выходящим на поверхность кровл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кровельных крышек из листовой оцинкованной стали.</w:t>
              <w:br/>
              <w:t>Высота производства работ над уровнем земли (пола) - 5,5 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тн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5/0,1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ие заполнения гофр профлиста из цементно-песчаного раствора l=0,5м;</w:t>
              <w:br/>
              <w:t xml:space="preserve">Высота производства работ над уровнем земли (пола) - 5,5 м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т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/0,4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ремонтных брусков l=150мм сечением 50х50 мм из хвойных пород вручну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усок 50х50 сорт I, L=2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19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ручивание кровельных саморезов с прессшайбой в ремонтные бруски для обеспечения гидроизоляции в местах наличия в профилированном листе отверстий.</w:t>
              <w:br/>
              <w:t xml:space="preserve">Высота производства работ над уровнем земли (пола) - 5,5 м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рез кровельный оцинкованный 5,5х5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кровельного профлиста (профилированный лист Н75-750, 0,7);Высота производства работ: 5,5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истка профнастила в местах стыковки листов от битумной мастики щетк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/1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кровельного профлиста (профилированный лист Н75-750, 0,7);</w:t>
              <w:br/>
              <w:t>Высота производства работ: 5,5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рез кровельный оцинкованный 5,5х5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ируется ранее использованный профлист;</w:t>
              <w:br/>
              <w:t>Поставщик материала - Подрядчик.</w:t>
            </w:r>
          </w:p>
        </w:tc>
      </w:tr>
      <w:tr>
        <w:trPr>
          <w:trHeight w:val="3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азывание мест установки крепёжных элементов в волну профилированного листа, а также мест примыканий перехлеста листов профнастила,  полиуретановых герметиком;</w:t>
              <w:br/>
              <w:t>Высота производства работ: 5,5м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учуковый герметик для кровли TYTAN PROFESSIONAL бесцветный 310мл 914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20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езка элементов  для утепления в гофрах на холодных зонах;</w:t>
              <w:br/>
              <w:t>Высота производства работ: 5,5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7/1,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руф </w:t>
              <w:br/>
              <w:t>Проф1200х600х50 м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.на подгон = 1,2</w:t>
              <w:br/>
              <w:t>Поставщик материала - Подрядчик.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ение гофр профлиста по верхнему краю кровли шириной 0,5м  из плиты каменной ваты Техноруф Проф с использованием клей-пены;</w:t>
              <w:br/>
              <w:t>Высота производства работ: 3,5м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7/1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ей-пена TYTAN 60 секунд 750мл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итель монтажной пены AXTON 500м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торцов заполнения гофр мастикой битумной в 2 слоя;</w:t>
              <w:br/>
              <w:t>Высота производства работ: 3,5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ика битумная AQUAMAST; ведро 6 кг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21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зная коррозия водосточных желобюов, частичное отсустствие элементов водосточной систем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ержателя желоба водосточной системы отвода сточных вод с шагом 600 мм.</w:t>
              <w:br/>
              <w:t>Высота производства работ над уровнем земли (пола) - 5,0 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тель желоба D150x350 оцинк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-т на перехлест 1,05.</w:t>
              <w:br/>
              <w:t>Поставщик материала - Подрядчик.</w:t>
            </w:r>
          </w:p>
        </w:tc>
      </w:tr>
      <w:tr>
        <w:trPr>
          <w:trHeight w:val="21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карнизной планки h=100 мм.</w:t>
              <w:br/>
              <w:t>Высота производства работ над уровнем земли (пола) - 5,0 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низна планка 100х65 мм оцинк. 2 м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-т на перехлест 1,05.</w:t>
              <w:br/>
              <w:t>Поставщик материала - Подрядчик.</w:t>
            </w:r>
          </w:p>
        </w:tc>
      </w:tr>
      <w:tr>
        <w:trPr>
          <w:trHeight w:val="21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заглушек желоба D150 мм.</w:t>
              <w:br/>
              <w:t>Высота производства работ над уровнем земли (пола) - 5,0 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лушка желоба D150 м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28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елывание отверстия в желобе под монтаж воронки выпускной вручную (ширина отверстия 100 мм).</w:t>
              <w:br/>
              <w:t>Высота производства работ над уровнем земли (пола) - 5,0 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выпускной воронки D150 мм.Высота производства работ над уровнем земли (пола) - 5,0 м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ка выпускная D150 мм оцинк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ук D100 (фильтр для воронки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вертикальных элементов водосточной системы.</w:t>
              <w:br/>
              <w:t>Высота производства работ над уровнем земли (пола) - 5,0 м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но трубы D100 (60</w:t>
            </w:r>
            <w:r>
              <w:rPr>
                <w:rFonts w:cs="Calibri" w:ascii="Calibri" w:hAnsi="Calibri"/>
              </w:rPr>
              <w:t>°</w:t>
            </w:r>
            <w:r>
              <w:rPr/>
              <w:t>) оцинк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17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соединительная D100х1000 мм оцинк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ба водосточная  D100х2000 мм оцинк.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тель трубы D100 (на кирпич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но трубы сливное D100 (60°) оцинк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2. Ремонт кровли здания ПТК (верхний уровень)</w:t>
            </w:r>
          </w:p>
        </w:tc>
      </w:tr>
      <w:tr>
        <w:trPr>
          <w:trHeight w:val="3510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ческие повреждения кровли, отсутствие гидроизояции кровельного покрытия, в том числе в местах устройства примыканий к технологическим элементам, выходящим на поверхность кровл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старого кровельного покрытия из бикроста в 2 слоя с примыканиями. Толщина слоя 1,5 мм.</w:t>
              <w:br/>
              <w:t>(14,23*20,78)+((14,23+20,78)*2*0,5)</w:t>
              <w:br/>
              <w:t>Высота производства работ над уровнем земли (пола) -7,0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т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71/0,5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1,6 кг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030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поврежденных элементов стяжки кровельного покрытия цементно-песчаной смесью.</w:t>
              <w:br/>
              <w:t>Высота производства работ над уровнем земли (пола) - 7,0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ь цементно-песчаная ЦПС, М-150, 25 кг, либо аналог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 16,4 кг/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². </w:t>
              <w:br/>
            </w:r>
            <w:r>
              <w:rPr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3540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азка мастикой мест примыканий (с предварительной зачисткой, обеспыливанием и обезжириванием).</w:t>
              <w:br/>
              <w:t>Высота производства работ над уровнем земли (пола) - 7,0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умно-Эмульсионная Мастика Синзатим, 20л (либо аналог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 4,0 кг/м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². </w:t>
              <w:br/>
            </w:r>
            <w:r>
              <w:rPr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2205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есение вручную грунтовочного слоя мастики (первый слой) с предварительной зачисткой, обезпыливанием и обезжириванием всей площади кровли с учетом примыканий к парапетам</w:t>
              <w:br/>
              <w:t>Высота производства работ над уровнем земли (пола) - 7,0м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умно-Эмульсионная Мастика Синзатим, 20л (либо аналог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0,75 кг/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². </w:t>
              <w:br/>
            </w:r>
            <w:r>
              <w:rPr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2025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несение вручную основного слоя мастики (второй слой) </w:t>
              <w:br/>
              <w:t>Высота производства работ над уровнем земли (пола) - 7,0м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умно-Эмульсионная Мастика Синзатим, 20л (либо аналог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2,25 кг/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². </w:t>
              <w:br/>
            </w:r>
            <w:r>
              <w:rPr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1695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ковра из геотекстиля с закреплением к основанию кровли.</w:t>
              <w:br/>
              <w:t>Высота производства работ над уровнем земли (пола) - 7,0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текстиль 150 г\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перехлест 1,15</w:t>
            </w:r>
            <w:r>
              <w:rPr>
                <w:rFonts w:cs="Calibri" w:ascii="Calibri" w:hAnsi="Calibri"/>
                <w:sz w:val="20"/>
                <w:szCs w:val="20"/>
              </w:rPr>
              <w:t>.</w:t>
              <w:br/>
              <w:t xml:space="preserve"> </w:t>
            </w:r>
            <w:r>
              <w:rPr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2417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есение вручную грунтовочного слоя мастики (третий слой) поверх армировочного ковра из геотекстиля</w:t>
              <w:br/>
              <w:t>Высота производства работ над уровнем земли (пола) - 7,0м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умно-Эмульсионная Мастика Синзатим, 20л (либо аналог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0,75 кг/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². </w:t>
              <w:br/>
            </w:r>
            <w:r>
              <w:rPr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2295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есение вручную трех финишных слоев мастики Высота производства работ над уровнем земли (пола) - 7,0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умно-Эмульсионная Мастика Синзатим, 20л (либо аналог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0,75 кг/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² </w:t>
            </w:r>
            <w:r>
              <w:rPr>
                <w:sz w:val="20"/>
                <w:szCs w:val="20"/>
              </w:rPr>
              <w:t>на каждый слой. Поставщик материала - Подрядчик.</w:t>
            </w:r>
          </w:p>
        </w:tc>
      </w:tr>
      <w:tr>
        <w:trPr>
          <w:trHeight w:val="2460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 кровельных аэраторов (флюгарки) "Alipai 110" (h-330 d-110) фирмы Технониколь (либо аналог)</w:t>
              <w:br/>
              <w:t>Высота производства работ над уровнем земли (пола) - 7,0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ельные аэраторы (флюгарки) "Alipai 110" фирмы Технониколь (либо аналог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1440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озия элементов водосточной системы, негерметичность стыковочных элементов трубопровода, воронок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воронок водосборных чугунных D100 мм.</w:t>
              <w:br/>
              <w:t>Высота производства работ над уровнем земли (пола) -7,0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 участка трубопровода отвода сточных вод D100 мм.</w:t>
              <w:br/>
              <w:t>Высота производства работ над уровнем земли (пола) -7,0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/тн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0,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 1 пог.м. трубы 13 кг.</w:t>
            </w:r>
          </w:p>
        </w:tc>
      </w:tr>
      <w:tr>
        <w:trPr>
          <w:trHeight w:val="2925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оронок водосборных с обжимным фланцем D110 мм.</w:t>
              <w:br/>
              <w:t>Высота производства работ над уровнем земли (пола) -7,0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ка с обжимным фланцем обогреваемая 110х450 (с обогревательным кабелем) фирмы Технониколь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1320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вертикальных элементов водосточной системы.</w:t>
              <w:br/>
              <w:t>Высота производства работ над уровнем земли (пола) - 7,0 м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ба ПВХ канализационная 110 мм стенка 3,3 мм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1275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 канализационный ПВХ 110 м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1110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изия канализационная ПВХ 110 м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1275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пление канализационной трубы ПВХ 110 м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1800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иконовая смазка Остендорф (либо аналог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дел 3. Ремонт кровли здания БАГ </w:t>
            </w:r>
          </w:p>
        </w:tc>
      </w:tr>
      <w:tr>
        <w:trPr>
          <w:trHeight w:val="1710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ческие повреждения кровли, отсутствие гидроизояции кровельного покрытия, в том числе в местах устройства примыканий к технологическим элементам, выходящим на поверхность кровл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онтаж отливов парапета из оцинкованного листового металла.  </w:t>
              <w:br/>
              <w:t>Высота производства работ над уровнем земли (пола) - 4,0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/7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штукатуривание участка парапета l=2,0 м цементно-песчаным раствором по огрунтованной поверхности толщиной до 5мм.</w:t>
              <w:br/>
              <w:t>Высота производства работ над уровнем земли (пола) - 4,0м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ь цементно-песчаная М150, месок 25 кг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использование старых парапетных крышек</w:t>
            </w:r>
          </w:p>
        </w:tc>
      </w:tr>
      <w:tr>
        <w:trPr>
          <w:trHeight w:val="1830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товка бетонконтакт CERESIT CT 1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= 0,2 л/м²</w:t>
              <w:br/>
              <w:t>Материал предоставляет Подрядчик</w:t>
            </w:r>
          </w:p>
        </w:tc>
      </w:tr>
      <w:tr>
        <w:trPr>
          <w:trHeight w:val="1785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отливов парапета из оцинкованного листового металла.  </w:t>
              <w:br/>
              <w:t>Высота производства работ над уровнем земли (пола) - 4,0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/7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инкованная сталь 0,5 м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на раскрой/подгон 1,2;</w:t>
              <w:br/>
              <w:t>Материал предоставляет Подрядчик</w:t>
            </w:r>
          </w:p>
        </w:tc>
      </w:tr>
      <w:tr>
        <w:trPr>
          <w:trHeight w:val="1575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рметизация стыков отливов парапета.  </w:t>
              <w:br/>
              <w:t>Высота производства работ над уровнем земли (пола) - 4,0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м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умно-полимерная кровельная герметизирующая лента НИКОБЕНД белая (ширина150мм)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м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1875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старого кровельного покрытия из бикроста в 2 слоя с примыканиями. Толщина слоя 1,5 мм.(9,8*6,8)+((9,8+6,8)*2*0,5)Высота производства работ над уровнем земли (пола) -4,0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т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4/0,1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1,6 кг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0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поврежденных элементов стяжки кровельного покрытия цементно-песчаной смесью.</w:t>
              <w:br/>
              <w:t>Высота производства работ над уровнем земли (пола) - 4,0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ь цементно-песчаная ЦПС, М-150, 25 кг, либо аналог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 16,4 кг/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². </w:t>
              <w:br/>
            </w:r>
            <w:r>
              <w:rPr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1830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азка мастикой мест примыканий (с предварительной зачисткой, обеспыливанием и обезжириванием).</w:t>
              <w:br/>
              <w:t>Высота производства работ над уровнем земли (пола) - 4,0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умно-Эмульсионная Мастика Синзатим, 20л (либо аналог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 4,0 кг/м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². </w:t>
              <w:br/>
            </w:r>
            <w:r>
              <w:rPr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3495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есение вручную грунтовочного слоя мастики (первый слой) с предварительной зачисткой, обезпыливанием и обезжириванием всей площади кровли с учетом примыканий к парапетам</w:t>
              <w:br/>
              <w:t>Высота производства работ над уровнем земли (пола) - 4,0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умно-Эмульсионная Мастика Синзатим, 20л (либо аналог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0,75 кг/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². </w:t>
              <w:br/>
            </w:r>
            <w:r>
              <w:rPr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1935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несение вручную основного слоя мастики (второй слой) </w:t>
              <w:br/>
              <w:t>Высота производства работ над уровнем земли (пола) - 4,0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умно-Эмульсионная Мастика Синзатим, 20л (либо аналог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2,25 кг/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². </w:t>
              <w:br/>
            </w:r>
            <w:r>
              <w:rPr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1980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ковра из геотекстиля с закреплением к основанию кровли.</w:t>
              <w:br/>
              <w:t>Высота производства работ над уровнем земли (пола) - 4,0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текстиль 150 г\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перехлест 1,15</w:t>
            </w:r>
            <w:r>
              <w:rPr>
                <w:rFonts w:cs="Calibri" w:ascii="Calibri" w:hAnsi="Calibri"/>
                <w:sz w:val="20"/>
                <w:szCs w:val="20"/>
              </w:rPr>
              <w:t>.</w:t>
              <w:br/>
              <w:t xml:space="preserve"> </w:t>
            </w:r>
            <w:r>
              <w:rPr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1860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есение вручную грунтовочного слоя мастики (третий слой) поверх армировочного ковра из геотекстиля</w:t>
              <w:br/>
              <w:t>Высота производства работ над уровнем земли (пола) - 4,0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умно-Эмульсионная Мастика Синзатим, 20л (либо аналог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0,75 кг/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². </w:t>
              <w:br/>
            </w:r>
            <w:r>
              <w:rPr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2235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несение вручную трех финишных слоев мастики </w:t>
              <w:br/>
              <w:t>Высота производства работ над уровнем земли (пола) - 4,0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умно-Эмульсионная Мастика Синзатим, 20л (либо аналог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0,75 кг/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² </w:t>
            </w:r>
            <w:r>
              <w:rPr>
                <w:sz w:val="20"/>
                <w:szCs w:val="20"/>
              </w:rPr>
              <w:t xml:space="preserve">на каждый слой. 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3195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 кровельных аэраторов (флюгарки) "Alipai 110" (h-330 d-110) фирмы Технониколь (либо аналог)</w:t>
              <w:br/>
              <w:t>Высота производства работ над уровнем земли (пола) - 4,0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ельные аэраторы (флюгарки) "Alipai 110" фирмы Технониколь (либо аналог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1809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строительного мусора до 20 км. С погрузкой на автомобили-самосва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4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вный инженер филиала:     _____________________ Я.А. Ивонин </w:t>
            </w:r>
          </w:p>
        </w:tc>
      </w:tr>
      <w:tr>
        <w:trPr>
          <w:trHeight w:val="345" w:hRule="atLeast"/>
        </w:trPr>
        <w:tc>
          <w:tcPr>
            <w:tcW w:w="7938" w:type="dxa"/>
            <w:gridSpan w:val="5"/>
            <w:tcBorders/>
            <w:vAlign w:val="center"/>
          </w:tcPr>
          <w:p>
            <w:pPr>
              <w:pStyle w:val="Normal"/>
              <w:ind w:firstLine="4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color w:val="000000"/>
                <w:sz w:val="28"/>
                <w:szCs w:val="28"/>
                <w:vertAlign w:val="superscript"/>
              </w:rPr>
              <w:t>(должность, Ф.И.О., подпись)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4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АХГ:          _________________Д.Н. Спиров</w:t>
            </w:r>
          </w:p>
        </w:tc>
      </w:tr>
      <w:tr>
        <w:trPr>
          <w:trHeight w:val="525" w:hRule="atLeast"/>
        </w:trPr>
        <w:tc>
          <w:tcPr>
            <w:tcW w:w="7938" w:type="dxa"/>
            <w:gridSpan w:val="5"/>
            <w:tcBorders/>
            <w:vAlign w:val="center"/>
          </w:tcPr>
          <w:p>
            <w:pPr>
              <w:pStyle w:val="Normal"/>
              <w:ind w:firstLine="4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 xml:space="preserve">              </w:t>
            </w:r>
            <w:r>
              <w:rPr>
                <w:color w:val="000000"/>
                <w:sz w:val="28"/>
                <w:szCs w:val="28"/>
                <w:vertAlign w:val="superscript"/>
              </w:rPr>
              <w:t>(должность, Ф.И.О., подпись)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ил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4" w:type="dxa"/>
            <w:gridSpan w:val="11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АХО: _____________________А.В. Смирнов</w:t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                                                     </w:t>
            </w:r>
            <w:r>
              <w:rPr>
                <w:color w:val="000000"/>
                <w:vertAlign w:val="superscript"/>
              </w:rPr>
              <w:t>(должность, Ф.И.О., подпись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52" w:leader="none"/>
        </w:tabs>
        <w:spacing w:lineRule="auto" w:line="276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536" w:gutter="0" w:header="5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9545" cy="415925"/>
          <wp:effectExtent l="0" t="0" r="0" b="0"/>
          <wp:docPr id="2" name="Рисунок 1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9545" cy="415925"/>
          <wp:effectExtent l="0" t="0" r="0" b="0"/>
          <wp:docPr id="4" name="Рисунок 14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4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565910</wp:posOffset>
              </wp:positionH>
              <wp:positionV relativeFrom="page">
                <wp:posOffset>2607945</wp:posOffset>
              </wp:positionV>
              <wp:extent cx="146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205.35pt;mso-position-vertical-relative:page;margin-left:12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565910</wp:posOffset>
              </wp:positionH>
              <wp:positionV relativeFrom="page">
                <wp:posOffset>2607945</wp:posOffset>
              </wp:positionV>
              <wp:extent cx="1460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205.35pt;mso-position-vertical-relative:page;margin-left:12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i w:val="false"/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mallCaps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LineNumbers/>
      <w:tabs>
        <w:tab w:val="clear" w:pos="720"/>
        <w:tab w:val="left" w:pos="0" w:leader="none"/>
      </w:tabs>
      <w:suppressAutoHyphens w:val="true"/>
      <w:overflowPunct w:val="false"/>
      <w:autoSpaceDE w:val="false"/>
      <w:spacing w:lineRule="auto" w:line="312" w:before="120" w:after="120"/>
      <w:ind w:left="576" w:hanging="576"/>
      <w:jc w:val="both"/>
      <w:textAlignment w:val="baseline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verflowPunct w:val="false"/>
      <w:autoSpaceDE w:val="false"/>
      <w:spacing w:lineRule="auto" w:line="312"/>
      <w:ind w:left="720" w:hanging="720"/>
      <w:jc w:val="both"/>
      <w:textAlignment w:val="baselin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0" w:leader="none"/>
      </w:tabs>
      <w:suppressAutoHyphens w:val="true"/>
      <w:overflowPunct w:val="false"/>
      <w:autoSpaceDE w:val="false"/>
      <w:spacing w:lineRule="auto" w:line="360"/>
      <w:ind w:left="1008" w:hanging="1008"/>
      <w:jc w:val="both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0" w:leader="none"/>
      </w:tabs>
      <w:suppressAutoHyphens w:val="true"/>
      <w:overflowPunct w:val="false"/>
      <w:autoSpaceDE w:val="false"/>
      <w:spacing w:lineRule="auto" w:line="360"/>
      <w:ind w:left="1152" w:hanging="1152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left" w:pos="0" w:leader="none"/>
        <w:tab w:val="left" w:pos="1296" w:leader="none"/>
      </w:tabs>
      <w:ind w:left="1296" w:hanging="1296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1296"/>
        <w:tab w:val="left" w:pos="0" w:leader="none"/>
        <w:tab w:val="left" w:pos="1440" w:leader="none"/>
      </w:tabs>
      <w:ind w:left="1440" w:hanging="144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1440"/>
        <w:tab w:val="left" w:pos="0" w:leader="none"/>
        <w:tab w:val="left" w:pos="1584" w:leader="none"/>
      </w:tabs>
      <w:ind w:left="1584" w:hanging="1584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/>
      <w:color w:val="000000"/>
    </w:rPr>
  </w:style>
  <w:style w:type="character" w:styleId="WW8Num9z3">
    <w:name w:val="WW8Num9z3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Подзаголовок Знак"/>
    <w:qFormat/>
    <w:rPr>
      <w:sz w:val="24"/>
    </w:rPr>
  </w:style>
  <w:style w:type="character" w:styleId="21">
    <w:name w:val="Подзаголовок 2 уровень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1">
    <w:name w:val="Колонтитул Знак"/>
    <w:qFormat/>
    <w:rPr>
      <w:rFonts w:ascii="Arial" w:hAnsi="Arial" w:cs="Arial"/>
      <w:b/>
      <w:sz w:val="24"/>
      <w:szCs w:val="24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lineRule="auto" w:line="360"/>
      <w:jc w:val="both"/>
    </w:pPr>
    <w:rPr>
      <w:bCs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 начало"/>
    <w:basedOn w:val="Normal"/>
    <w:qFormat/>
    <w:pPr>
      <w:widowControl w:val="false"/>
      <w:spacing w:lineRule="auto" w:line="264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ubtitle">
    <w:name w:val="Subtitle"/>
    <w:basedOn w:val="Heading3"/>
    <w:next w:val="Normal"/>
    <w:qFormat/>
    <w:pPr>
      <w:numPr>
        <w:ilvl w:val="0"/>
        <w:numId w:val="0"/>
      </w:numPr>
      <w:ind w:left="720" w:hanging="720"/>
      <w:outlineLvl w:val="9"/>
    </w:pPr>
    <w:rPr/>
  </w:style>
  <w:style w:type="paragraph" w:styleId="24">
    <w:name w:val="Подзаголовок 2 уровень"/>
    <w:basedOn w:val="Heading2"/>
    <w:qFormat/>
    <w:pPr>
      <w:numPr>
        <w:ilvl w:val="0"/>
        <w:numId w:val="0"/>
      </w:numPr>
      <w:spacing w:before="0" w:after="0"/>
      <w:ind w:left="576" w:hanging="576"/>
      <w:outlineLvl w:val="9"/>
    </w:pPr>
    <w:rPr/>
  </w:style>
  <w:style w:type="paragraph" w:styleId="Style20">
    <w:name w:val="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Style21">
    <w:name w:val="Цитата"/>
    <w:basedOn w:val="Normal"/>
    <w:qFormat/>
    <w:pPr>
      <w:ind w:left="709" w:right="741" w:hanging="139"/>
      <w:jc w:val="both"/>
    </w:pPr>
    <w:rPr>
      <w:sz w:val="24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Колонтитул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z w:val="23"/>
      <w:szCs w:val="23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0" w:after="30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49:00Z</dcterms:created>
  <dc:creator>Степанова</dc:creator>
  <dc:description/>
  <cp:keywords/>
  <dc:language>en-US</dc:language>
  <cp:lastModifiedBy>Гаврильченко Владислав Александрович</cp:lastModifiedBy>
  <cp:lastPrinted>2019-03-12T16:57:00Z</cp:lastPrinted>
  <dcterms:modified xsi:type="dcterms:W3CDTF">2024-02-14T09:34:00Z</dcterms:modified>
  <cp:revision>49</cp:revision>
  <dc:subject/>
  <dc:title>ДОГОВОР №   19/01</dc:title>
</cp:coreProperties>
</file>