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jc w:val="right"/>
        <w:rPr>
          <w:highlight w:val="yellow"/>
        </w:rPr>
      </w:pPr>
      <w:r>
        <w:rPr/>
        <w:t>к договору № ГМТ/Ект/Р-_______________ от ____.____.20___</w: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текущему ремонту кровли здания </w:t>
      </w:r>
      <w:r>
        <w:rPr>
          <w:b/>
          <w:color w:val="000000"/>
          <w:sz w:val="28"/>
          <w:szCs w:val="28"/>
        </w:rPr>
        <w:t>производственно-технического корпуса на АГНКС-1 г. Нижний Таги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Уральского филиала ООО «Газпром газомоторное топли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Екатеринбург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  <w:r>
        <w:br w:type="page"/>
      </w:r>
    </w:p>
    <w:p>
      <w:pPr>
        <w:pStyle w:val="Style17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Цель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sz w:val="23"/>
          <w:szCs w:val="23"/>
        </w:rPr>
      </w:pPr>
      <w:r>
        <w:rPr/>
        <w:t xml:space="preserve">Целью выполнения работ по настоящему Техническому заданию являются текущий ремонт кровли здания </w:t>
      </w:r>
      <w:r>
        <w:rPr>
          <w:color w:val="000000"/>
        </w:rPr>
        <w:t xml:space="preserve">производственно-технического корпуса на </w:t>
      </w:r>
      <w:r>
        <w:rPr/>
        <w:t>АГНКС-1 г. Нижний Тагил Уральского филиала ООО «Газпром газомоторное топливо», расположенной по адресу: Свердловская область, город Нижний Тагил, шоссе Черноисточинское, здание 88.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643" w:firstLine="851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рядок проведения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Допуск персонала Подрядчика на Объекты для выполнения Работ производится после оформления акта-допуска по установленной Заказчиком фор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В случае необходимости выполнения непредвиденных (аварийно-восстановительных) работ Подрядчик, по вызову Заказчика, организует работу своего персонала на Объекте (при необходимости круглосуточно) с последующим оформлением документации на выполненные рабо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Перечень Работ представлен в ведомости дефектов, являющейся Приложением №1 к настоящему Техническому задан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В целях обеспечения соответствия выполняемых Работ, а также конструкций техническим регламентам (нормам и правилам), ведомости дефектов, проектной документации (в случае её наличия) ведётся исполнительно-техническая документация. Основные требования к составу и порядку ведения исполнительно-технической документации (далее – ИТД)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>
          <w:i/>
          <w:i/>
        </w:rPr>
      </w:pPr>
      <w:r>
        <w:rPr/>
        <w:t>ИТД должна соответствовать требованиям к составу и порядку ведения исполнительной документации при строительстве, реконструкции, ремонте объектов капитального строительства и требованиям, предъявляемым к актам освидетельствования работ, конструкций, участков сетей инженерно-технического обеспечения, утвержденным приказом Министерства строительства и жилищно-коммунального хозяйства Российской Федерации от 16 мая 2023 г. № 344/пр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В составе ИТД должна быть разработана исполнительная схема, фиксирующая плановое и высотное положение выверенных и окончательно закрепленных конструкций и элементов зданий, сооружений, а также имеющие место быть отклонения от них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>
          <w:i/>
          <w:i/>
        </w:rPr>
      </w:pPr>
      <w:r>
        <w:rPr/>
        <w:t xml:space="preserve">Нанесение лакокрасочных, а также иных видов защитных покрытий оформляется актом приёмки защитного покрытия по форме Приложения Д "СП 72.13330.2016. Свод правил. Защита строительных конструкций и сооружений от коррозии. СНиП 3.04.03-85" (утв. и введен в действие Приказом Минстроя России от 16.12.2016 N 965/пр)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Состав и количество установленного при производстве Работ оборудования должно быть подтверждено путём оформления Ведомости установленной арматуры и оборудования по форме 1.3 "ВСН 012-88. Ведомственные строительные нормы. Строительство магистральных и промысловых трубопроводов. Контроль качества и приемка работ. Часть II. Формы документации и правила ее оформления в процессе сдачи-приемки" (утв. Приказом Миннефтегазстроя СССР от 27.12.1988 N 375; Приказом Мингазпрома СССР от 19.05.1989 N 93-ОРГ; Приказом Миннефтепрома СССР от 16.05.1989 N 239) (ред. от 11.03.1990) (далее ВСН 012-88)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rFonts w:eastAsia="Calibri"/>
          <w:lang w:eastAsia="en-US"/>
        </w:rPr>
        <w:t xml:space="preserve">До момента начала производства Работ Подрядчик обязан завести (оформить) общий журнал работ по форме Приложения № 1 к Приказу Минстроя России от 02.12.2022 № 1026/пр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По завершении всех видов Работ при их приемке Заказчиком Подрядчик должен передать Заказчику полный комплект надлежаще оформленной исполнительно-технической документации, состоящей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Исполнительные схемы (п. 2.4.2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Акты освидетельствования скрыт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Акты приёмки защитного покрытия (п. 2.4.3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Ведомость установленной арматуры и оборудования (п. 2.4.4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Общий журнал работ (п. 2.4.5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Паспорта и сертификаты на применяемые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Приказы на ответственных за проведение работ от Подрядч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/>
        <w:t>Аттестационные документы на работников Подрядчика.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851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Сроки выполнения работ</w:t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851"/>
        <w:contextualSpacing/>
        <w:jc w:val="both"/>
        <w:rPr>
          <w:lang w:eastAsia="en-US"/>
        </w:rPr>
      </w:pPr>
      <w:r>
        <w:rPr>
          <w:lang w:eastAsia="en-US"/>
        </w:rPr>
        <w:t>Срок начала выполнения Работ: с даты подписания Договора.</w:t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>
          <w:lang w:eastAsia="en-US"/>
        </w:rPr>
        <w:t>Срок выполнения полного комплекса Работ по Договору и сдачи Объектов Заказчику в соответствии с условиями Договора: 60 (шестьдесят) рабочих дней с даты подписания Договора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firstLine="851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Требования к выполнению работ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4.1.</w:t>
        <w:tab/>
        <w:t>При выполнении Работ Подрядчик должен руководствоваться Договором, а также следующими методиками и инструкциями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- СП 156.13130.2014 Станции автомобильные заправочные. Требования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- СП 70.13330.2012 Несущие и ограждающие конструкции. Актуализированная редакция СНиП 3.03.01-87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- СП 71.13330.2017 Изоляционные и отделочные покрытия. Актуализированная редакция СНиП 3.04.01-87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Cs w:val="22"/>
        </w:rPr>
        <w:t>4.2. Подрядчик обязан в соответствии с действующим законодательством РФ осуществлять входной</w:t>
      </w:r>
      <w:r>
        <w:rPr>
          <w:lang w:eastAsia="en-US"/>
        </w:rPr>
        <w:t xml:space="preserve"> контроль МТР поставки Подрядчика и предоставить Заказчику акты входного контроля на МТР, приобретенные самостоятельно и планируемые к использованию при выполнении Работ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643" w:leader="none"/>
          <w:tab w:val="left" w:pos="993" w:leader="none"/>
        </w:tabs>
        <w:suppressAutoHyphens w:val="true"/>
        <w:spacing w:before="0" w:after="0"/>
        <w:ind w:left="0" w:firstLine="851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Оформление результатов выполненных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/>
        <w:t>Подрядчик после выполнения Работ предоставляет Заказчику оформленные со своей стороны первичные учетные документы в соответствии с условиями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Вместе с представленными первичными учетными документами Подрядчик предоставляет Заказчику исполнительно-техническую документацию, оформленную в соответствии с действующими нормативными требованиями и разделом 2 настоящего Технического задания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6.</w:t>
        <w:tab/>
        <w:t>Приложения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851"/>
        <w:jc w:val="both"/>
        <w:rPr/>
      </w:pPr>
      <w:r>
        <w:rPr/>
        <w:t>6.1. Приложение №1. Ведомость дефектов от 16.02.2024 № 157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right="283" w:firstLine="4820"/>
        <w:jc w:val="both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right="283" w:firstLine="4820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Главный инженер Уральского филиала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4820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ООО «Газпром газомоторное топливо»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4820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4820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_______________ Я.А. Ивонин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  <w:t>Подрядч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/>
            </w:pPr>
            <w:r>
              <w:rPr>
                <w:b/>
                <w:kern w:val="2"/>
                <w:sz w:val="23"/>
                <w:szCs w:val="23"/>
              </w:rPr>
              <w:t xml:space="preserve">____________________ ______________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ООО «Газпром газомоторное топлив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Директор Уральского филиал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 К.С. Уколки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7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5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 1 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Техническому заданию на выполнение работ по текущему ремонту кровли здания 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производственно-технического корпуса на АГНКС-1 г. Нижний Тагил</w:t>
      </w:r>
    </w:p>
    <w:p>
      <w:pPr>
        <w:pStyle w:val="Normal"/>
        <w:widowControl w:val="false"/>
        <w:tabs>
          <w:tab w:val="clear" w:pos="720"/>
          <w:tab w:val="left" w:pos="855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нужд Уральского филиала ООО «Газпром газомоторное топливо»</w:t>
      </w:r>
    </w:p>
    <w:p>
      <w:pPr>
        <w:pStyle w:val="Normal"/>
        <w:widowControl w:val="false"/>
        <w:tabs>
          <w:tab w:val="clear" w:pos="720"/>
          <w:tab w:val="left" w:pos="855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иложению № 1 к договору № ГМТ/Ект/Р-_________ от «___» ________ 2024)</w:t>
      </w:r>
    </w:p>
    <w:p>
      <w:pPr>
        <w:pStyle w:val="Normal"/>
        <w:tabs>
          <w:tab w:val="clear" w:pos="720"/>
          <w:tab w:val="left" w:pos="8552" w:leader="none"/>
        </w:tabs>
        <w:spacing w:lineRule="auto" w:line="276"/>
        <w:rPr>
          <w:i/>
          <w:i/>
          <w:sz w:val="20"/>
          <w:szCs w:val="20"/>
        </w:rPr>
      </w:pPr>
      <w:r>
        <w:fldChar w:fldCharType="begin"/>
      </w:r>
      <w:r>
        <w:rPr>
          <w:sz w:val="20"/>
          <w:i/>
          <w:szCs w:val="20"/>
        </w:rPr>
        <w:instrText xml:space="preserve"> LINK Excel.Sheet.12 "\\\\corp.gmt-gazprom.ru\\dfs\\Екатеринбург\\home\\Spirov-DN\\!!!ОПЕРАТИВНО_2024\\БДР\\Услуги по ТОиТР ЗиС\\Тагил-1\\Кровля\\!ВД Нижний Тагил-1 в формате разработки (2024) (4169413 v1).XLSX" "Н.Тагил-1!R1C1:R85C9" \a \f 4 \h  \* MERGEFORMAT </w:instrText>
      </w:r>
      <w:bookmarkStart w:id="0" w:name="_1770536650"/>
      <w:bookmarkEnd w:id="0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/>
      <w:r>
        <w:rPr>
          <w:i/>
          <w:sz w:val="20"/>
          <w:szCs w:val="20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820"/>
        <w:gridCol w:w="709"/>
        <w:gridCol w:w="850"/>
        <w:gridCol w:w="2835"/>
        <w:gridCol w:w="709"/>
        <w:gridCol w:w="960"/>
        <w:gridCol w:w="2158"/>
      </w:tblGrid>
      <w:tr>
        <w:trPr>
          <w:trHeight w:val="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ОСТЬ ДЕФЕКТОВ № 157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ставления "16" февраля 2024 г.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  <w:r>
              <w:rPr>
                <w:color w:val="000000"/>
              </w:rPr>
              <w:t>: ООО «Газпром газомоторное топливо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руктурного подразделения:</w:t>
            </w:r>
            <w:r>
              <w:rPr>
                <w:color w:val="000000"/>
              </w:rPr>
              <w:t xml:space="preserve"> ПУ-5 Уральского филиала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ВЗ:</w:t>
            </w:r>
            <w:r>
              <w:rPr>
                <w:color w:val="000000"/>
              </w:rPr>
              <w:t xml:space="preserve"> АГНКС-1 г. Нижний Таги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  <w:r>
              <w:rPr>
                <w:color w:val="000000"/>
              </w:rPr>
              <w:t>: КОРПУС ПРОИЗВОД-ТЕХНОЛ.АГНКС-1 Н.ТАГИ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</w:t>
            </w:r>
            <w:r>
              <w:rPr>
                <w:color w:val="000000"/>
              </w:rPr>
              <w:t>: 000002239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объекта</w:t>
            </w:r>
            <w:r>
              <w:rPr>
                <w:color w:val="000000"/>
              </w:rPr>
              <w:t>: Здание площадью 352 кв.м, корпус выполнен из металлических легких несущих и ограждающих конструкций с мягкой кровлей по профнастилу, заправочный навес (площадью 352 кв.м., металлический, заправочные островки 9шт.,фундамент -бетон, застроенная площадь 10,9 м. кв.), электроосвещение, отопление, водопровод, канализация, прибор приемно-контрольный охранно-пожарный, устройство цифровой записи, заземляющее устройство, кран мостовой ручной однобалочный подвесной, 2КТП - 630 10/04 - 84 - У3 с УВН и РУНН. Силовой трансформатор ТМЗ-630/10/0,4-72У- 2шт.; Прожекторные мачты - 3 шт., площадь застройки - 8,2 кв.м., площад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стройки - 6,7 кв.м., площадь застройки - 8,7 кв.м.фундамент -ж/бзаливка, колонны-металл. Внутриплощадочные сети электроснабжения: электрические линии 0,4кв (общая протяженность трассы - 207,7 м.), марка кабеля АВВГ, прокладка - воздушная/подземная. Вентустановки: П-1 Вентустановка Ц14-46 -2 шт. (электродвигатель : 4АМ132S6У3-2шт.); П-2 Вентустановка Ц4-70 -2 шт. (электродвигатель : 4АМХ8А4У3-2шт.); АВ Вентустановка 06-300 -1 шт. (электродвигатель : В71В4У2 -1шт.). Счетчики электрические, счетчики холодной и горячей воды. Рекламно-информационная стела ""Газпром""с габаритными размерами: высота 8м; ширина 2,1м; толщина 0,6м.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 технического обследования (дата, номер): "15" апреля 2021г., № 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емонта</w:t>
            </w:r>
            <w:r>
              <w:rPr>
                <w:color w:val="000000"/>
              </w:rPr>
              <w:t>: Текущий ремонт.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й документ обосновывающий вид ремонта</w:t>
            </w:r>
            <w:r>
              <w:rPr>
                <w:color w:val="000000"/>
              </w:rPr>
              <w:t xml:space="preserve"> (капитальный, текущий): </w:t>
              <w:br/>
              <w:t>СП 255.1325800.2016 Здания и сооружения. Правила эксплуатации. Основные положения (с Изменениями N 1, 2)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производства работ:</w:t>
            </w:r>
            <w:r>
              <w:rPr>
                <w:color w:val="000000"/>
              </w:rPr>
              <w:t xml:space="preserve"> Производство ремонт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дефек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атериалов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Ремонт кровли здания ПТК (нижний уровен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ие повреждения, потеря герметичности кровельного покрытия; отсутствие жесткого закрепления дефектов вытяжной и приточной вентиля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отливов парапета из оцинкованного листового металла.  </w:t>
              <w:br/>
              <w:t>(23,92*2+18,00)*0,6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воронок водосборных с обжимным фланцем D110 мм.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участка ПВХ трубопровода отвода сточных вод D50-110 мм.</w:t>
              <w:br/>
              <w:t>Высота производства работ над уровнем земли (пола) -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/т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0,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1 пог.м. трубы 0,95 к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рого кровельного покрытия из ЭПДМ-мембраны с примыканиями. Толщина слоя 1,2 мм.</w:t>
              <w:br/>
              <w:t>(18,00*23,92)+((18,00+(23,92*2)*0,5)</w:t>
              <w:br/>
              <w:t>Высота производства работ над уровнем земли (пола) -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т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8/0,7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1,6 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оврежденных элементов стяжки кровельного покрытия цементно-песчаной смесью.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цементно-песчаная ЦПС, М-150, 25 кг, либо а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16,4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.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ефлекторов приточной и вытяжной вентиляции D=500; 315 мм, высотой 1500 мм.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участков кровли правильной прямоугольной формы до профилированного листа основания в целях последующего монтажа узлов прохода дефлекторов приточной и вытяжной вентиляции.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/0,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 узлов прохода в кровле, размерами А*В  600мм*600мм и 500мм*500мм из  опорных м/к и парных уголков, с заделкой по периметру утеплителем из каменной ваты (t=200мм) и раствором из ЦПС М-150 (t=200мм).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омп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/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45х45х4мм по ГОСТ 8509-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эф-нт расхода на подгон 1,2.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итель ТЕХНОРУФ В60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эф-нт расхода на подгон 1,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цементно-песчаная ЦПС, М-150, 25 кг, либо а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179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.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ефлекторов приточной и вытяжной вентиляции D=500; 315 мм, высотой 1500 мм.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ся ранее использованные матер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зка мастикой мест примыканий (с предварительной зачисткой, обеспыливанием и обезжириванием).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о-Эмульсионная Мастика Синзатим, 20л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4,0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.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вручную грунтовочного слоя мастики (первый слой) с предварительной зачисткой, обезпыливанием и обезжириванием всей площади кровли с учетом примыканий к парапетам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о-Эмульсионная Мастика Синзатим, 20л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0,75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.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вручную основного слоя мастики (второй слой) 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о-Эмульсионная Мастика Синзатим, 20л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2,25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.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вра из геотекстиля с закреплением к основанию кровли.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кстиль 150 г\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на перехлест 1,15</w:t>
            </w:r>
            <w:r>
              <w:rPr>
                <w:rFonts w:cs="Calibri" w:ascii="Calibri" w:hAnsi="Calibri"/>
                <w:sz w:val="18"/>
                <w:szCs w:val="18"/>
              </w:rPr>
              <w:t>.</w:t>
              <w:br/>
              <w:t xml:space="preserve"> </w:t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вручную грунтовочного слоя мастики (третий слой) поверх армировочного ковра из геотекстиля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о-Эмульсионная Мастика Синзатим, 20л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0,75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.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вручную трех финишных слоев мастики 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о-Эмульсионная Мастика Синзатим, 20л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0,75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 </w:t>
            </w:r>
            <w:r>
              <w:rPr>
                <w:sz w:val="18"/>
                <w:szCs w:val="18"/>
              </w:rPr>
              <w:t xml:space="preserve">на каждый слой.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кровельных аэраторов (флюгарки) "Alipai 110" (h-330 d-110) фирмы Технониколь (либо аналог)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ся ранее использованные матер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ронок водосборных с обжимным фланцем D110 мм.</w:t>
              <w:br/>
              <w:t>Высота производства работ над уровнем земли (пола) -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ся ранее использованные матер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ертикальных элементов водосточной системы.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ВХ канализационная 110 мм стенка 3,3 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 стыковку 1,1 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канализационный ПВХ 11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анализационная ПВХ 11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канализационной трубы ПВХ 11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овая смазка Остендорф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тливов парапета из оцинкованного листового металла.  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7/4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ся ранее установленные элемен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зация стыков отливов парапета.  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о-полимерная кровельная герметизирующая лента НИКОБЕНД белая (ширина150мм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. Ремонт кровли здания ПТК (верхний уровень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ие повреждения кровли, отсутствие гидроизоляции кровельного покрытия, в том числе в местах устройства примыканий к технологическим элементам, выходящим на поверхность кровли; отсутствие жесткого закрепления дефектов вытяжной и приточной вентиляци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отливов парапета из оцинкованного листового металла.  </w:t>
              <w:br/>
              <w:t>(20,4*2+14,12*2)*0,6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воронок водосборных с обжимным фланцем D110 мм.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участка ПВХ трубопровода отвода сточных вод D110 мм.</w:t>
              <w:br/>
              <w:t>Высота производства работ над уровнем земли (пола) -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/т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/0,0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1 пог.м. трубы 1,5 к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рого кровельного покрытия из ЭПДМ-мембраны с примыканиями. Толщина слоя 1,2 мм.</w:t>
              <w:br/>
              <w:t>((20,4*14,12)+(20,4*14,12)*2)*0,5)</w:t>
              <w:br/>
              <w:t>Высота производства работ над уровнем земли (пола) -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т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/0,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1,6 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оврежденных элементов стяжки кровельного покрытия цементно-песчаной смесью.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цементно-песчаная ЦПС, М-150, 25 кг, либо а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16,4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.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ефлекторов приточной и вытяжной вентиляции D=500; 355 мм, высотой 1500 мм.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участков кровли правильной прямоугольной формы до профилированного листа основания в целях последующего монтажа узлов прохода дефлекторов приточной и вытяжной вентиляции.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/0,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 узлов прохода в кровле, размерами А*В  600мм*600мм и 500мм*500мм из  опорных м/к и парных уголков, с заделкой по периметру утеплителем из каменной ваты (t=200мм) и раствором из ЦПС М-150 (t=200мм).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комп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/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45х45х4мм по ГОСТ 8509-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эф-нт расхода на подгон 1,2.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итель ТЕХНОРУФ В60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эф-нт расхода на подгон 1,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цементно-песчаная ЦПС, М-150, 25 кг, либо а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179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.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ефлекторов приточной и вытяжной вентиляции D=500; 355 мм, высотой 1500 мм.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ся ранее использованные матер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зка мастикой мест примыканий (с предварительной зачисткой, обеспыливанием и обезжириванием).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о-Эмульсионная Мастика Синзатим, 20л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4,0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.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вручную грунтовочного слоя мастики (первый слой) с предварительной зачисткой, обеспыливанием и обезжириванием всей площади кровли с учетом примыканий к парапетам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о-Эмульсионная Мастика Синзатим, 20л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0,75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.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вручную основного слоя мастики (второй слой) 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о-Эмульсионная Мастика Синзатим, 20л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2,25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.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вра из геотекстиля с закреплением к основанию кровли.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текстиль 150 г\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на перехлест 1,15</w:t>
            </w:r>
            <w:r>
              <w:rPr>
                <w:rFonts w:cs="Calibri" w:ascii="Calibri" w:hAnsi="Calibri"/>
                <w:sz w:val="18"/>
                <w:szCs w:val="18"/>
              </w:rPr>
              <w:t>.</w:t>
              <w:br/>
              <w:t xml:space="preserve"> </w:t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вручную грунтовочного слоя мастики (третий слой) поверх армированного ковра из геотекстиля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о-Эмульсионная Мастика Синзатим, 20л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0,75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. </w:t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вручную трех финишных слоев мастики 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о-Эмульсионная Мастика Синзатим, 20л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0,75 кг/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² </w:t>
            </w:r>
            <w:r>
              <w:rPr>
                <w:sz w:val="18"/>
                <w:szCs w:val="18"/>
              </w:rPr>
              <w:t xml:space="preserve">на каждый слой.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кровельных аэраторов (флюгарки) "Alipai 110" (h-330 d-110) фирмы Технониколь (либо аналог)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ся ранее использованные матер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ронок водосборных с обжимным фланцем D110 мм.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тся ранее использованные матер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ертикальных элементов водосточной системы.</w:t>
              <w:br/>
              <w:t>Высота производства работ над уровнем земли (пола) - 4,37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ПВХ канализационная 110 мм стенка 3,3 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на стыковку 1,1 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 канализационный ПВХ 11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анализационная ПВХ 11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канализационной трубы ПВХ 11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овая смазка Остендорф (либо анал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тливов парапета из оцинкованного листового металла.  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4/4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ся ранее установленные элемен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зация стыков отливов парапета.  </w:t>
              <w:br/>
              <w:t>Высота производства работ над уровнем земли (пола) - 6,72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но-полимерная кровельная герметизирующая лента НИКОБЕНД белая (ширина150мм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строительного мусора до 20 км. С погрузкой на автомобили-самосв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right="283" w:firstLine="7797"/>
        <w:jc w:val="both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right="283" w:firstLine="7797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Главный инженер Уральского филиала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7797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ООО «Газпром газомоторное топливо»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7797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993" w:leader="none"/>
        </w:tabs>
        <w:ind w:firstLine="7797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_______________ Я.А. Ивонин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340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  <w:t>Подрядч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/>
            </w:pPr>
            <w:r>
              <w:rPr>
                <w:b/>
                <w:kern w:val="2"/>
                <w:sz w:val="23"/>
                <w:szCs w:val="23"/>
              </w:rPr>
              <w:t xml:space="preserve">____________________ ______________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ООО «Газпром газомоторное топлив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right="283" w:hanging="0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Директор Уральского филиал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b/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 К.С. Уколки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8552" w:leader="none"/>
        </w:tabs>
        <w:spacing w:lineRule="auto" w:line="276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536" w:gutter="0" w:header="57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9545" cy="415925"/>
          <wp:effectExtent l="0" t="0" r="0" b="0"/>
          <wp:docPr id="2" name="Рисунок 1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9545" cy="415925"/>
          <wp:effectExtent l="0" t="0" r="0" b="0"/>
          <wp:docPr id="4" name="Рисунок 14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4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565910</wp:posOffset>
              </wp:positionH>
              <wp:positionV relativeFrom="page">
                <wp:posOffset>260794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205.35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ge">
                <wp:posOffset>2607945</wp:posOffset>
              </wp:positionV>
              <wp:extent cx="1460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205.35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mallCaps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LineNumbers/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12" w:before="120" w:after="120"/>
      <w:ind w:left="576" w:hanging="576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12"/>
      <w:ind w:left="720" w:hanging="720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ind w:left="1008" w:hanging="1008"/>
      <w:jc w:val="both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ind w:left="1152" w:hanging="1152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0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0" w:leader="none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0" w:leader="none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color w:val="000000"/>
    </w:rPr>
  </w:style>
  <w:style w:type="character" w:styleId="WW8Num9z3">
    <w:name w:val="WW8Num9z3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Подзаголовок Знак"/>
    <w:qFormat/>
    <w:rPr>
      <w:sz w:val="24"/>
    </w:rPr>
  </w:style>
  <w:style w:type="character" w:styleId="21">
    <w:name w:val="Подзаголовок 2 уровен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1">
    <w:name w:val="Колонтитул Знак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b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 начало"/>
    <w:basedOn w:val="Normal"/>
    <w:qFormat/>
    <w:pPr>
      <w:widowControl w:val="false"/>
      <w:spacing w:lineRule="auto" w:line="264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24">
    <w:name w:val="Подзаголовок 2 уровень"/>
    <w:basedOn w:val="Heading2"/>
    <w:qFormat/>
    <w:pPr>
      <w:numPr>
        <w:ilvl w:val="0"/>
        <w:numId w:val="0"/>
      </w:numPr>
      <w:spacing w:before="0" w:after="0"/>
      <w:ind w:left="576" w:hanging="576"/>
      <w:outlineLvl w:val="9"/>
    </w:pPr>
    <w:rPr/>
  </w:style>
  <w:style w:type="paragraph" w:styleId="Style20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21">
    <w:name w:val="Цитата"/>
    <w:basedOn w:val="Normal"/>
    <w:qFormat/>
    <w:pPr>
      <w:ind w:left="709" w:right="741" w:hanging="139"/>
      <w:jc w:val="both"/>
    </w:pPr>
    <w:rPr>
      <w:sz w:val="24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олонтитул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49:00Z</dcterms:created>
  <dc:creator>Степанова</dc:creator>
  <dc:description/>
  <cp:keywords/>
  <dc:language>en-US</dc:language>
  <cp:lastModifiedBy>Селина Наталья Вячеславовна</cp:lastModifiedBy>
  <cp:lastPrinted>2019-03-12T16:57:00Z</cp:lastPrinted>
  <dcterms:modified xsi:type="dcterms:W3CDTF">2024-03-05T06:42:00Z</dcterms:modified>
  <cp:revision>52</cp:revision>
  <dc:subject/>
  <dc:title>ДОГОВОР №   19/01</dc:title>
</cp:coreProperties>
</file>