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pacing w:val="-4"/>
        </w:rPr>
        <w:t xml:space="preserve">Приложение №1 к Договору от «___» ____________ № ГМТ-_________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на разработку документации по техническому перевооружению газозаправочных колонок (ГЗК) на АГНКС ООО «Газпром газомоторное топливо» (код 66-009) на </w:t>
        <w:br/>
        <w:t>АГНКС-1 г. Новый Уренгой (код 000012544)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70"/>
        <w:gridCol w:w="6504"/>
      </w:tblGrid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документации на ТП</w:t>
            </w:r>
          </w:p>
        </w:tc>
        <w:tc>
          <w:tcPr>
            <w:tcW w:w="650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both"/>
              <w:rPr/>
            </w:pPr>
            <w:r>
              <w:rPr/>
              <w:t>Инвестиционная программа ООО «Газпром газомоторное топливо» на 2021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сходные данные предоставляемые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азчиком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 Технические требования на разработку документации по техническому перевооружению на объекте АГНКС-1</w:t>
              <w:br/>
              <w:t xml:space="preserve">г. Новый Уренг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д рабо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1. Техническое перевооружение (Замена ГЗК)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зрабатываемая документация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1. Документация по техническому перевооружен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рядок разработки документации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 Состав и содержание разделов Документации сформировать в соответствии с Федеральным законом "О промышленной безопасности опасных производственных объектов" от 21.07.1997 № 116-ФЗ, с учетом законодательства о градостроительной деятельности и другими нормативными документами, а также Технически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Объём и качество документации должно быть достаточным для прохождения экспертизы промышленной безопасности и выполнения комплекса работ по техническому перевооружен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по вариантной разработке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собые условия строительств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1.</w:t>
            </w:r>
            <w:r>
              <w:rPr>
                <w:lang w:val="en-US"/>
              </w:rPr>
              <w:t> </w:t>
            </w:r>
            <w:r>
              <w:rPr/>
              <w:t>Не требует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технологии, режиму предприятия и основному технологическому оборуд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1. Режим работы объекта круглосуточный, круглогодичный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архитектурно-планировочным и конструктивным решениям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1. Во Внешнем оформлении руководствоваться требованиями Книги фирменного стиля розничной сети АГНКС ООО «Газпром газомоторное топлив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и условия к разработке природоохранных мероприят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1. Не требуется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ологическая связь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1. Не требует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Энергоснабжение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.1. Выполнить в соответствии с нормативными документами и техническими требованиями на разработку документации по техническому перевооружению и полученным техническим условия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56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втоматизация технологических процессов, метрологическое обеспечение и организация измерений углеводородных 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1. Разделы по автоматизации разработать в соответствии с ГОСТ 21.208-2013, ГОСТ 21.408-2013, другими НТД РФ в области автоматизации и техническим требованиям на разработку документации по техническому перевооружению (Приложение 1.1).</w:t>
            </w:r>
          </w:p>
        </w:tc>
      </w:tr>
      <w:tr>
        <w:trPr>
          <w:trHeight w:val="376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по энергоснабжению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1. Не требует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втоматизированная система отгрузки топли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1. Выполнить в соответствии с техническими требованиями на разработку документации по техническому перевооружению (Приложение 1.1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по режиму безопасности и гигиене тру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1. Не требу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ыделение очередей и пусковых комплек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1. Не требует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по ассимиляции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.1. Не требуетс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женерно-технические мероприятия гражданской обороны и мероприятия по предупреждению чрезвычайных ситуац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1. Не требу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по пожарной безопасности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1. Не требу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системам безопасности и охране объек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.1. Не требу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пределение затрат на страхование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.1. Выполнить в соответствии с со ст. 263 Налогового кодекса РФ и письмом Госкомитета РФ по строительству и ЖКК от 18.07.2002 №НЗ-3942/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неральный подрядчик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1. Генеральный подрядчик определяется по результатам проведения конкурсных процеду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казчик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1. ООО «Газпром газомоторное топлив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сточник финансирования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.1. Капитальные вложения ООО «Газпром газомоторное топлив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рок выполнения работы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.1. В соответствии с Графиком выполнения работ к договор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рок действия задания. Условия изменения зад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.1. В течение срока действия Договора. Изменения к заданию утверждаются Заказчиком.</w:t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рядок сдачи работы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.1. Генеральный подрядчик предоставляет Заказчику материалы в 2-х оригинальных экземплярах на бумажных носителях и в 2-х экземплярах на электронных носител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териалы для предварительного согласования предоставляет в 1-м экземпляре на электронных носителях или посредством передачи через ftp-ресур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передаче материалов на электронных носителях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.1. Электронная версия комплекта документации передается на CD-R (DVD-R) диске (дисках), изготовленных разработчиком документации (оригинал-диск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лицевой поверхности диска должна быть нанесена печатным способом маркировка с указанием: наименования объекта проектирования, стадии разработки, Заказчика, Генерального подрядчика, даты изготовления электронной версии, порядкового номера диск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ск должен быть упакован в пластиковый бокс, на лицевой поверхности которого также делается соответствующая маркировка. В корневом каталоге диска должен находиться текстовый файл содержания и файл «Ведомость электронной версии документаци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став и содержание диска должно соответствовать комплекту документации на бумажном носителе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ацию в электронном виде предоставить в отсканированном виде в формате PDF с подписями и печатями и редактируемом виде в форматах Microsoft office и DWG (AutoCAD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метную документацию предоставить в форматах Excel и программного комплекса Гранд-См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полнительные требования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.1. Обеспечить сопровождение проектной документации в органах экспертизы до получения положительного заключения. Место проведения экспертизы определяет Заказч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ить Заказчику Ведомость устранения замечаний эксперти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подрядчик:</w:t>
        <w:tab/>
        <w:tab/>
        <w:tab/>
        <w:tab/>
        <w:tab/>
        <w:t>Заказчик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Уральского филиа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ОО «Газпром газомоторное топли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/</w:t>
        <w:tab/>
        <w:tab/>
        <w:tab/>
        <w:tab/>
        <w:t>________________/К.Г. Складанов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 Narrow" w:hAnsi="Arial Narrow" w:cs="Arial Narrow"/>
        <w:b/>
        <w:b/>
        <w:caps/>
        <w:spacing w:val="20"/>
        <w:sz w:val="12"/>
        <w:szCs w:val="12"/>
      </w:rPr>
    </w:pPr>
    <w:r>
      <w:rPr>
        <w:rFonts w:cs="Arial Narrow" w:ascii="Arial Narrow" w:hAnsi="Arial Narrow"/>
        <w:b/>
        <w:caps/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</w:tabs>
      <w:suppressAutoHyphens w:val="true"/>
      <w:spacing w:lineRule="auto" w:line="360" w:before="240" w:after="0"/>
      <w:ind w:left="70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32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Знак"/>
    <w:qFormat/>
    <w:rPr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Текст Знак"/>
    <w:qFormat/>
    <w:rPr>
      <w:sz w:val="28"/>
    </w:rPr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7" w:leader="dot"/>
      </w:tabs>
      <w:spacing w:before="0" w:after="60"/>
      <w:ind w:left="425" w:right="565" w:hanging="425"/>
    </w:pPr>
    <w:rPr>
      <w:rFonts w:ascii="Arial" w:hAnsi="Arial" w:cs="Arial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  <w:tab w:val="right" w:pos="9771" w:leader="dot"/>
      </w:tabs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4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7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18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19">
    <w:name w:val="НумерованныйСписок"/>
    <w:basedOn w:val="Style17"/>
    <w:qFormat/>
    <w:pPr>
      <w:numPr>
        <w:ilvl w:val="0"/>
        <w:numId w:val="6"/>
      </w:numPr>
    </w:pPr>
    <w:rPr/>
  </w:style>
  <w:style w:type="paragraph" w:styleId="Style20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7"/>
      </w:numPr>
      <w:tabs>
        <w:tab w:val="clear" w:pos="708"/>
        <w:tab w:val="left" w:pos="993" w:leader="none"/>
      </w:tabs>
      <w:suppressAutoHyphens w:val="true"/>
      <w:spacing w:before="120" w:after="0"/>
      <w:ind w:left="0" w:firstLine="709"/>
      <w:contextualSpacing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tabs>
        <w:tab w:val="clear" w:pos="708"/>
        <w:tab w:val="left" w:pos="993" w:leader="none"/>
        <w:tab w:val="left" w:pos="1276" w:leader="none"/>
      </w:tabs>
      <w:suppressAutoHyphens w:val="true"/>
      <w:overflowPunct w:val="false"/>
      <w:autoSpaceDE w:val="false"/>
      <w:spacing w:before="60" w:after="0"/>
      <w:ind w:left="709" w:hanging="709"/>
      <w:contextualSpacing/>
      <w:jc w:val="both"/>
      <w:textAlignment w:val="baseline"/>
    </w:pPr>
    <w:rPr>
      <w:sz w:val="28"/>
      <w:szCs w:val="20"/>
    </w:rPr>
  </w:style>
  <w:style w:type="paragraph" w:styleId="Style24">
    <w:name w:val="Приложения"/>
    <w:basedOn w:val="Normal"/>
    <w:qFormat/>
    <w:pPr>
      <w:spacing w:lineRule="auto" w:line="276" w:before="120" w:after="240"/>
    </w:pPr>
    <w:rPr>
      <w:rFonts w:ascii="Arial" w:hAnsi="Arial" w:eastAsia="Calibri" w:cs="Arial"/>
      <w:b/>
      <w:i/>
      <w:sz w:val="22"/>
      <w:szCs w:val="22"/>
    </w:rPr>
  </w:style>
  <w:style w:type="paragraph" w:styleId="Style25">
    <w:name w:val="Тема примечания"/>
    <w:basedOn w:val="Style15"/>
    <w:next w:val="Style15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7:00Z</dcterms:created>
  <dc:creator>Шайтор Людмила Андреевна</dc:creator>
  <dc:description/>
  <cp:keywords/>
  <dc:language>en-US</dc:language>
  <cp:lastModifiedBy>Бочкин Кирилл Иванович</cp:lastModifiedBy>
  <cp:lastPrinted>2018-10-29T11:03:00Z</cp:lastPrinted>
  <dcterms:modified xsi:type="dcterms:W3CDTF">2022-08-19T09:25:00Z</dcterms:modified>
  <cp:revision>13</cp:revision>
  <dc:subject/>
  <dc:title>НПК Промэлектроника</dc:title>
</cp:coreProperties>
</file>