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highlight w:val="yellow"/>
        </w:rPr>
      </w:pPr>
      <w:r>
        <w:rPr/>
        <w:t>Приложение № 1 к договору подряда № _________________ от ____.____.20___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огнезащитной обработке несущих металлических конструкций на АГНКС-1 г. Салават, АГНКС-2 г. Салават </w:t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Уральского филиала ООО «Газпром газомоторное топливо»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Екатеринбург</w:t>
      </w:r>
    </w:p>
    <w:p>
      <w:pPr>
        <w:pStyle w:val="Normal"/>
        <w:spacing w:lineRule="auto" w:line="276"/>
        <w:jc w:val="center"/>
        <w:rPr/>
      </w:pPr>
      <w:r>
        <w:rPr/>
        <w:t>2022 год</w:t>
      </w:r>
      <w:r>
        <w:br w:type="page"/>
      </w:r>
    </w:p>
    <w:p>
      <w:pPr>
        <w:pStyle w:val="Style15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1276" w:leader="none"/>
        </w:tabs>
        <w:ind w:left="-5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выполнения работ по настоящему Техническому заданию являются огнезащитная обработка несущих металлических конструк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ъект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КС-1 г. Салават Уральского филиала ООО «Газпром газомоторное топливо», расположенного по адресу: Республика Башкортостан, г. Салават, ул. Станция Южная, д. 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НКС-2 г. Салават Уральского филиала ООО «Газпром газомоторное топливо», расположенного по адресу: Республика Башкортостан, г. Салават, ул. Первомайская, д. 72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left="-567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проведения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персонала Подрядчика на Объекты для выполнения Работ производится после оформления акта-допуска по установленной Заказчиком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ыполнения непредвиденных (аварийно-восстановительных) работ Подрядчик, по вызову Заказчика, организует работу своего персонала на Объекте (при необходимости круглосуточно) с последующим оформлением документации на выполненные работ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-567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несение лакокрасочных, а также иных видов защитных покрытий оформляется актом приёмки защитного покрытия по форме Приложения Д "СП 72.13330.2016 Защита строительных конструкций и сооружений от коррозии. СНиП 3.04.03-85" (утв. и введен в действие Приказом Минстроя России от 16.12.2016 N 965/пр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-567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чень Работ указан в ведомостях дефектов (Приложения № 1, 2, 3, 4 к настоящему Техническому заданию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всех видов Работ при их приемке Заказчиком Подрядчик должен передать Заказчику полный комплект надлежаще оформленной исполнительно-технической документации, состоящей из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1280</wp:posOffset>
                </wp:positionV>
                <wp:extent cx="54610" cy="45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0.55pt;margin-top:6.4pt;width:4.2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оизводства огнезащитных работ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4295</wp:posOffset>
                </wp:positionV>
                <wp:extent cx="54610" cy="450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55pt;margin-top:5.85pt;width:4.2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ы освидетельствования скрытых работ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4455</wp:posOffset>
                </wp:positionV>
                <wp:extent cx="54610" cy="45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.55pt;margin-top:6.65pt;width:4.2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мера толщины огнезащитного покрытия на несущих металлических конструкциях, выданный ФГБУ СЭУ ФПС ИПЛ по Республике Башкортостан, либо иной аккредитованной МЧС России организацие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73660</wp:posOffset>
                </wp:positionV>
                <wp:extent cx="54610" cy="45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4pt;margin-top:5.8pt;width:4.2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защитного покрытия (п.2.4.3.2 настоящего Технического задан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54610" cy="45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4pt;margin-top:4.45pt;width:4.2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 и сертификаты на применяемые материалы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4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69850</wp:posOffset>
                </wp:positionV>
                <wp:extent cx="54610" cy="450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5pt;margin-top:5.5pt;width:4.2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 на ответственных за проведение работ от Подрядчика;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0" w:leader="none"/>
        </w:tabs>
        <w:suppressAutoHyphens w:val="true"/>
        <w:spacing w:before="0" w:after="80"/>
        <w:ind w:left="142" w:hanging="0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4610" cy="450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15pt;margin-top:4.75pt;width:4.25pt;height:3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е документы на работников Подрядчик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0" w:leader="none"/>
        </w:tabs>
        <w:suppressAutoHyphens w:val="true"/>
        <w:spacing w:before="0" w:after="80"/>
        <w:ind w:left="142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8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и выполнения работ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80"/>
        <w:ind w:left="-567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начала выполнения Работ: с даты подписания Договора.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80"/>
        <w:ind w:left="-567" w:firstLine="709"/>
        <w:contextualSpacing/>
        <w:jc w:val="both"/>
        <w:rPr/>
      </w:pPr>
      <w:r>
        <w:rPr>
          <w:sz w:val="28"/>
          <w:szCs w:val="28"/>
          <w:lang w:eastAsia="en-US"/>
        </w:rPr>
        <w:t>Срок выполнения полного комплекса Работ по Договору и сдачи Объектов Заказчику в соответствии с условиями Договора: 60 (Шестьдесят) рабочих дней с даты подписания Договор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left="-567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0"/>
        <w:ind w:left="-567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выполнению работ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</w:t>
        <w:tab/>
        <w:t>При выполнении Работ Подрядчик должен руководствоваться Договором, а также следующими методиками и инструкциями: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 156.13130.2014 Станции автомобильные заправочные. Требования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 70.13330.2012 Несущие и ограждающие конструкции. Актуализированная редакция СНиП 3.03.01-87;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 71.13330.2017 Изоляционные и отделочные покрытия. Актуализированная редакция СНиП 3.04.01-87;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 </w:t>
      </w:r>
      <w:r>
        <w:rPr>
          <w:sz w:val="28"/>
          <w:szCs w:val="28"/>
          <w:shd w:fill="FFFFFF" w:val="clear"/>
        </w:rPr>
        <w:t>СП 433.1325800.2019 Огнезащита стальных конструкций. Правила производства работ.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П 72.13330.2016 Защита строительных конструкций и сооружений от коррозии. СНиП 3.04.03-85;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О «Газпром» в составе ЕСУОТ и ПБ СТО Газпром 15000.1-002-2014, СТО «Газпром 18000.1-003-2014, СТО Газпром 18000.3-004-2014.</w:t>
      </w:r>
      <w:r>
        <w:rPr>
          <w:sz w:val="28"/>
          <w:szCs w:val="28"/>
        </w:rPr>
        <w:t>4.2. Подрядчик обязан в соответствии с действующим законодательством РФ осуществлять входной</w:t>
      </w:r>
      <w:r>
        <w:rPr>
          <w:sz w:val="28"/>
          <w:szCs w:val="28"/>
          <w:lang w:eastAsia="en-US"/>
        </w:rPr>
        <w:t xml:space="preserve"> контроль МТР поставки Подрядчика и предоставить Заказчику акты входного контроля на МТР, приобретенные самостоятельно и планируемые к использованию при выполнении Работ.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. Гарантийный срок эксплуатации применяемого огнезащитного состава, при соблюдении регламента на производство работ по его нанесению, должен составлять не менее 20 лет. </w:t>
      </w:r>
    </w:p>
    <w:p>
      <w:pPr>
        <w:pStyle w:val="Normal"/>
        <w:tabs>
          <w:tab w:val="clear" w:pos="720"/>
          <w:tab w:val="left" w:pos="709" w:leader="none"/>
        </w:tabs>
        <w:ind w:left="-567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643" w:leader="none"/>
          <w:tab w:val="left" w:pos="709" w:leader="none"/>
        </w:tabs>
        <w:suppressAutoHyphens w:val="true"/>
        <w:spacing w:before="0" w:after="0"/>
        <w:ind w:left="-567"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формление результатов выполненных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ядчик после выполнения Работ предоставляет Заказчику оформленные со своей стороны первичные учетные документы в соответствии с условиями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ind w:left="-567" w:firstLine="709"/>
        <w:jc w:val="both"/>
        <w:rPr/>
      </w:pPr>
      <w:r>
        <w:rPr>
          <w:sz w:val="28"/>
          <w:szCs w:val="28"/>
        </w:rPr>
        <w:t>Вместе с представленными первичными учетными документами Подрядчик предоставляет Заказчику исполнительно-техническую документацию, оформленную в соответствии с действующими нормативными требованиями и п. 2.3.2. настоящего Технического задан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риложения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иложение №1. Ведомость дефектов АГНКС-1 г.  Салават огнезащитное покрытие конструкции заправочной галереи;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-567" w:firstLine="567"/>
        <w:jc w:val="both"/>
        <w:rPr/>
      </w:pPr>
      <w:r>
        <w:rPr>
          <w:sz w:val="28"/>
          <w:szCs w:val="28"/>
        </w:rPr>
        <w:t>6.2. Приложение №2. Ведомость дефектов АГНКС-1 г.  Салават огнезащитное покрытие конструкции маш зала;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ложение №3. Ведомость дефектов АГНКС-2 г.  Салават огнезащитное покрытие конструкции заправочной галереи;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ложение №4. Ведомость дефектов АГНКС-2 г.  Салават огнезащитное покрытие конструкции маш зала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25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инженер Уральского филиала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ОО «Газпром газомоторное топливо»</w:t>
      </w:r>
    </w:p>
    <w:p>
      <w:pPr>
        <w:pStyle w:val="Normal"/>
        <w:widowControl w:val="false"/>
        <w:suppressAutoHyphens w:val="true"/>
        <w:ind w:right="28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 Я.А. Ивони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533" w:type="dxa"/>
        <w:jc w:val="left"/>
        <w:tblInd w:w="-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5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83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____________________ __________</w:t>
            </w:r>
          </w:p>
          <w:p>
            <w:pPr>
              <w:pStyle w:val="Normal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.П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ОО «Газпром газомоторное топливо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К.Г. Складан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2269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Техническому заданию </w:t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выполнение работ по огнезащитной обработке несущих                 металлических конструкций на АГНКС-1 г. Салават, АГНКС-2 г. Салават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ля нужд Уральского филиала ООО «Газпром газомоторное топливо»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146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5244"/>
        <w:gridCol w:w="709"/>
        <w:gridCol w:w="709"/>
        <w:gridCol w:w="1701"/>
        <w:gridCol w:w="1134"/>
        <w:gridCol w:w="850"/>
        <w:gridCol w:w="1168"/>
      </w:tblGrid>
      <w:tr>
        <w:trPr>
          <w:trHeight w:val="30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ДОМОСТЬ ДЕФЕКТОВ </w:t>
            </w:r>
          </w:p>
        </w:tc>
      </w:tr>
      <w:tr>
        <w:trPr>
          <w:trHeight w:val="36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"29 " октября 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именование организации</w:t>
            </w:r>
            <w:r>
              <w:rPr>
                <w:sz w:val="22"/>
                <w:szCs w:val="22"/>
                <w:u w:val="single"/>
              </w:rPr>
              <w:t>: ООО «Газпром газомоторное топливо»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подраздел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льский филиал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ВЗ:</w:t>
            </w:r>
            <w:r>
              <w:rPr>
                <w:color w:val="000000"/>
                <w:sz w:val="22"/>
                <w:szCs w:val="22"/>
              </w:rPr>
              <w:t xml:space="preserve"> АГНКС-1 г. Салават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  <w:r>
              <w:rPr>
                <w:color w:val="000000"/>
                <w:sz w:val="22"/>
                <w:szCs w:val="22"/>
              </w:rPr>
              <w:t xml:space="preserve">: Наружное технологическое оборудование АГНКС-1 г. Салават                                         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 номер</w:t>
            </w:r>
            <w:r>
              <w:rPr>
                <w:color w:val="000000"/>
                <w:sz w:val="22"/>
                <w:szCs w:val="22"/>
              </w:rPr>
              <w:t>: 00000097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бъекта</w:t>
            </w:r>
            <w:r>
              <w:rPr>
                <w:color w:val="000000"/>
                <w:sz w:val="22"/>
                <w:szCs w:val="22"/>
              </w:rPr>
              <w:t xml:space="preserve">: Аккумулятор газа -2 шт., газосепаратор ГС-1-2.5-600-1- 1 шт зав. №70149, заправочные колонки -8 шт, запорные арматуры, АВО типа2*32*В280*22*16 - 12 шт, блок электроподогревателей блока осушки БКУО4/25 - 6 шт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  <w:r>
              <w:rPr>
                <w:color w:val="000000"/>
                <w:sz w:val="22"/>
                <w:szCs w:val="22"/>
              </w:rPr>
              <w:t xml:space="preserve">: Производственно технологический корпус АГНКС-1 г. Салават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 номер</w:t>
            </w:r>
            <w:r>
              <w:rPr>
                <w:color w:val="000000"/>
                <w:sz w:val="22"/>
                <w:szCs w:val="22"/>
              </w:rPr>
              <w:t xml:space="preserve">: 000000970                                        </w:t>
            </w:r>
          </w:p>
        </w:tc>
      </w:tr>
      <w:tr>
        <w:trPr>
          <w:trHeight w:val="1549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бъек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Литер А - Производственно технологический корпус АГНКС-1 Салават - 1 этажное здание, площадь застройки по наружному обмеру 687, 8 м2, общая площадь 643,70 м2, объем 3247 м3, материал стен- трехслойные панели типа "Сэндвич", фундамент - бетонные блоки, материал покрытия - стальной профилированный лист. Литер 1 - забор-230,69 м ж/б плиты. Литер I - замощение-7897,9м2 - асфальт, газоны. В составе ПТК: 4 вентиляционные камеры, машинный зал, щитовая КИП, мастерская, склад, операторная, 2 КТП -630/10/0.4-81УЗ (в комплекте: выключатели нагрузки ВН-10- 2шт., конденсаторные установки УКЗ-04 - 2шт., шкафы ISA-2000 - 8 шт, щит 1Щ, щит 2Щ, щит 3Щ). Отопление -АГВ, внутреннее водоснабжение, канализация, электроосвещение 220В, молниеотвод УКС -8В серия 3.407 -40/70- 3шт, установка осушки БКУО-4.0/25, кран мостовой ручной, таль ручная передвижная.</w:t>
              <w:br/>
              <w:t>Тротуары и площадки: проезд из асфальтобетона-950,0 кв.м.</w:t>
              <w:br/>
              <w:t>Площадь озеленения: 2643,0 кв.м.</w:t>
              <w:br/>
              <w:t>Навес посадки пассажиров 3,0х2,4х1,8м</w:t>
              <w:br/>
              <w:t>Навес над заправочным узлом. Заправочные островки – 4 шт., защитные колесоотбойники: К01 – 4 шт., К02 – 14 шт.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монта</w:t>
            </w:r>
            <w:r>
              <w:rPr>
                <w:color w:val="000000"/>
                <w:sz w:val="22"/>
                <w:szCs w:val="22"/>
              </w:rPr>
              <w:t>: Текущий ремонт.</w:t>
            </w:r>
          </w:p>
        </w:tc>
      </w:tr>
      <w:tr>
        <w:trPr>
          <w:trHeight w:val="683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роизводства работ:</w:t>
            </w:r>
            <w:r>
              <w:rPr>
                <w:color w:val="000000"/>
                <w:sz w:val="22"/>
                <w:szCs w:val="22"/>
              </w:rPr>
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</w:tr>
      <w:tr>
        <w:trPr>
          <w:trHeight w:val="111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ый документ, обосновывающий вид ремонта</w:t>
            </w:r>
            <w:r>
              <w:rPr>
                <w:color w:val="000000"/>
                <w:sz w:val="22"/>
                <w:szCs w:val="22"/>
              </w:rPr>
              <w:t xml:space="preserve"> (капитальный, текущий): </w:t>
              <w:br/>
              <w:t>СП 255.1325800.2016 Здания и сооружения. Правила эксплуатации. Основные положения (с Изменениями N 1, 2)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дефе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атериалов и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рушение огнезащитного слоя несущей конструкции галереи ГЗК</w:t>
            </w:r>
          </w:p>
        </w:tc>
      </w:tr>
      <w:tr>
        <w:trPr>
          <w:trHeight w:val="1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МЧС по обеспечению соблюдения мер пожарной безопасности (п.2 Предписания УНДиПР Салаватского межрайонного отдела надзорной деятельности и профилактической работы ГУ МЧС России по РБ № 24/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верхности металлоконструкций навеса ГЗК и газопроводов к покраске, очистка, обезжиривание, обеспыливание</w:t>
              <w:br/>
              <w:t xml:space="preserve">Высота производства работ: 0-6,5 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кварц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35 кг./м.кв.</w:t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грунтовочного слоя на металлоконструкции навеса ГЗК и газопровод</w:t>
              <w:br/>
              <w:t>Высота производства работ: 0-6,5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140 г./м.кв.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за 2 раза на газопровод</w:t>
              <w:br/>
              <w:t>Высота производства работ: 0-6,5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 - 115, цвет жел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250 г./м.кв.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аска огнестойкой краской несущих конструкций ГЗК</w:t>
              <w:br/>
              <w:t>Высота производства работ: 0-6,5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огнестойкая по метал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1,5 кг./м.кв.</w:t>
            </w:r>
          </w:p>
        </w:tc>
      </w:tr>
      <w:tr>
        <w:trPr>
          <w:trHeight w:val="584" w:hRule="atLeast"/>
        </w:trPr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Дверь в кабинет начальника АГНКС, отделяющая помещение класса функциональной пожарной опасности Ф.4.3. от производственный помещений класса Ф.5.1., не противопожарна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МЧС по обеспечению соблюдения мер пожарной безопасности (п.2 Предписания УНДиПР Салаватского межрайонного отдела надзорной деятельности и профилактической работы ГУ МЧС России по РБ № 24/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дверного блока 2030х950м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нтаж дверного блока с навешиванием противопожарной две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ь металлическая противопожарная однопольная 01/60 EI 60, размером готового изделия 2030х950мм, открывание правое, наличник, порог 25мм, замок Fuaro 0432 fl, ключ барашек, ручка черная нажимная, петли 2шт RAL 8017 (каб началь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 предоставляется Подрядчиком</w:t>
            </w:r>
          </w:p>
        </w:tc>
      </w:tr>
    </w:tbl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инженер Уральского филиала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ОО «Газпром газомоторное топливо»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 Я.А. Ивони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0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5953"/>
      </w:tblGrid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83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____________________ __________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ОО «Газпром газомоторное топливо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К.Г. Складан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Приложение № 2 к Техническому заданию </w:t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выполнение работ по огнезащитной обработке несущих                 металлических конструкций на АГНКС-1 г. Салават, АГНКС-2 г. Салават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ля нужд Уральского филиала ООО «Газпром газомоторное топливо»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3827"/>
        <w:gridCol w:w="1134"/>
        <w:gridCol w:w="992"/>
        <w:gridCol w:w="1701"/>
        <w:gridCol w:w="709"/>
        <w:gridCol w:w="992"/>
        <w:gridCol w:w="1026"/>
      </w:tblGrid>
      <w:tr>
        <w:trPr>
          <w:trHeight w:val="30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ОСТЬ ДЕФЕКТОВ </w:t>
            </w:r>
          </w:p>
        </w:tc>
      </w:tr>
      <w:tr>
        <w:trPr>
          <w:trHeight w:val="36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"16 " марта 202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именование организации</w:t>
            </w:r>
            <w:r>
              <w:rPr>
                <w:sz w:val="22"/>
                <w:szCs w:val="22"/>
                <w:u w:val="single"/>
              </w:rPr>
              <w:t>: ООО «Газпром газомоторное топливо»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подраздел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льский филиал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ВЗ:</w:t>
            </w:r>
            <w:r>
              <w:rPr>
                <w:color w:val="000000"/>
                <w:sz w:val="22"/>
                <w:szCs w:val="22"/>
              </w:rPr>
              <w:t xml:space="preserve"> АГНКС-1 г. Салават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  <w:r>
              <w:rPr>
                <w:color w:val="000000"/>
                <w:sz w:val="22"/>
                <w:szCs w:val="22"/>
              </w:rPr>
              <w:t xml:space="preserve">: Производственно-технологический корпус АГНКС-1 г. Салават                                         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 номер</w:t>
            </w:r>
            <w:r>
              <w:rPr>
                <w:color w:val="000000"/>
                <w:sz w:val="22"/>
                <w:szCs w:val="22"/>
              </w:rPr>
              <w:t xml:space="preserve">: 000000970            </w:t>
            </w:r>
          </w:p>
        </w:tc>
      </w:tr>
      <w:tr>
        <w:trPr>
          <w:trHeight w:val="1549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бъек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Литер А - Производственно технологический корпус АГНКС-1 Салават - 1 этажное здание, площадь застройки по наружному обмеру 687, 8 м2, общая площадь 643,70 м2, объем 3247 м3, материал стен- трехслойные панели типа "Сэндвич", фундамент - бетонные блоки, материал покрытия - стальной профилированный лист. Литер 1 - забор-230,69 м ж/б плиты. Литер I - замощение-7897,9м2 - асфальт, газоны. В составе ПТК: 4 вентиляционные камеры, машинный зал, щитовая КИП, мастерская, склад, операторная, 2 КТП -630/10/0.4-81УЗ (в комплекте: выключатели нагрузки ВН-10- 2шт., конденсаторные установки УКЗ-04 - 2шт., шкафы ISA-2000 - 8 шт, щит 1Щ, щит 2Щ, щит 3Щ). Отопление -АГВ, внутреннее водоснабжение, канализация, электроосвещение 220В, молниеотвод УКС -8В серия 3.407 -40/70- 3шт, установка осушки БКУО-4.0/25, кран мостовой ручной, таль ручная передвижная.</w:t>
              <w:br/>
              <w:t>Тротуары и площадки: проезд из асфальтобетона-950,0 кв.м.</w:t>
              <w:br/>
              <w:t>Площадь озеленения: 2643,0кв.м.</w:t>
              <w:br/>
              <w:t>Навес посадки пассажиров 3,0х2,4х1,8м</w:t>
              <w:br/>
              <w:t>Навес над заправочным узлом. Заправочные островки – 4 шт., защитные колесоотбойники: К01 – 4 шт., К02 – 14 шт.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монта</w:t>
            </w:r>
            <w:r>
              <w:rPr>
                <w:color w:val="000000"/>
                <w:sz w:val="22"/>
                <w:szCs w:val="22"/>
              </w:rPr>
              <w:t>: Текущий ремонт.</w:t>
            </w:r>
          </w:p>
        </w:tc>
      </w:tr>
      <w:tr>
        <w:trPr>
          <w:trHeight w:val="900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роизводства работ:</w:t>
            </w:r>
            <w:r>
              <w:rPr>
                <w:color w:val="000000"/>
                <w:sz w:val="22"/>
                <w:szCs w:val="22"/>
              </w:rPr>
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</w:tr>
      <w:tr>
        <w:trPr>
          <w:trHeight w:val="488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ый документ, обосновывающий вид ремонта</w:t>
            </w:r>
            <w:r>
              <w:rPr>
                <w:color w:val="000000"/>
                <w:sz w:val="22"/>
                <w:szCs w:val="22"/>
              </w:rPr>
              <w:t xml:space="preserve"> (капитальный, текущий): </w:t>
              <w:br/>
              <w:t>СП 255.1325800.2016 Здания и сооружения. Правила эксплуатации. Основные положения (с Изменениями N 1, 2)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деф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атериалов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гнезащитный слой несущих металлоконструкций машинного зала</w:t>
            </w:r>
          </w:p>
        </w:tc>
      </w:tr>
      <w:tr>
        <w:trPr>
          <w:trHeight w:val="9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МЧС по обеспечению соблюдения мер пожарной безопасности (п.2 Предписания УНДиПР Салаватского межрайонного отдела надзорной деятельности и профилактической работы ГУ МЧС России по РБ № 24/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оверхности несущих металлоконструкций машинного зала к покраске, очистка, обезжиривание, обеспыли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кварц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8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35 кг./м.кв.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грунтовочного слоя на несущих металлоконструкций машин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140 г./м.кв.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нестойкой краской несущих металлоконструкций машин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огнестойкая по метал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1,5 кг./м.кв.</w:t>
            </w:r>
          </w:p>
        </w:tc>
      </w:tr>
    </w:tbl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инженер Уральского филиала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ОО «Газпром газомоторное топливо»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 Я.А. Ивони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2330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5953"/>
      </w:tblGrid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83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____________________ __________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ОО «Газпром газомоторное топливо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К.Г. Складан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Приложение № 3 к Техническому заданию </w:t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выполнение работ по огнезащитной обработке несущих                 металлических конструкций на АГНКС-1 г. Салават, АГНКС-2 г. Салават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ля нужд Уральского филиала ООО «Газпром газомоторное топливо»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3827"/>
        <w:gridCol w:w="1134"/>
        <w:gridCol w:w="992"/>
        <w:gridCol w:w="1701"/>
        <w:gridCol w:w="709"/>
        <w:gridCol w:w="992"/>
        <w:gridCol w:w="1026"/>
      </w:tblGrid>
      <w:tr>
        <w:trPr>
          <w:trHeight w:val="30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ОСТЬ ДЕФЕКТОВ </w:t>
            </w:r>
          </w:p>
        </w:tc>
      </w:tr>
      <w:tr>
        <w:trPr>
          <w:trHeight w:val="36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"17 " марта 202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именование организации</w:t>
            </w:r>
            <w:r>
              <w:rPr>
                <w:sz w:val="22"/>
                <w:szCs w:val="22"/>
                <w:u w:val="single"/>
              </w:rPr>
              <w:t>: ООО «Газпром газомоторное топливо»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подраздел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льский филиал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ВЗ:</w:t>
            </w:r>
            <w:r>
              <w:rPr>
                <w:color w:val="000000"/>
                <w:sz w:val="22"/>
                <w:szCs w:val="22"/>
              </w:rPr>
              <w:t xml:space="preserve"> АГНКС-2 г. Салават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  <w:r>
              <w:rPr>
                <w:color w:val="000000"/>
                <w:sz w:val="22"/>
                <w:szCs w:val="22"/>
              </w:rPr>
              <w:t xml:space="preserve">: Наружное технологическое оборудование АГНКС-2 г. Салават                                         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 номер</w:t>
            </w:r>
            <w:r>
              <w:rPr>
                <w:color w:val="000000"/>
                <w:sz w:val="22"/>
                <w:szCs w:val="22"/>
              </w:rPr>
              <w:t xml:space="preserve">: МЦ0055007            </w:t>
            </w:r>
          </w:p>
        </w:tc>
      </w:tr>
      <w:tr>
        <w:trPr>
          <w:trHeight w:val="1549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бъек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Аккумулятор газа -2 шт., газосепаратор ГС-1-2.5-600-1- 1 шт зав. №74110, заправочные колонки -8 шт, АВО типа 2*32*В280*22*16 - 2 шт.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монта</w:t>
            </w:r>
            <w:r>
              <w:rPr>
                <w:color w:val="000000"/>
                <w:sz w:val="22"/>
                <w:szCs w:val="22"/>
              </w:rPr>
              <w:t>: Текущий ремонт.</w:t>
            </w:r>
          </w:p>
        </w:tc>
      </w:tr>
      <w:tr>
        <w:trPr>
          <w:trHeight w:val="900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роизводства работ:</w:t>
            </w:r>
            <w:r>
              <w:rPr>
                <w:color w:val="000000"/>
                <w:sz w:val="22"/>
                <w:szCs w:val="22"/>
              </w:rPr>
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</w:tr>
      <w:tr>
        <w:trPr>
          <w:trHeight w:val="488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ый документ, обосновывающий вид ремонта</w:t>
            </w:r>
            <w:r>
              <w:rPr>
                <w:color w:val="000000"/>
                <w:sz w:val="22"/>
                <w:szCs w:val="22"/>
              </w:rPr>
              <w:t xml:space="preserve"> (капитальный, текущий): </w:t>
              <w:br/>
              <w:t>СП 255.1325800.2016 Здания и сооружения. Правила эксплуатации. Основные положения (с Изменениями N 1, 2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деф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атериалов и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рушение огнезащитного слоя несущей конструкции галереи ГЗК</w:t>
            </w:r>
          </w:p>
        </w:tc>
      </w:tr>
      <w:tr>
        <w:trPr>
          <w:trHeight w:val="9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МЧС по обеспечению соблюдения мер пожарной безопасности (п.2 Предписания УНДиПР Салаватского межрайонного отдела надзорной деятельности и профилактической работы ГУ МЧС России по РБ № 24/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верхности металлоконструкций навеса ГЗК и газопроводов к покраске, очистка, обезжиривание, обеспылив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кварце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35 кг./м.кв.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грунтовочного слоя на металлоконструкции навеса ГЗК и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Ф-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140 г./м.кв.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ска за 2 раза на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аль ПФ - 115, цвет жел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250 г./м.кв.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нестойкой краской несущих конструкций ГЗ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огнестойкая по метал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1,5 кг./м.кв.</w:t>
            </w:r>
          </w:p>
        </w:tc>
      </w:tr>
    </w:tbl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инженер Уральского филиала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ОО «Газпром газомоторное топливо»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 Я.А. Ивони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2330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5953"/>
      </w:tblGrid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83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____________________ __________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ОО «Газпром газомоторное топливо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К.Г. Складан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Приложение № 4 к Техническому заданию </w:t>
      </w:r>
    </w:p>
    <w:p>
      <w:pPr>
        <w:pStyle w:val="Normal"/>
        <w:widowControl w:val="false"/>
        <w:autoSpaceDE w:val="false"/>
        <w:spacing w:lineRule="auto" w:line="276"/>
        <w:ind w:left="-709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а выполнение работ по огнезащитной обработке несущих                 металлических конструкций на АГНКС-1 г. Салават, АГНКС-2 г. Салават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ля нужд Уральского филиала ООО «Газпром газомоторное топливо»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3827"/>
        <w:gridCol w:w="992"/>
        <w:gridCol w:w="1134"/>
        <w:gridCol w:w="1560"/>
        <w:gridCol w:w="708"/>
        <w:gridCol w:w="1134"/>
        <w:gridCol w:w="1168"/>
      </w:tblGrid>
      <w:tr>
        <w:trPr>
          <w:trHeight w:val="30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ОСТЬ ДЕФЕКТОВ </w:t>
            </w:r>
          </w:p>
        </w:tc>
      </w:tr>
      <w:tr>
        <w:trPr>
          <w:trHeight w:val="360" w:hRule="atLeast"/>
        </w:trPr>
        <w:tc>
          <w:tcPr>
            <w:tcW w:w="14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"17 " марта 202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именование организации</w:t>
            </w:r>
            <w:r>
              <w:rPr>
                <w:sz w:val="22"/>
                <w:szCs w:val="22"/>
                <w:u w:val="single"/>
              </w:rPr>
              <w:t>: ООО «Газпром газомоторное топливо»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подраздел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альский филиал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ВЗ:</w:t>
            </w:r>
            <w:r>
              <w:rPr>
                <w:color w:val="000000"/>
                <w:sz w:val="22"/>
                <w:szCs w:val="22"/>
              </w:rPr>
              <w:t xml:space="preserve"> АГНКС-2 г. Салават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  <w:r>
              <w:rPr>
                <w:color w:val="000000"/>
                <w:sz w:val="22"/>
                <w:szCs w:val="22"/>
              </w:rPr>
              <w:t xml:space="preserve">: Производственно-технологический корпус АГНКС-2 г. Салават                                         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 номер</w:t>
            </w:r>
            <w:r>
              <w:rPr>
                <w:color w:val="000000"/>
                <w:sz w:val="22"/>
                <w:szCs w:val="22"/>
              </w:rPr>
              <w:t xml:space="preserve">: 000000962            </w:t>
            </w:r>
          </w:p>
        </w:tc>
      </w:tr>
      <w:tr>
        <w:trPr>
          <w:trHeight w:val="1549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бъект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Литер А -Производственно технологический корпус АГНКС-2 г. Салават.1-этажное здание, площадь застройки - 685,1 м2, объем -3175 м3, общая площадь 633 м2, материал стен трехслойные панели типа "Сэндвич», фундамент - бетонные блоки, материал покрытия -стальной профилированный лист. Литер I -Забор 208,51 м ж/б плиты. Газоны. Внутреннее водоснабжение, отопление-АГВ, канализация, электроосвещение 220В. В составе: 1 склад, 4 вентиляционных камеры, машинный зал, щитовая, операторная, мастерская, КТП в составе: 2КТП - 630 10/04 - 84 - У3 с УВН и РУНН. силовой трансформатор ТМЗ-630/10/0,4-72У- 2шт.Молниеотводы-3шт., САУ, кран мостовой ручной, таль ручная передвижная.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емонта</w:t>
            </w:r>
            <w:r>
              <w:rPr>
                <w:color w:val="000000"/>
                <w:sz w:val="22"/>
                <w:szCs w:val="22"/>
              </w:rPr>
              <w:t>: Текущий ремонт.</w:t>
            </w:r>
          </w:p>
        </w:tc>
      </w:tr>
      <w:tr>
        <w:trPr>
          <w:trHeight w:val="900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роизводства работ:</w:t>
            </w:r>
            <w:r>
              <w:rPr>
                <w:color w:val="000000"/>
                <w:sz w:val="22"/>
                <w:szCs w:val="22"/>
              </w:rPr>
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</w:tr>
      <w:tr>
        <w:trPr>
          <w:trHeight w:val="488" w:hRule="atLeast"/>
        </w:trPr>
        <w:tc>
          <w:tcPr>
            <w:tcW w:w="1463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ый документ, обосновывающий вид ремонта</w:t>
            </w:r>
            <w:r>
              <w:rPr>
                <w:color w:val="000000"/>
                <w:sz w:val="22"/>
                <w:szCs w:val="22"/>
              </w:rPr>
              <w:t xml:space="preserve"> (капитальный, текущий): </w:t>
              <w:br/>
              <w:t>СП 255.1325800.2016 Здания и сооружения. Правила эксплуатации. Основные положения (с Изменениями N 1, 2)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деф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атериалов и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гнезащитный слой несущих металлоконструкций машинного зала</w:t>
            </w:r>
          </w:p>
        </w:tc>
      </w:tr>
      <w:tr>
        <w:trPr>
          <w:trHeight w:val="9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МЧС по обеспечению соблюдения мер пожарной безопасности (п.2 Предписания УНДиПР Салаватского межрайонного отдела надзорной деятельности и профилактической работы ГУ МЧС России по РБ № 24/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оверхности несущих металлоконструкций машинного зала к покраске, очистка, обезжиривание, обеспыли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 кварц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0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35 кг./м.кв.</w:t>
            </w:r>
          </w:p>
        </w:tc>
      </w:tr>
      <w:tr>
        <w:trPr>
          <w:trHeight w:val="8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грунтовочного слоя на несущих металлоконструкций машин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Ф-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2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140 г./м.кв.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огнестойкой краской несущих металлоконструкций машинн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огнестойкая по метал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1,5 кг./м.кв.</w:t>
            </w:r>
          </w:p>
        </w:tc>
      </w:tr>
    </w:tbl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ный инженер Уральского филиала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ОО «Газпром газомоторное топливо»</w:t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right="283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________________________ Я.А. Ивони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567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2330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5953"/>
      </w:tblGrid>
      <w:tr>
        <w:trPr/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83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____________________ __________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ОО «Газпром газомоторное топливо»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______К.Г. Складан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425" w:right="851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LineNumbers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 w:before="120" w:after="120"/>
      <w:ind w:left="576" w:hanging="576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/>
      <w:ind w:left="720" w:hanging="720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008" w:hanging="1008"/>
      <w:jc w:val="both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152" w:hanging="1152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0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0" w:leader="none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9z3">
    <w:name w:val="WW8Num9z3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Подзаголовок 2 уровен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1">
    <w:name w:val="Колонтитул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начало"/>
    <w:basedOn w:val="Normal"/>
    <w:qFormat/>
    <w:pPr>
      <w:widowControl w:val="false"/>
      <w:spacing w:lineRule="auto" w:line="26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24">
    <w:name w:val="Подзаголовок 2 уровень"/>
    <w:basedOn w:val="Heading2"/>
    <w:qFormat/>
    <w:pPr>
      <w:numPr>
        <w:ilvl w:val="0"/>
        <w:numId w:val="0"/>
      </w:numPr>
      <w:spacing w:before="0" w:after="0"/>
      <w:ind w:left="576" w:hanging="576"/>
      <w:outlineLvl w:val="9"/>
    </w:pPr>
    <w:rPr/>
  </w:style>
  <w:style w:type="paragraph" w:styleId="Style18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Цитата"/>
    <w:basedOn w:val="Normal"/>
    <w:qFormat/>
    <w:pPr>
      <w:ind w:left="709" w:right="741" w:hanging="139"/>
      <w:jc w:val="both"/>
    </w:pPr>
    <w:rPr>
      <w:sz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9:00Z</dcterms:created>
  <dc:creator>Степанова</dc:creator>
  <dc:description/>
  <cp:keywords/>
  <dc:language>en-US</dc:language>
  <cp:lastModifiedBy>Сухарев Алексей Владимирович</cp:lastModifiedBy>
  <cp:lastPrinted>2019-03-12T16:57:00Z</cp:lastPrinted>
  <dcterms:modified xsi:type="dcterms:W3CDTF">2022-08-03T05:06:00Z</dcterms:modified>
  <cp:revision>62</cp:revision>
  <dc:subject/>
  <dc:title>ДОГОВОР №   19/01</dc:title>
</cp:coreProperties>
</file>