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 Договору ГМТ/ЮФ/Р-_______________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>от «___»________ 202_ г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форма графика производства работ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изводства  работ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Наименование объекта ремонта согласно карточке учета основных средств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Инвентарный №: 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держание работ (в соотв. с Приложением №1):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71939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46"/>
                              <w:gridCol w:w="2181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й срок выполнения работ на объект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98.6pt;mso-wrap-distance-left:9pt;mso-wrap-distance-right:9pt;mso-wrap-distance-top:0pt;mso-wrap-distance-bottom:0pt;margin-top:20.05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46"/>
                        <w:gridCol w:w="2181"/>
                        <w:gridCol w:w="212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оки выполнения рабо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ий срок выполнения работ на объект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752" w:hRule="atLeast"/>
        </w:trPr>
        <w:tc>
          <w:tcPr>
            <w:tcW w:w="6010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ДРЯДЧИК</w:t>
            </w:r>
            <w:r>
              <w:rPr>
                <w:b/>
              </w:rPr>
              <w:t>:</w:t>
            </w:r>
          </w:p>
          <w:p>
            <w:pPr>
              <w:pStyle w:val="TextBodyIndent"/>
              <w:spacing w:before="0" w:after="120"/>
              <w:ind w:left="283" w:firstLine="34"/>
              <w:rPr/>
            </w:pP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ЗАКАЗЧИК</w:t>
            </w:r>
            <w:r>
              <w:rPr>
                <w:b/>
                <w:bCs/>
              </w:rPr>
              <w:t>: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  <w:t>________________Конец формы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/>
        <w:t>Подписи сторон</w:t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 /_____________/</w:t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Газпром газомоторное топливо”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Южного филиала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 /А.Е. Беляев/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68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" w:hanging="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7" w:firstLine="51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7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7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pacing w:val="-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rFonts w:ascii="Arial" w:hAnsi="Arial" w:cs="Arial"/>
      <w:b/>
      <w:sz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3:00Z</dcterms:created>
  <dc:creator>A.Chuev</dc:creator>
  <dc:description/>
  <cp:keywords/>
  <dc:language>en-US</dc:language>
  <cp:lastModifiedBy>Жевлакова Юлия Андреевна</cp:lastModifiedBy>
  <cp:lastPrinted>2013-11-14T15:57:00Z</cp:lastPrinted>
  <dcterms:modified xsi:type="dcterms:W3CDTF">2023-01-18T12:29:00Z</dcterms:modified>
  <cp:revision>5</cp:revision>
  <dc:subject/>
  <dc:title/>
</cp:coreProperties>
</file>