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__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держание работ (в соотв. с Приложением №1):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719391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46"/>
                              <w:gridCol w:w="2181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й срок выполнения работ на объект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00.9pt;mso-wrap-distance-left:9pt;mso-wrap-distance-right:9pt;mso-wrap-distance-top:0pt;mso-wrap-distance-bottom:0pt;margin-top:20.05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46"/>
                        <w:gridCol w:w="2181"/>
                        <w:gridCol w:w="212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выполнения рабо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ий срок выполнения работ на объект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ДРЯДЧИК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ЗАКАЗЧИК</w:t>
            </w:r>
            <w:r>
              <w:rPr>
                <w:b/>
                <w:bCs/>
              </w:rPr>
              <w:t>: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>________ «___________»</w:t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 /_____________/</w:t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Газпром газомоторное топливо”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___________/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5:00Z</dcterms:created>
  <dc:creator>A.Chuev</dc:creator>
  <dc:description/>
  <cp:keywords/>
  <dc:language>en-US</dc:language>
  <cp:lastModifiedBy>Паровышник Ирина Владимировна</cp:lastModifiedBy>
  <cp:lastPrinted>2013-11-14T15:57:00Z</cp:lastPrinted>
  <dcterms:modified xsi:type="dcterms:W3CDTF">2019-08-23T05:55:00Z</dcterms:modified>
  <cp:revision>2</cp:revision>
  <dc:subject/>
  <dc:title/>
</cp:coreProperties>
</file>