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088"/>
      </w:tblGrid>
      <w:tr>
        <w:trPr>
          <w:trHeight w:val="1725" w:hRule="atLeast"/>
        </w:trPr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 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Договору №__________________________ от «____» __________20__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2_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ЗРАБОТКУ РАБОЧЕЙ ДОКУМЕНТАЦИИ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, АГНКС-</w:t>
      </w:r>
    </w:p>
    <w:p>
      <w:pPr>
        <w:pStyle w:val="Normal"/>
        <w:suppressAutoHyphens w:val="true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0"/>
        <w:gridCol w:w="1885"/>
        <w:gridCol w:w="4493"/>
        <w:gridCol w:w="18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ектирования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отокол Заседания инвестиционного комитета ООО «Газпром газомоторное топливо» от _____ 202__ № 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предоставляемы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аются в течение 10 рабочих дней с даты заключения договора на электронном носителе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 Технические требования на проектировани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Типовой перечень объектов/подобъектов для отнесения затрат по строительству (реконструкции) объектов газомоторной инфраструктуры, утвержденный Приказом ООО «Газпром газомоторное топливо» от 17.09.2021 № 0619/21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Проектная документация по Объект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предприятия, здания, соору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. ___, муниципальное образование ______, улица ____, земельный участок __, кадастровый номер з/у: ___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овое строительств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мая документ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Рабочая документация, выполняется в соответствии с ГОСТ Р 21.101-202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документации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1. Рабочую документацию выполнить в полном соответствии с проектной документацией по п. 2.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Состав и содержание разделов рабочей документации выполнить в объеме достаточном для проведения строительно-монтаж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 В составе рабочей документации предоставить «Сводный том ведомостей объемов работ» (ВОР), в соответствии с перечнем объектов/подобъектов по п. 2.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метной документации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1. Сметную стоимость строительства определить в соответствии с Приказом Министерства строительства и жилищно-коммунального хозяйства РФ № 421/пр. от 04.08.2020 г. «Методика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Ф продукции на территории РФ, действующими нормативными документами РФ и Методическими указаниями ООО «Газпром газомоторное топливо» о порядке формирования сметной (инвестиционной) стоимости объектов по строительству, реконструкции и техническому перевооружению в Обществе, утвержденными Приказом Общества от 13.07.2021 № 0482/21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 Сметную документацию выполнить в соответствии с перечнем объектов/подобъектов по п. 2.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работке сводных заказных спецификаций (СЗС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1. В составе документации выполнить сборник спецификаций оборудования (ССО) в соответствии с перечнем объектов/подобъектов по п. 2.2, выделив оборудование и материалы поставки Заказчика и поставки Генерального подрядчика, оборудование, не требующее монтажа и не входящее в сметы строе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борник сводных заказных спецификаций (СЗС) предоставляется отдельно на МТР поставки Заказчик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оборудование, требующее монтажа (ОТМ) с разделением по номенклату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оборудование, не требующее монтажа (ОНТМ) и не входящее в сметы строек, удовлетворяющее критериям отнесения к отдельным объектам основных средств с разделением по номенклатуре;</w:t>
              <w:br/>
              <w:t>− производственный инвентарь, хозяйственный инвентарь, мебель с разделением по номенклатуре;</w:t>
              <w:br/>
              <w:t>− материалы с разделением по номенклатур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трат на страхование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 Выполнить в соответствии с со ст. 263 Налогового кодекса РФ и письмом Госкомитета РФ по строительству и ЖКК от 18.07.2002 №НЗ-3942/7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подрядчик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1. 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ОО «Газпром газомоторное топливо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2.1. Капитальные вложения ООО «Газпром газомоторное топливо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ы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3.1. В соответствии с Графиком выполнения работ к договор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зменения задания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4.1. В течение срока действия договора на выполнение проектно-изыскательских работ. Изменения к заданию утверждаются Заказчиком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дачи работы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 Генеральный подрядчик предоставляет Заказчику материалы в 3-х экземплярах на бумажных носителях и в 3-х экземплярах на электронных носителя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 Материалы для предварительного согласования предоставляет в 1-м экземпляре на электронных носителя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даче материалов на электронных носителях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6.1. Электронная версия комплекта документации передается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 диске (дисках), изготовленных разработчиком документации (оригинал-диск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6.2. На лицевой поверхности диска должна быть нанесена печатным способом маркировка с указанием: наименования объекта проектирования, стадии разработки, Заказчика, Генерального подрядчика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6.3. В корневом каталоге диска должен находиться текстовый файл содержания и файл «Ведомость электронной версии документаци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6.4. Состав и содержание диска должно соответствовать комплекту документации на бумажном носителе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6.5. Документацию в электронном виде предоставить в отсканированном виде в формате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с подписями и печатями и редактируемом виде в формата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 Сметную документацию предоставить в форматах Excel и программного комплекса Гранд-Сме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неральный подряд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М.П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ОО «Газпром газомоторное топли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_________________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М.П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 Narrow" w:hAnsi="Arial Narrow" w:cs="Arial Narrow"/>
        <w:b/>
        <w:b/>
        <w:caps/>
        <w:spacing w:val="20"/>
        <w:sz w:val="12"/>
        <w:szCs w:val="12"/>
      </w:rPr>
    </w:pPr>
    <w:r>
      <w:rPr>
        <w:rFonts w:cs="Arial Narrow" w:ascii="Arial Narrow" w:hAnsi="Arial Narrow"/>
        <w:b/>
        <w:caps/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</w:tabs>
      <w:suppressAutoHyphens w:val="true"/>
      <w:spacing w:lineRule="auto" w:line="360" w:before="240" w:after="0"/>
      <w:ind w:left="70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32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Знак"/>
    <w:qFormat/>
    <w:rPr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Текст Знак"/>
    <w:qFormat/>
    <w:rPr>
      <w:sz w:val="28"/>
    </w:rPr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7" w:leader="dot"/>
      </w:tabs>
      <w:spacing w:before="0" w:after="60"/>
      <w:ind w:left="425" w:right="565" w:hanging="425"/>
    </w:pPr>
    <w:rPr>
      <w:rFonts w:ascii="Arial" w:hAnsi="Arial" w:cs="Arial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  <w:tab w:val="right" w:pos="9771" w:leader="dot"/>
      </w:tabs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4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7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18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19">
    <w:name w:val="НумерованныйСписок"/>
    <w:basedOn w:val="Style17"/>
    <w:qFormat/>
    <w:pPr>
      <w:numPr>
        <w:ilvl w:val="0"/>
        <w:numId w:val="5"/>
      </w:numPr>
    </w:pPr>
    <w:rPr/>
  </w:style>
  <w:style w:type="paragraph" w:styleId="Style20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6"/>
      </w:numPr>
      <w:tabs>
        <w:tab w:val="clear" w:pos="708"/>
        <w:tab w:val="left" w:pos="993" w:leader="none"/>
      </w:tabs>
      <w:suppressAutoHyphens w:val="true"/>
      <w:spacing w:before="120" w:after="0"/>
      <w:ind w:left="0" w:firstLine="709"/>
      <w:contextualSpacing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tabs>
        <w:tab w:val="clear" w:pos="708"/>
        <w:tab w:val="left" w:pos="993" w:leader="none"/>
        <w:tab w:val="left" w:pos="1276" w:leader="none"/>
      </w:tabs>
      <w:suppressAutoHyphens w:val="true"/>
      <w:overflowPunct w:val="false"/>
      <w:autoSpaceDE w:val="false"/>
      <w:spacing w:before="60" w:after="0"/>
      <w:ind w:left="709" w:hanging="709"/>
      <w:contextualSpacing/>
      <w:jc w:val="both"/>
      <w:textAlignment w:val="baseline"/>
    </w:pPr>
    <w:rPr>
      <w:sz w:val="28"/>
      <w:szCs w:val="20"/>
    </w:rPr>
  </w:style>
  <w:style w:type="paragraph" w:styleId="Style24">
    <w:name w:val="Приложения"/>
    <w:basedOn w:val="Normal"/>
    <w:qFormat/>
    <w:pPr>
      <w:spacing w:lineRule="auto" w:line="276" w:before="120" w:after="240"/>
    </w:pPr>
    <w:rPr>
      <w:rFonts w:ascii="Arial" w:hAnsi="Arial" w:eastAsia="Calibri" w:cs="Arial"/>
      <w:b/>
      <w:i/>
      <w:sz w:val="22"/>
      <w:szCs w:val="22"/>
    </w:rPr>
  </w:style>
  <w:style w:type="paragraph" w:styleId="Style25">
    <w:name w:val="Тема примечания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0:00Z</dcterms:created>
  <dc:creator>Шайтор Людмила Андреевна</dc:creator>
  <dc:description/>
  <cp:keywords/>
  <dc:language>en-US</dc:language>
  <cp:lastModifiedBy>Орешкин Вадим Михайлович</cp:lastModifiedBy>
  <cp:lastPrinted>2021-03-15T10:19:00Z</cp:lastPrinted>
  <dcterms:modified xsi:type="dcterms:W3CDTF">2023-02-10T14:34:00Z</dcterms:modified>
  <cp:revision>11</cp:revision>
  <dc:subject/>
  <dc:title>НПК Промэлектроника</dc:title>
</cp:coreProperties>
</file>