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ездного оказания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г. Казань</w:t>
        <w:tab/>
        <w:tab/>
        <w:tab/>
        <w:tab/>
        <w:tab/>
        <w:tab/>
        <w:tab/>
        <w:tab/>
        <w:t>«___»___________ 202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Общество с ограниченной ответственностью «Газпром газомоторное топливо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директора Средневолжского филиала Газизуллина Булата Булатовича, действующего на основании доверенности №470 от 01.12.2020г. с одной стороны, и </w:t>
      </w:r>
      <w:r>
        <w:rPr>
          <w:b/>
        </w:rPr>
        <w:t>______________________________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>, в лице директора ___________________, действующего на основании _______________, с другой стороны, заключили настоящий договор возмездного оказания услуг (далее – Договор) о следующе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Исполнитель обязуется оказать Заказчику услуги 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«Газпром газомоторное топливо» (далее - ПЭАК) (далее – Услуги), а Заказчик обязуется принять и оплатить оказанны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>Услуги выполняются в соответствии с Техническим заданием (Приложение № 1 к настоящему Договору) в сроки, установленные Календарным графиком выполнения услуг (Приложение № 2 к настоящему Договору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Исполнитель обязан: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/>
        <w:t>Оказать Услуги качественно и в соответствии с условиями настоящего Договора.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/>
        <w:t>Внимательно относиться к исполнению своих обязательств и не допускать совершения действий, которые прямо или косвенно могут повлечь наступление любых невыгодных для Заказчика последствий.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Информировать Заказчика по его требованию о ходе оказания Услуг по настоящему Договору.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/>
        <w:t>Выставлять Универсальный передаточный документ (исправительный, корректировочный), по форме, рекомендованной ФНС России (далее - УПД), и в сроки, предусмотрен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действующим</w:t>
      </w:r>
      <w:r>
        <w:rPr/>
        <w:t xml:space="preserve"> законодательством Российской Федерации.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/>
        <w:t>В случае подписания УПД лицами, наделенными правом подписи за руководителя и главного бухгалтера, Исполнитель обязуется приложить к УПД надлежащим образом заверенные доверенность, приказ или иной распорядительный документ организации (с образцом подписи), подтверждающий полномочия этих лиц на подписание УПД.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В случае определения Исполнителем невозможности и/или нецелесообразности оказания Услуг, приостановить оказание Услуг, поставив в известность об этом Заказчика путем направления письменного уведомления в течение 3 (трех) рабочих дней с даты приостановления оказания Услуг с указанием причин невозможности и/или нецелесообразности продолжения оказания Услуг. 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При оказании услуг на территории АГНКС Исполнитель обязуется соблюдать требования СТО Газпром 18000.1-002-2014, СТО Газпром 18000.1-003-2014, СТО Газпром 18000.1-004-2014. </w:t>
      </w:r>
    </w:p>
    <w:p>
      <w:pPr>
        <w:pStyle w:val="Normal"/>
        <w:numPr>
          <w:ilvl w:val="4"/>
          <w:numId w:val="3"/>
        </w:numPr>
        <w:autoSpaceDE w:val="false"/>
        <w:spacing w:lineRule="auto" w:line="276" w:before="0" w:after="120"/>
        <w:ind w:left="0" w:hanging="0"/>
        <w:jc w:val="both"/>
        <w:rPr/>
      </w:pPr>
      <w:r>
        <w:rPr/>
        <w:t>Исполнитель обязан по запросу Заказчика или в случае изменений в составе долей участников организации, в  составе исполнительных органов/совете директоров (наблюдательном совете), применения специальных налоговых режимов, участия в региональных инвестиционных проектах, представить Заказчику запрашиваемую информацию или информацию о таких изменениях (по адресу электронной почты info@gmt-gazprom.ru или на электронном носителе) с подтверждением соответствующими документами в течение 3 (трех) календарных дней после таких изменений или получения соответствующего запроса Заказчи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2. Исполнитель вправе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Требовать от Заказчика оплаты Услуг, оказанных надлежащим образом, и выполнения иных обязательств, предусмотренных настоящим Договором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определять методы и способы оказания Услу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3. Заказчик обяз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3.1.</w:t>
        <w:tab/>
        <w:t>Принять надлежащим образом оказанные Исполнителем Услуги в порядке и сроки, определенные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3.2.</w:t>
        <w:tab/>
        <w:t>Оплатить оказанные Исполнителем Услуги в порядке и сроки, определенные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2.3.3. В случаях, определенных п. 2.1.6. Договора, принять решение по вопросу целесообразности продолжения оказания Услуг полностью или частично в течение 10 (десяти) рабочих дней с даты получения письменного уведомления от Исполнителя о приостановлении оказания Услуг. В случае принятия Заказчиком решения о нецелесообразности дальнейшего оказания Услуг либо о продолжении оказания Услуг частично, Стороны расторгают, либо вносят изменения в настоящий Договор.  При этом в случае расторжения Договора оплате подлежат Услуги, фактически оказанные Исполнителем на дату расторжения Договора и принятые Заказчиком в порядке, предусмотренном разделом 4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b/>
        </w:rPr>
        <w:t>2.4. Заказчик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/>
        <w:t>Требовать от Исполнителя выполнения его обязательств, предусмотренных настоящим Договор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В люб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Заказчик имеет право запрашивать у Исполнителя путем направления письменного запроса информацию о составе долей участников организации, составе исполнительного органа/совета директоров (наблюдательного совета), о применении специальных налоговых режимов и об участии в региональных инвестиционных проект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Style22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по настоящему Договору определяется на основе Расчета стоимости оказанных услуг (Приложение №3 к настоящему Договору). 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оимость услуг по Договору составляет ___________ (___________) рублей 00 копеек, указать НДС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Оплата по Договору производится Заказчиком путем перечисления</w:t>
      </w:r>
      <w:r>
        <w:rPr>
          <w:rFonts w:cs="Times New Roman" w:ascii="Times New Roman" w:hAnsi="Times New Roman"/>
        </w:rPr>
        <w:t xml:space="preserve"> денежных средств на расчетный счет Исполнителя в течение 60 (шестидесяти) рабочих дней с момента подписания Заказчиком УПД, при наличии выставленного Исполнителем счета на оплату. Выставленный Исполнителем счет должен содержать ссылку на Договор, информацию об оказанных Услугах и периоде оказания Услуг. Рабочими днями считаются рабочие дни в соответствии с постановлениями Правительства Российской Федерации.</w:t>
      </w:r>
    </w:p>
    <w:p>
      <w:pPr>
        <w:pStyle w:val="Style22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язательства Заказчика по оплате Услуг считаются исполненными с момента списания денежных средств с расчетного счета Заказч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РЯДОК ПРИЕМА ОКАЗАННЫХ УСЛУГ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 позднее 3 (трех) рабочих дней после завершения оказания услуг Исполнитель направляет Заказчику УПД в двух экземплярах с указанием перечня, объема, периода и стоимости оказанных за отчетный период Услуг.</w:t>
      </w:r>
    </w:p>
    <w:p>
      <w:pPr>
        <w:pStyle w:val="Style22"/>
        <w:ind w:lef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ация, информация и иные результаты по оказанным Исполнителем Услугам передаются Заказчику до подписания УПД.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казчик, при отсутствии замечаний к Услугам, оказанным по настоящему Договору, в срок не позднее 10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Десяти)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</w:rPr>
        <w:t>рабочих дней с даты получения УПД</w:t>
      </w:r>
      <w:r>
        <w:rPr>
          <w:rFonts w:cs="Times New Roman" w:ascii="Times New Roman" w:hAnsi="Times New Roman"/>
        </w:rPr>
        <w:t>, обязан подписать УПД и передать Исполнителю один экземпляр УПД.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 наличии у Заказчика замечаний к Услугам, оказанным по настоящему Договору, Заказчик в срок, не позднее </w:t>
      </w:r>
      <w:r>
        <w:rPr>
          <w:rFonts w:eastAsia="Times New Roman" w:cs="Times New Roman" w:ascii="Times New Roman" w:hAnsi="Times New Roman"/>
          <w:bCs/>
          <w:color w:val="000000"/>
        </w:rPr>
        <w:t>10 (Десяти)</w:t>
      </w:r>
      <w:r>
        <w:rPr>
          <w:rFonts w:eastAsia="Times New Roman" w:cs="Times New Roman" w:ascii="Times New Roman" w:hAnsi="Times New Roman"/>
          <w:color w:val="000000"/>
        </w:rPr>
        <w:t xml:space="preserve"> рабочих </w:t>
      </w:r>
      <w:r>
        <w:rPr>
          <w:rFonts w:eastAsia="Times New Roman" w:cs="Times New Roman" w:ascii="Times New Roman" w:hAnsi="Times New Roman"/>
        </w:rPr>
        <w:t>дней с даты получения УПД, передает Исполнителю письменный мотивированный отказ от приемки Услуг, оказанных по настоящему Договору, с указанием замечаний и сроков их устранения. Замечания устраняются Исполнителем за свой счет и в срок, установленный Заказчиком в соответствии с настоящим пунктом. Повторная сдача-приемка Услуг осуществляется в порядке, определенном для первоначальной сдачи-приёмки.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Itemtext1"/>
          <w:rFonts w:cs="Times New Roman" w:ascii="Times New Roman" w:hAnsi="Times New Roman"/>
          <w:sz w:val="24"/>
          <w:szCs w:val="24"/>
        </w:rPr>
        <w:t>Одновременно с подписанием</w:t>
      </w:r>
      <w:r>
        <w:rPr>
          <w:rFonts w:cs="Times New Roman" w:ascii="Times New Roman" w:hAnsi="Times New Roman"/>
        </w:rPr>
        <w:t xml:space="preserve"> Сторонами УП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полнитель выставляет Заказчику счет.</w:t>
      </w:r>
    </w:p>
    <w:p>
      <w:pPr>
        <w:pStyle w:val="Style22"/>
        <w:numPr>
          <w:ilvl w:val="1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аво собственности на результат оказанных Услуг, а также неисключительные права на результаты интеллектуальной деятельности, которые могут возникнуть в ходе оказания Услуг по Договору, переходят на Заказчика с даты подписания УПД Заказчиком.</w:t>
      </w:r>
    </w:p>
    <w:p>
      <w:pPr>
        <w:pStyle w:val="Normal"/>
        <w:spacing w:lineRule="auto" w:line="276"/>
        <w:jc w:val="both"/>
        <w:rPr/>
      </w:pPr>
      <w:r>
        <w:rPr/>
        <w:t>Цена неисключительных прав на результаты оказанных Услуг, передаваемых Исполнителем Заказчику по настоящему Договору, считается включенной в стоимость Услуг, которую Заказчик обязан оплатить в соответствии с настоящим Договором. Исполнитель не вправе требовать от Заказчика уплаты какого-либо дополнительного вознаграждения или возмещения за предоставление прав в соответствии с настоящим пунктом Договора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возникновения у Заказчика убытков, вызванных ненадлежащими действиями Исполнителя по передаче неисключительных прав на результат оказанных Услуг, Исполнитель обязан в полной мере возместить причиненные Заказчику убытки. 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</w:rPr>
        <w:t>В случае привлечения к исполнению Договора третьих лиц (субиспонителей) в порядке, предусмотренном настоящим Договором, Исполнитель обязуется включить в договоры с третьими лицами (субиспонителями) положения о передаче неисключительных прав, предусмотренных настоящим пунктом, Заказчику.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Полномочия лиц, подписывающих документы от имени сторон, должны быть подтверждены учредительными документами, доверенностью, приказом или иным распорядительным документом. При этом в приказе или ином распорядительном документе полномочия должны быть четко обозначены. </w:t>
      </w:r>
    </w:p>
    <w:p>
      <w:pPr>
        <w:pStyle w:val="Style22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, до 15 (пятнадцатого) числа месяца, следующего за окончанием квартала, Исполнитель оформляет акт сверки расчетов по Договору и направляет его на подписание Заказчику. Не позднее 3-х рабочих дней по завершении исполнения условий Договора Стороны осуществляют окончательную сверку расчетов: Исполнитель оформляет акт сверки расчетов по Договору и направляет его на подписание Заказчику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Стороны договорились,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</w:t>
      </w:r>
      <w:hyperlink r:id="rId2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зволяющий достоверно установить, что документ исходит от Стороны по Договору с соблюдением всех необходимых требований и в надлежаще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ороны договорились о следующем перечне обмениваемых документов:</w:t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ПД;</w:t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кты сверки взаимных расчетов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Документы, представляемые в электронном виде, заверяются квалифицированной электронной подписью уполномоченных должностных лиц. Подписи уполномоченных представителей Сторон на документах, переданных посредством электронного документооборота, имеют силу собственноручных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Датой передачи соответствующего документа считается день отправления на портал </w:t>
      </w:r>
      <w:hyperlink r:id="rId3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Ответственность за получение электронных документов вышеуказанным способом лежит на получающей Стороне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Сторона, направившая электронные документы, не несет ответственности за задержку доставки сообщения, если таковая задержка явилась результатом неисправности систем связи, действия/бездействия провайдеров или иных форс-мажорных обстоятельств. Под форс-мажорными обстоятельствами понимаются обстоятельства, признанные таковыми Сторонами для целей Договора в соответствии с условиями Договора.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В случае возникновения спора между Сторонами о некорректности квалифицированной электронной подписи (в том числе компрометации квалифицированной электронной подписи) или о подписании документа неуполномоченным лицом доказательство таких обстоятельств осуществляет Сторона, сделавшая подобное заявление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Изменение перечня электронных документов, определенных Сторонами при подписании Договора, а также особенностей обмена такими электронными документами осуществляется путем подписания Сторонами дополнительных соглашений  к Договору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Стороны обязуются соблюдать режим конфиденциальности информации, касающейся паролей, идентификаторов, ключей электронных подписей, сертификатов ключей проверки электронных подписей, а также электронных документов Стороны по настоящему Договору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ри использовании телекоммуникационных каналов связи, принадлежащих организациям, предоставляющим услуги связи, Стороны не несут ответственности за возможные временные задержки при доставке электронных документов, произошедшие не по их вине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/>
        <w:t>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тороны собственноручно и заверенном оттиском печати Стороны, так и в форме электронного доку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нарушения Исполнителем сроков оказания Услуг Заказчик вправе требовать от Исполнителя уплаты неустойки в виде пени в размере 0,05 % (ноль целых пять сотых процента) от стоимости не оказанных в срок Услуг за каждый календарный день просрочки. Пени начисляются до даты полного оказания Услуг Исполнителем. 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Заказчиком сроков оплаты Услуг, определенных в настоящем Договоре, Исполнитель вправе требовать от Заказчика уплаты неустойки в виде пени в размере 0,05% (ноль целых пять сотых процента) от стоимости просроченного к уплате платежа за каждый день просрочки. Пени начисляются до даты погашения Заказчиком задолженности по оплате.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неустойки/пени не освобождает Стороны от исполнения обязательств, предусмотренных Договором. 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гарантирует освобождение Заказчика от всех документированных претензий, требований, исков и т.п. со стороны третьих лиц, которые могут возникнуть в связи с оказанием Услуг по Договору вследствие невыполнения или ненадлежащего выполнения Исполнителем своих обязательств по Договору, и в случае возникновения таковых – Заказчик вправе требовать с Исполнителя оплату убытков, издержек и расходов, возникших у Заказчика.</w:t>
      </w:r>
    </w:p>
    <w:p>
      <w:pPr>
        <w:pStyle w:val="Style22"/>
        <w:widowControl w:val="false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гарантирует освобождение Заказчика от всех документированных претензий, требований, исков и т.п. со стороны третьих лиц, которые могут возникнуть в связи с оказанием Услуг по Договору вследствие невыполнения или ненадлежащего выполнения Исполнителем своих обязательств по Договору, и в случае возникновения таковых – Заказчик вправе требовать с Исполнителя оплату убытков, издержек и расходов, возникших у Заказчика.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лечения Исполнителем третьих лиц для выполнения работ, без письменного согласования с Заказчиком, Заказчик вправе потребовать от Исполнителя уплаты штрафных санкций за каждый случай в размере:</w:t>
      </w:r>
    </w:p>
    <w:p>
      <w:pPr>
        <w:pStyle w:val="Style22"/>
        <w:ind w:left="391" w:hanging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000 рублей, если стоимость работ по Договору не превышает 100 000 рублей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000 рублей, если стоимость работ по Договору составляет более 100 000 рублей, но не превышает 500 000 рублей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000 рублей, если стоимость работ по Договору составляет более 500 000 рублей, но не превышает 2 000 000 рублей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 000 рублей, если стоимость работ по Договору составляет более 2 000 000 рублей, но не превышает 20 000 000 рублей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5 000 рублей, если стоимость работ по Договору составляет более 2 000 000 рублей, но не превышает 50 000 000 рублей;</w:t>
      </w:r>
    </w:p>
    <w:p>
      <w:pPr>
        <w:pStyle w:val="Style22"/>
        <w:ind w:left="391" w:hanging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 000 рублей, если стоимость работ по Договору составляет более 50 000 000 рублей.</w:t>
      </w:r>
    </w:p>
    <w:p>
      <w:pPr>
        <w:pStyle w:val="Style22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документально подтвержденному факту нарушения требований пропускного и внутриобъектового режимов Заказчик вправе требовать от Исполнителя уплату штрафа в размере 50 000 рублей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ФИДЕНЦИАЛЬНОСТЬ</w:t>
      </w:r>
    </w:p>
    <w:p>
      <w:pPr>
        <w:pStyle w:val="Style22"/>
        <w:ind w:left="39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 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«О коммерческой тайне» (иных нормативных актов Российской Федерации в данной области) и условия заключенного между Сторонами Соглашения (Договора) о конфиденциальности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2 Стороны обязуются обеспечивать соблюдение условий защиты любой, полученной от другой Стороны информации, не допускать ее открытого опубликования, разглашения и передачи без письменного согласия Стороны, являющейся владельцем информации, третьим лицам и не использовать во вред друг другу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3 Передача рабочего материала, других материалов, результатов оказания услуг третьим лицам осуществляется по согласованию Сторон в порядке, установленном нормативными правовыми актами Российской Федерации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4 Положения настоящего Договора, предусмотренные п.6.2, 6.3 настоящего Договора, действуют в течение 3 (трех) лет после прекращения настоящего Договора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5 Стороны обязаны соблюдать конфиденциальности и обеспечивать безопасность персональных данных, обрабатываемых в рамках выполнения обязательств по настоящему Договору, согласно требованиям Федерального закона от 27 июля 2006 г. №152-ФЗ «О персональных данных» и принятых в соответствии с ним иных нормативных правовых актов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РЯДОК РАССМОТРЕНИЯ СПОРОВ</w:t>
      </w:r>
    </w:p>
    <w:p>
      <w:pPr>
        <w:pStyle w:val="Style22"/>
        <w:ind w:left="39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ороны обязуются приложить все усилия для урегулирования возникающих в ходе выполнения настоящего Договора споров и разногласий путем переговоров с соблюдением претензионного порядка. Срок рассмотрения претензии – 14 (четырнадцать) календарных дней с даты получения претензии Стороной, в адрес которой она была направлена.</w:t>
      </w:r>
    </w:p>
    <w:p>
      <w:pPr>
        <w:pStyle w:val="Style22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 споры, разногласия и требования, возникающие из настоящего Договора или в связи с ним, в том числе связанные с его заключением, вступлением в силу, изменением, исполнением, нарушением, прекращением и действительностью подлежат разрешению посредством арбитража, администрируемого Арбитражным центром при Автономной некоммерческой организации «Национальный институт развития арбитража в топливно-энергетическом комплексе» (далее – Арбитражный центр при АНО НИРА ТЭК) в соответствии с регламентом и правилами арбитража, действующими на момент подачи искового заявления.</w:t>
      </w:r>
    </w:p>
    <w:p>
      <w:pPr>
        <w:pStyle w:val="Style22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кументы и материалы при администрировании арбитража Арбитражным центром при АНО НИРА ТЭК могут направляться по следующим адресам электронной почты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Газпром газомоторное топливо»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azpr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Исполнителя.</w:t>
      </w:r>
    </w:p>
    <w:p>
      <w:pPr>
        <w:pStyle w:val="Style22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рбитражное решение является окончательным.</w:t>
      </w:r>
    </w:p>
    <w:p>
      <w:pPr>
        <w:pStyle w:val="Style22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стом арбитража будет являться Российская Федерация, г. Санкт-Петербург, Малоохотинский пр., д.45, лит. А, пом. 802, 803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numPr>
          <w:ilvl w:val="0"/>
          <w:numId w:val="20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СТОЯТЕЛЬСТВА НЕПРЕОДОЛИМОЙ СИЛЫ</w:t>
      </w:r>
    </w:p>
    <w:p>
      <w:pPr>
        <w:pStyle w:val="Style22"/>
        <w:ind w:left="39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данному Договору, если оно явилось следствием обстоятельств непреодолимой силы, и эти обстоятельства повлияли на исполнение Договора, таких как стихийные бедствия природного характера и вызванные ими пожар, наводнение, землетрясение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Style22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наступлении указанных в п. 8.1 обстоятельств Сторона по настоящему Договору, для которой создалась невозможность исполнения ее обязательств, должна известить другую Сторону в письменной форме без промедления о наступлении этих обстоятельств, но не позднее 10 (десяти) календарных дней с момента их наступления. Извещение должно содержать данные о наступлении и характере обстоятельств и о возможных их последствиях. </w:t>
      </w:r>
    </w:p>
    <w:p>
      <w:pPr>
        <w:pStyle w:val="Style22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орона должна без промедления, но не позднее 10 (десяти) календарных дней, известить другую сторону в письменной форме о прекращении этих обстоятельств. Неизвещение или несвоевременное извещение Стороны другой Стороной, для которой создалась невозможность исполнения обязательств по Договору,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Style22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качестве доказательств наступления обстоятельств непреодолимой силы Сторона, в отношении которой наступили данные обстоятельства, предоставляет другой Стороне справку, выданную государственным компетентным органом власти Российской Федерации, органом местного самоуправления или соответствующей организацией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ЧИЕ УСЛОВИЯ</w:t>
      </w:r>
    </w:p>
    <w:p>
      <w:pPr>
        <w:pStyle w:val="Style22"/>
        <w:ind w:left="39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даты его подписания Сторонами и действует до полного исполнения Сторонами своих обязательств. Датой подписания Договора Сторонами считается дата, проставленная в правом верхнем углу первой страницы Договор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астоящего Договора распространяются на правоотношения сторон, возникшие с момента подписания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Любые изменения и дополнения к настоящему Договору имеют силу только в том случае, если они оформлены в письменном виде и подписаны Сторонами. Все дополнения, изменения и приложения составляют неотъемлемую часть Договора. 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казчик вправе в любое время в одностороннем порядке отказаться от исполнения настоящего Договора, оплатив Исполнителю стоимость Услуг, фактически оказанных им до получения письменного уведомления Заказчика об отказе от исполнения настоящего Договора и принятых Заказчиком по УПД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сполнитель имеет право отказаться от исполнения настоящего Договора в одностороннем порядке в случаях, предусмотренных действующим законодательством Российской Федерации. 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лучае одностороннего отказа от исполнения настоящего Договора Сторона – инициатор обязана направить другой Стороне уведомление не позднее, чем за 30 (тридцать) календарных дней до предполагаемой даты расторжения настоящего Договора, предварительно выполнив все свои обязательства на момент расторжения Договора. В случае досрочного расторжения настоящего Договора Стороны составляют Акт сверки расчетов, в котором указываются стоимость оказанных Исполнителем Услуг, сумма произведенной Заказчиком оплаты и сумма долга той или иной Стороны. 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изменения у одной из Сторон настоящего Договора адресов и/или реквизитов, указанных в разделе 10 настоящего Договора, она обязана уведомить об этом в письменном виде другую Сторону не позднее </w:t>
      </w:r>
      <w:r>
        <w:rPr>
          <w:rFonts w:eastAsia="Times New Roman" w:cs="Times New Roman" w:ascii="Times New Roman" w:hAnsi="Times New Roman"/>
          <w:bCs/>
          <w:color w:val="000000"/>
        </w:rPr>
        <w:t>5 (пяти)</w:t>
      </w:r>
      <w:r>
        <w:rPr>
          <w:rFonts w:eastAsia="Times New Roman" w:cs="Times New Roman" w:ascii="Times New Roman" w:hAnsi="Times New Roman"/>
          <w:color w:val="000000"/>
        </w:rPr>
        <w:t xml:space="preserve"> рабочих </w:t>
      </w:r>
      <w:r>
        <w:rPr>
          <w:rFonts w:eastAsia="Times New Roman" w:cs="Times New Roman" w:ascii="Times New Roman" w:hAnsi="Times New Roman"/>
        </w:rPr>
        <w:t xml:space="preserve">дней с даты наступления таких изменений, при этом заключение дополнительного соглашения не требуется. </w:t>
      </w:r>
      <w:r>
        <w:rPr>
          <w:rFonts w:cs="Times New Roman" w:ascii="Times New Roman" w:hAnsi="Times New Roman"/>
        </w:rPr>
        <w:t xml:space="preserve">В случае неисполнения указанного обязательства, Сторона, в отношении которой изменения произошли, и не уведомившая другую Сторону об этом в указанный срок, не вправе ссылаться на эти изменения при возникновении каких-либо споров между Сторонами. 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 уведомления и сообщения, которые должны быть сделаны в рамках или в связи с настоящим Договором, должны совершаться в письменной форме и вручаться по адресам Сторон, указанным в настоящем Договоре, или по другим адресам, представленным Стороной в форме письменного уведомления, направленного заказным письмом другой Стороне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ступка прав и обязанностей по Договору (передача Договора), уступка права (требования), перевод долга по Договору, залог права (требования), вытекающего из Договора, Исполнителем не допускается без получения согласия Заказчика в письменной форме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>При исполнении настоящего Договора Исполнитель обязан соблюдать требования действующих СТО Газпром в составе ЕСУОТ и ПБ СТО Газпром 18000.1-002-2014, СТО Газпром 18000.1-003-2014, СТО Газпром 18000.3-004-2014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к Договору (Приложение №4 к настоящему Договору).</w:t>
      </w:r>
    </w:p>
    <w:p>
      <w:pPr>
        <w:pStyle w:val="Style22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настоящему Договору прилагаются и являются его неотъемлемой частью:</w:t>
      </w:r>
    </w:p>
    <w:p>
      <w:pPr>
        <w:pStyle w:val="Normal"/>
        <w:spacing w:lineRule="auto" w:line="276"/>
        <w:jc w:val="both"/>
        <w:rPr/>
      </w:pPr>
      <w:r>
        <w:rPr/>
        <w:t>Приложение № 1 – Техническое задание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Приложение № 2 – Календарный график;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3 – Расчет стоимости;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4 – Обязательство по соблюдению применимого законодательства в сфере противодействия мошенничеству и корруп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</w:rPr>
        <w:t>АДРЕСА,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79"/>
        <w:gridCol w:w="7"/>
      </w:tblGrid>
      <w:tr>
        <w:trPr>
          <w:trHeight w:val="5099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Газпром газомоторное топливо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Адрес местонахождения: </w:t>
            </w:r>
            <w:r>
              <w:rPr/>
              <w:t xml:space="preserve">197046, Российская Федерация, г. Санкт-Петербург, </w:t>
              <w:br/>
              <w:t>Петроградская набережная, д. 20, литер 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рес местонахождения Филиала в г. Казань:</w:t>
            </w:r>
            <w:r>
              <w:rPr/>
              <w:t xml:space="preserve"> Российская Федерация, РТ, 420111, г. Казань, ул. Пушкина, д. 20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3905078834/</w:t>
            </w:r>
            <w:r>
              <w:rPr>
                <w:bCs/>
              </w:rPr>
              <w:t>165543002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063905088158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ОКПО </w:t>
            </w:r>
            <w:r>
              <w:rPr/>
              <w:t>95727101</w:t>
            </w:r>
          </w:p>
          <w:p>
            <w:pPr>
              <w:pStyle w:val="Style21"/>
              <w:rPr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Р/С </w:t>
            </w:r>
            <w:r>
              <w:rPr>
                <w:bCs/>
                <w:kern w:val="2"/>
                <w:lang w:val="en-US" w:eastAsia="en-US"/>
              </w:rPr>
              <w:t>40702810600000001686</w:t>
            </w:r>
            <w:r>
              <w:rPr>
                <w:kern w:val="2"/>
                <w:lang w:val="en-US"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/>
                <w:kern w:val="2"/>
                <w:lang w:val="en-US" w:eastAsia="en-US"/>
              </w:rPr>
              <w:t>Банк</w:t>
            </w:r>
            <w:r>
              <w:rPr>
                <w:kern w:val="2"/>
                <w:lang w:val="en-US" w:eastAsia="en-US"/>
              </w:rPr>
              <w:t xml:space="preserve">: Филиал банка ГПБ (АО) </w:t>
            </w:r>
          </w:p>
          <w:p>
            <w:pPr>
              <w:pStyle w:val="Style21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«Северо-Западный»</w:t>
            </w:r>
          </w:p>
          <w:p>
            <w:pPr>
              <w:pStyle w:val="Style21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К/С </w:t>
            </w:r>
            <w:r>
              <w:rPr>
                <w:bCs/>
                <w:kern w:val="2"/>
                <w:lang w:val="en-US" w:eastAsia="en-US"/>
              </w:rPr>
              <w:t>30101810200000000827</w:t>
            </w:r>
          </w:p>
          <w:p>
            <w:pPr>
              <w:pStyle w:val="Style21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БИК </w:t>
            </w:r>
            <w:r>
              <w:rPr>
                <w:bCs/>
                <w:kern w:val="2"/>
                <w:lang w:val="en-US" w:eastAsia="en-US"/>
              </w:rPr>
              <w:t>044030827</w:t>
            </w:r>
          </w:p>
          <w:p>
            <w:pPr>
              <w:pStyle w:val="Normal"/>
              <w:rPr>
                <w:b/>
                <w:b/>
                <w:kern w:val="2"/>
                <w:u w:val="single"/>
                <w:lang w:val="en-US" w:eastAsia="en-US"/>
              </w:rPr>
            </w:pPr>
            <w:r>
              <w:rPr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u w:val="single"/>
                <w:lang w:val="en-US" w:eastAsia="en-US"/>
              </w:rPr>
            </w:pPr>
            <w:r>
              <w:rPr>
                <w:kern w:val="2"/>
                <w:u w:val="single"/>
                <w:lang w:val="en-US" w:eastAsia="en-US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рес местонахождения:</w:t>
            </w:r>
            <w:r>
              <w:rPr/>
              <w:t xml:space="preserve"> </w:t>
              <w:br/>
              <w:t>___________________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_____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_____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ОКПО </w:t>
            </w:r>
            <w:r>
              <w:rPr/>
              <w:t>________________</w:t>
            </w:r>
          </w:p>
          <w:p>
            <w:pPr>
              <w:pStyle w:val="Style21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Р/С </w:t>
            </w:r>
            <w:r>
              <w:rPr>
                <w:kern w:val="2"/>
                <w:lang w:val="en-US" w:eastAsia="en-US"/>
              </w:rPr>
              <w:t>___________________</w:t>
            </w:r>
          </w:p>
          <w:p>
            <w:pPr>
              <w:pStyle w:val="Style21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Банк: </w:t>
            </w:r>
            <w:r>
              <w:rPr>
                <w:kern w:val="2"/>
                <w:lang w:val="en-US" w:eastAsia="en-US"/>
              </w:rPr>
              <w:t>___________________</w:t>
            </w:r>
          </w:p>
          <w:p>
            <w:pPr>
              <w:pStyle w:val="Style21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>К/С</w:t>
            </w:r>
            <w:r>
              <w:rPr>
                <w:kern w:val="2"/>
                <w:lang w:val="en-US" w:eastAsia="en-US"/>
              </w:rPr>
              <w:t>______________________</w:t>
            </w:r>
          </w:p>
          <w:p>
            <w:pPr>
              <w:pStyle w:val="Style21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БИК </w:t>
            </w:r>
            <w:r>
              <w:rPr>
                <w:kern w:val="2"/>
                <w:lang w:val="en-US" w:eastAsia="en-US"/>
              </w:rPr>
              <w:t>___________________</w:t>
            </w:r>
          </w:p>
          <w:p>
            <w:pPr>
              <w:pStyle w:val="Normal"/>
              <w:rPr>
                <w:b/>
                <w:b/>
                <w:kern w:val="2"/>
                <w:u w:val="single"/>
                <w:lang w:val="en-US" w:eastAsia="en-US"/>
              </w:rPr>
            </w:pPr>
            <w:r>
              <w:rPr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u w:val="single"/>
                <w:lang w:val="en-US" w:eastAsia="en-US"/>
              </w:rPr>
            </w:pPr>
            <w:r>
              <w:rPr>
                <w:kern w:val="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  <w:kern w:val="2"/>
                <w:u w:val="single"/>
                <w:lang w:val="en-US" w:eastAsia="en-US"/>
              </w:rPr>
            </w:pPr>
            <w:r>
              <w:rPr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Normal"/>
              <w:rPr>
                <w:kern w:val="2"/>
                <w:u w:val="single"/>
                <w:lang w:val="en-US" w:eastAsia="en-US"/>
              </w:rPr>
            </w:pPr>
            <w:r>
              <w:rPr>
                <w:kern w:val="2"/>
                <w:u w:val="single"/>
                <w:lang w:val="en-US" w:eastAsia="en-US"/>
              </w:rPr>
              <w:t xml:space="preserve">Директор Средневолжского филиала 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  <w:lang w:val="en-US" w:eastAsia="en-US"/>
              </w:rPr>
              <w:t>ООО «Газпром газомоторное топливо»</w:t>
            </w:r>
            <w:r>
              <w:rPr>
                <w:b/>
                <w:kern w:val="2"/>
                <w:u w:val="single"/>
                <w:lang w:val="en-US" w:eastAsia="en-US"/>
              </w:rPr>
              <w:t xml:space="preserve"> </w:t>
              <w:br/>
            </w:r>
            <w:r>
              <w:rPr>
                <w:i/>
                <w:kern w:val="2"/>
                <w:vertAlign w:val="superscript"/>
                <w:lang w:val="en-US" w:eastAsia="en-US"/>
              </w:rPr>
              <w:t xml:space="preserve">                         (должность)</w:t>
            </w:r>
          </w:p>
          <w:p>
            <w:pPr>
              <w:pStyle w:val="Style21"/>
              <w:rPr>
                <w:i/>
                <w:i/>
                <w:kern w:val="2"/>
                <w:vertAlign w:val="superscript"/>
                <w:lang w:val="en-US" w:eastAsia="en-US"/>
              </w:rPr>
            </w:pPr>
            <w:r>
              <w:rPr>
                <w:i/>
                <w:kern w:val="2"/>
                <w:vertAlign w:val="superscript"/>
                <w:lang w:val="en-US" w:eastAsia="en-US"/>
              </w:rPr>
            </w:r>
          </w:p>
          <w:p>
            <w:pPr>
              <w:pStyle w:val="Style21"/>
              <w:rPr/>
            </w:pPr>
            <w:r>
              <w:rPr/>
              <w:t>________________/</w:t>
            </w:r>
            <w:r>
              <w:rPr>
                <w:b/>
              </w:rPr>
              <w:t>Б.Б. Газизуллин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val="en-US" w:eastAsia="en-US"/>
              </w:rPr>
            </w:pPr>
            <w:r>
              <w:rPr/>
              <w:t>М.П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  <w:kern w:val="2"/>
                <w:u w:val="single"/>
                <w:lang w:val="en-US" w:eastAsia="en-US"/>
              </w:rPr>
            </w:pPr>
            <w:r>
              <w:rPr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2"/>
                <w:u w:val="single"/>
                <w:lang w:val="en-US" w:eastAsia="en-US"/>
              </w:rPr>
              <w:t>Директор ____________________</w:t>
            </w:r>
          </w:p>
          <w:p>
            <w:pPr>
              <w:pStyle w:val="Style21"/>
              <w:rPr>
                <w:i/>
                <w:i/>
                <w:kern w:val="2"/>
                <w:vertAlign w:val="superscript"/>
                <w:lang w:val="en-US" w:eastAsia="en-US"/>
              </w:rPr>
            </w:pPr>
            <w:r>
              <w:rPr>
                <w:i/>
                <w:kern w:val="2"/>
                <w:vertAlign w:val="superscript"/>
                <w:lang w:val="en-US" w:eastAsia="en-US"/>
              </w:rPr>
              <w:t xml:space="preserve">                         </w:t>
            </w:r>
            <w:r>
              <w:rPr>
                <w:i/>
                <w:kern w:val="2"/>
                <w:vertAlign w:val="superscript"/>
                <w:lang w:val="en-US" w:eastAsia="en-US"/>
              </w:rPr>
              <w:t>(должность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kern w:val="2"/>
                <w:vertAlign w:val="superscript"/>
                <w:lang w:val="en-US" w:eastAsia="en-US"/>
              </w:rPr>
            </w:pPr>
            <w:r>
              <w:rPr>
                <w:i/>
                <w:kern w:val="2"/>
                <w:vertAlign w:val="superscript"/>
                <w:lang w:val="en-US"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/</w:t>
            </w:r>
            <w:r>
              <w:rPr>
                <w:b/>
              </w:rPr>
              <w:t>И.О. Фамилия/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2"/>
        <w:spacing w:lineRule="auto" w:line="240" w:before="0" w:after="120"/>
        <w:ind w:left="576" w:hanging="576"/>
        <w:jc w:val="right"/>
        <w:rPr>
          <w:b/>
          <w:b/>
          <w:bCs/>
          <w:i/>
          <w:i/>
          <w:iCs/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  <w:t>к Договору №ГМТ/Кзн/Р-__________ от «__» __________ 2021 г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8"/>
          <w:szCs w:val="24"/>
          <w:lang w:bidi="ru-RU"/>
        </w:rPr>
      </w:pPr>
      <w:r>
        <w:rPr>
          <w:b/>
          <w:bCs/>
          <w:i/>
          <w:iCs/>
          <w:color w:val="000000"/>
          <w:spacing w:val="8"/>
          <w:szCs w:val="24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«Газпром газомоторное топли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43" w:hanging="0"/>
        <w:jc w:val="center"/>
        <w:rPr>
          <w:bCs/>
          <w:szCs w:val="28"/>
        </w:rPr>
      </w:pPr>
      <w:r>
        <w:rPr>
          <w:bCs/>
          <w:szCs w:val="28"/>
        </w:rPr>
        <w:t>РАЗДЕЛ 1. НАИМЕНОВАНИЕ ОБЪЕКТА ЗАКУП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64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Заказчик: Средневолжский филиал ООО «Газпром газомоторное топливо» </w:t>
      </w:r>
    </w:p>
    <w:p>
      <w:pPr>
        <w:pStyle w:val="Normal"/>
        <w:jc w:val="both"/>
        <w:rPr>
          <w:bCs/>
        </w:rPr>
      </w:pPr>
      <w:r>
        <w:rPr>
          <w:bCs/>
        </w:rPr>
        <w:t>1.2. Сроки оказания услуг представлены в Календарном графике согласно Приложению №2 к настоящему Договору.</w:t>
      </w:r>
    </w:p>
    <w:p>
      <w:pPr>
        <w:pStyle w:val="Normal"/>
        <w:jc w:val="both"/>
        <w:rPr>
          <w:bCs/>
        </w:rPr>
      </w:pPr>
      <w:r>
        <w:rPr>
          <w:bCs/>
        </w:rPr>
        <w:t>1.3. Цель работы: Проведение лабораторных исследований в рамках производственного экологического контроля на производственных площадках в зоне ответственности Средневолжского филиала ООО «Газпром газомоторное топливо».</w:t>
      </w:r>
    </w:p>
    <w:p>
      <w:pPr>
        <w:pStyle w:val="Normal"/>
        <w:jc w:val="both"/>
        <w:rPr/>
      </w:pPr>
      <w:r>
        <w:rPr>
          <w:bCs/>
        </w:rPr>
        <w:t>1.4. Объект оказания услуг: согласно перечню производственных площадок.</w:t>
      </w:r>
    </w:p>
    <w:p>
      <w:pPr>
        <w:pStyle w:val="Normal"/>
        <w:jc w:val="both"/>
        <w:rPr>
          <w:bCs/>
        </w:rPr>
      </w:pPr>
      <w:r>
        <w:rPr>
          <w:bCs/>
        </w:rPr>
        <w:t>1.5. Основные параметры и технические требования:</w:t>
      </w:r>
    </w:p>
    <w:p>
      <w:pPr>
        <w:pStyle w:val="Normal"/>
        <w:jc w:val="both"/>
        <w:rPr>
          <w:bCs/>
        </w:rPr>
      </w:pPr>
      <w:r>
        <w:rPr>
          <w:bCs/>
        </w:rPr>
        <w:t>1.6. Параметры исследований и периодичность контроля представлены в Программе эколого-аналитического контроля согласно Приложению №5.</w:t>
      </w:r>
    </w:p>
    <w:p>
      <w:pPr>
        <w:pStyle w:val="Normal"/>
        <w:jc w:val="both"/>
        <w:rPr>
          <w:bCs/>
        </w:rPr>
      </w:pPr>
      <w:r>
        <w:rPr>
          <w:bCs/>
        </w:rPr>
        <w:t>1.7. Требования к исполнителю: лабораторные исследования должны производиться лабораторией, аккредитованной Федеральной службой по аккредитации в соответствии с законодательством Российской Федерации. Измерения должны осуществляться по аттестованным методикам с требуемым показателем точности измер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8. Требования к документации: результат проведенных лабораторных исследований должен быть оформлен в виде актов отбора проб и протоколов КХА и шума в соответствии с действующими нормативно-правовыми актами Российской Федерации, методиками, инструкциями. </w:t>
      </w:r>
    </w:p>
    <w:p>
      <w:pPr>
        <w:pStyle w:val="Normal"/>
        <w:jc w:val="both"/>
        <w:rPr>
          <w:bCs/>
        </w:rPr>
      </w:pPr>
      <w:r>
        <w:rPr>
          <w:bCs/>
        </w:rPr>
        <w:t>1.9. Замеры для оценки эффективности работы очистных сооружений производятся на входе и на выходе из ЛОС.</w:t>
      </w:r>
    </w:p>
    <w:p>
      <w:pPr>
        <w:pStyle w:val="Normal"/>
        <w:jc w:val="both"/>
        <w:rPr>
          <w:bCs/>
        </w:rPr>
      </w:pPr>
      <w:r>
        <w:rPr>
          <w:bCs/>
        </w:rPr>
        <w:t>1.10. Расположение контрольных точек отбора проб атмосферного воздуха, уровня шумового воздействия представлено в Программе эколого-аналитического контроля Заказчика (Приложение №5)</w:t>
      </w:r>
    </w:p>
    <w:p>
      <w:pPr>
        <w:pStyle w:val="Normal"/>
        <w:jc w:val="both"/>
        <w:rPr>
          <w:bCs/>
        </w:rPr>
      </w:pPr>
      <w:r>
        <w:rPr>
          <w:bCs/>
        </w:rPr>
        <w:t>1.11. Калькуляция стоимости услуг должна включать в себя транспортные расходы отдельно по каждому объек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2. ОПИСАНИЕ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>2.1. Выезд на объекты заказчика, отбор проб, замеры шумового воздействия, составление актов отбора проб на источниках выбросов и ЛОС, на границе СЗЗ согласно Программе эколого-аналитического контроля Заказчика.</w:t>
      </w:r>
    </w:p>
    <w:p>
      <w:pPr>
        <w:pStyle w:val="Normal"/>
        <w:jc w:val="both"/>
        <w:rPr>
          <w:bCs/>
        </w:rPr>
      </w:pPr>
      <w:r>
        <w:rPr>
          <w:bCs/>
        </w:rPr>
        <w:t>2.2 Проведение лабораторных исследований в соответствии с аттестованными методиками.</w:t>
      </w:r>
    </w:p>
    <w:p>
      <w:pPr>
        <w:pStyle w:val="Normal"/>
        <w:jc w:val="both"/>
        <w:rPr>
          <w:bCs/>
        </w:rPr>
      </w:pPr>
      <w:r>
        <w:rPr>
          <w:bCs/>
        </w:rPr>
        <w:t>2.3 Составление протоколов КХА и шумового воздейств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3. ТРЕБОВАНИЯ К УСЛУГ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Исполнитель обязуетс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3.1. Оказывать услуги в соответствии с Федеральными Законом "Об обеспечении единства измерений" от 26.06.2008 N 102-ФЗ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</w:rPr>
      </w:pPr>
      <w:r>
        <w:rPr>
          <w:bCs/>
        </w:rPr>
        <w:t>3.2. Для оказания услуг использовать специально обученных, квалифицированных специалистов, поверенные приборы и средства измер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</w:rPr>
      </w:pPr>
      <w:r>
        <w:rPr>
          <w:bCs/>
        </w:rPr>
        <w:t>3.3. Обеспечить наличие необходимых лицензий, сертификатов и разрешений на виды деятельности, необходимые для оказания услуг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.4. Соблюдать требования пожарной безопасности, промышленной санитарии, требования законодательства об охране окружающей среды и труда при оказании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.5. Требования к проводимым рабо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Любые работы на объектах Заказчика проводятся только после получения допуска, в соответствии с нормативными документами ООО «Газпром газомоторное топли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При проведении работ должен соблюдаться режим рабочего времени, а также требования охраны труда и промышленной безопасности в соответствии с нормативными документами ООО «Газпром газомоторное топли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До начала работ персонал Подрядчика должен пройти инструктажи по охране труда, пожарной и промышленной безопасности в соответствии с требованиями, действующими в ООО «Газпром газомоторное топли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3.6. Порядок регистрации раб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/>
        <w:t>- Работы проводятся на основании подписанного Сторонами Договора на проведение лабораторных исследований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м принятия работ Заказчиком, является подписанный УПД по форме, рекомендованной ФНС России, и в сроки, предусмотрен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4"/>
      </w:tblGrid>
      <w:tr>
        <w:trPr/>
        <w:tc>
          <w:tcPr>
            <w:tcW w:w="4928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4815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/ И.О. Фамилия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П.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>
                      <w:trHeight w:val="1738" w:hRule="atLeast"/>
                    </w:trPr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410" w:leader="none"/>
                            <w:tab w:val="left" w:pos="3402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казчик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«Газпром газомоторное топливо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иректор Средневолжского филиал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________________/ Б.Б. Газизуллин/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. 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340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4815"/>
            </w:tblGrid>
            <w:tr>
              <w:trPr/>
              <w:tc>
                <w:tcPr>
                  <w:tcW w:w="5108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>
                      <w:trHeight w:val="1738" w:hRule="atLeast"/>
                    </w:trPr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410" w:leader="none"/>
                            <w:tab w:val="left" w:pos="3402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казчик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«Газпром газомоторное топливо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иректор Средневолжского филиал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________________/ Б.Б. Газизуллин/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. 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>
                      <w:trHeight w:val="1738" w:hRule="atLeast"/>
                    </w:trPr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410" w:leader="none"/>
                            <w:tab w:val="left" w:pos="3402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казчик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«Газпром газомоторное топливо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иректор Средневолжского филиал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________________/ Б.Б. Газизуллин/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. 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2"/>
        <w:spacing w:lineRule="auto" w:line="240" w:before="0" w:after="0"/>
        <w:ind w:left="576" w:hanging="576"/>
        <w:jc w:val="right"/>
        <w:rPr>
          <w:b/>
          <w:b/>
          <w:bCs/>
          <w:i/>
          <w:i/>
          <w:iCs/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  <w:t>к Договору №ГМТ/Кзн/Р-__________ от «__» __________ 2021 г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8"/>
          <w:sz w:val="22"/>
          <w:szCs w:val="22"/>
          <w:lang w:bidi="ru-RU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</w:p>
    <w:p>
      <w:pPr>
        <w:pStyle w:val="Normal"/>
        <w:jc w:val="center"/>
        <w:rPr/>
      </w:pPr>
      <w:r>
        <w:rPr/>
        <w:t>на 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«Газпром газомоторное топливо»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77"/>
        <w:gridCol w:w="3323"/>
      </w:tblGrid>
      <w:tr>
        <w:trPr>
          <w:trHeight w:val="6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 по Договор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Срок выполнения услуг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Cs/>
              </w:rPr>
              <w:t xml:space="preserve">Проведение контроля эффективности работы локальных очистных сооружениях (ЛОС) объектов Филиал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 xml:space="preserve">До 01.12.2022 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контроля загрязняющих веществ на источниках выбросов (котельные) объектов Филиа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.11.2022 – 01.12.202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контроля качества атмосферного воздуха и уровня шумового воздействия на границах санитарно-защитных зон (СЗЗ) объектов Филиа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"/>
        <w:tabs>
          <w:tab w:val="clear" w:pos="708"/>
          <w:tab w:val="left" w:pos="1570" w:leader="none"/>
          <w:tab w:val="left" w:pos="4830" w:leader="none"/>
        </w:tabs>
        <w:spacing w:lineRule="auto" w:line="240" w:before="0" w:after="0"/>
        <w:jc w:val="left"/>
        <w:rPr>
          <w:rStyle w:val="32"/>
        </w:rPr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/ И.О. Фамилия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4815" w:type="dxa"/>
            <w:tcBorders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>
                <w:trHeight w:val="17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340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Газпром газомоторное топлив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Средневолжского филиал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________________/ Б.Б. Газизуллин/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. 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60" w:right="851" w:gutter="0" w:header="0" w:top="709" w:footer="399" w:bottom="993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0"/>
        <w:ind w:left="576" w:hanging="576"/>
        <w:jc w:val="right"/>
        <w:rPr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</w:r>
    </w:p>
    <w:p>
      <w:pPr>
        <w:pStyle w:val="Heading2"/>
        <w:spacing w:lineRule="auto" w:line="240" w:before="0" w:after="0"/>
        <w:ind w:left="576" w:hanging="576"/>
        <w:jc w:val="right"/>
        <w:rPr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  <w:t xml:space="preserve">Приложение № 3 </w:t>
      </w:r>
    </w:p>
    <w:p>
      <w:pPr>
        <w:pStyle w:val="Heading2"/>
        <w:spacing w:lineRule="auto" w:line="240" w:before="0" w:after="0"/>
        <w:ind w:left="576" w:hanging="576"/>
        <w:jc w:val="right"/>
        <w:rPr>
          <w:b/>
          <w:b/>
          <w:bCs/>
          <w:i/>
          <w:i/>
          <w:iCs/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  <w:t>к Договору №ГМТ/Кзн/Р-__________ от «__» __________ 2021 г.</w:t>
      </w:r>
    </w:p>
    <w:p>
      <w:pPr>
        <w:pStyle w:val="Heading2"/>
        <w:spacing w:lineRule="auto" w:line="240" w:before="0" w:after="120"/>
        <w:ind w:left="576" w:hanging="576"/>
        <w:jc w:val="right"/>
        <w:rPr>
          <w:b/>
          <w:b/>
          <w:bCs/>
          <w:i/>
          <w:i/>
          <w:iCs/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pacing w:val="8"/>
          <w:szCs w:val="24"/>
          <w:lang w:val="en-US" w:eastAsia="en-US" w:bidi="ru-RU"/>
        </w:rPr>
      </w:pPr>
      <w:r>
        <w:rPr>
          <w:b/>
          <w:bCs/>
          <w:i/>
          <w:iCs/>
          <w:color w:val="000000"/>
          <w:spacing w:val="8"/>
          <w:szCs w:val="24"/>
          <w:lang w:val="en-US" w:eastAsia="en-US" w:bidi="ru-RU"/>
        </w:rPr>
      </w:r>
    </w:p>
    <w:p>
      <w:pPr>
        <w:pStyle w:val="3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стоимости</w:t>
      </w:r>
    </w:p>
    <w:p>
      <w:pPr>
        <w:pStyle w:val="Normal"/>
        <w:jc w:val="center"/>
        <w:rPr/>
      </w:pPr>
      <w:r>
        <w:rPr/>
        <w:t>на 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«Газпром газомоторное топливо»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544"/>
        <w:gridCol w:w="2835"/>
        <w:gridCol w:w="1417"/>
        <w:gridCol w:w="1276"/>
        <w:gridCol w:w="1559"/>
        <w:gridCol w:w="1843"/>
      </w:tblGrid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ируем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оимость за 1 штуку, без НДС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, без НДС, руб.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НКС-1 г. Самар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Сама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Тольят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Сызра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Сара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Сара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Петров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Пенз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Каза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Каза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Буин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Мамады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Набережные Чел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Нижнекам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Альметьев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Чебоксар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Ульянов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Ульянов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Димитровгра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Саран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загрязняющих веществ на источниках выб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идрид сер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нз/а/п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Зеленодоль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фте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Бугуль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Азнакае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Лениногор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Альметьев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Набережные Чел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Елаб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п.г.т. Алексеевско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5 г. Каза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Тольят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3 г. Сара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Буин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Заин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Нурла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Новая Ту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с.п. Кулаевско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НКС- с.п. Синьяльско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д. Янтико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эффективности работы 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Чебоксар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качества атмосферного воздуха и уровня шумового воздействия на границах С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ум (уровень зв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пгт Алексеевско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качества атмосферного воздуха и уровня шумового воздействия на границах С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ум (уровень зв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1 г. Зеленодоль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качества атмосферного воздуха и уровня шумового воздействия на границах С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ум (уровень зв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КС-2 г. Альметьев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троля качества атмосферного воздуха и уровня шумового воздействия на границах С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ум (уровень зв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621" w:leader="none"/>
        </w:tabs>
        <w:autoSpaceDE w:val="false"/>
        <w:spacing w:before="0" w:after="0"/>
        <w:contextualSpacing/>
        <w:rPr/>
      </w:pPr>
      <w:r>
        <w:rPr>
          <w:rStyle w:val="32"/>
          <w:rFonts w:eastAsia="Calibri"/>
          <w:shd w:fill="80FFFF" w:val="clear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казать НД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/ И.О. Фамилия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99" w:type="dxa"/>
              <w:jc w:val="left"/>
              <w:tblInd w:w="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>
                <w:trHeight w:val="17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340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Газпром газомоторное топлив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Средневолжского филиал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________________/ Б.Б. Газизуллин/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. 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709" w:gutter="0" w:header="0" w:top="1559" w:footer="3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576" w:hanging="576"/>
        <w:jc w:val="right"/>
        <w:rPr>
          <w:color w:val="000000"/>
          <w:spacing w:val="8"/>
          <w:szCs w:val="24"/>
          <w:lang w:bidi="ru-RU"/>
        </w:rPr>
      </w:pPr>
      <w:r>
        <w:rPr>
          <w:color w:val="000000"/>
          <w:spacing w:val="8"/>
          <w:szCs w:val="24"/>
          <w:lang w:bidi="ru-RU"/>
        </w:rPr>
        <w:t xml:space="preserve">Приложение № 4 </w:t>
      </w:r>
    </w:p>
    <w:p>
      <w:pPr>
        <w:pStyle w:val="Heading2"/>
        <w:spacing w:before="0" w:after="120"/>
        <w:ind w:left="576" w:hanging="576"/>
        <w:jc w:val="right"/>
        <w:rPr>
          <w:b/>
          <w:b/>
          <w:i/>
          <w:i/>
          <w:szCs w:val="24"/>
        </w:rPr>
      </w:pPr>
      <w:r>
        <w:rPr>
          <w:color w:val="000000"/>
          <w:spacing w:val="8"/>
          <w:szCs w:val="24"/>
          <w:lang w:bidi="ru-RU"/>
        </w:rPr>
        <w:t>к Договору №ГМТ/Кзн/Р-__________ от «__» __________ 2021 г.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firstLine="567"/>
        <w:jc w:val="center"/>
        <w:rPr>
          <w:rFonts w:eastAsia="MS Mincho;MS Gothic"/>
          <w:b/>
          <w:b/>
          <w:spacing w:val="-2"/>
        </w:rPr>
      </w:pPr>
      <w:r>
        <w:rPr>
          <w:rFonts w:eastAsia="MS Mincho;MS Gothic"/>
          <w:b/>
          <w:spacing w:val="-2"/>
        </w:rPr>
        <w:t>Обязательство</w:t>
      </w:r>
    </w:p>
    <w:p>
      <w:pPr>
        <w:pStyle w:val="Normal"/>
        <w:ind w:firstLine="567"/>
        <w:jc w:val="center"/>
        <w:rPr>
          <w:rFonts w:eastAsia="MS Mincho;MS Gothic"/>
          <w:b/>
          <w:b/>
          <w:spacing w:val="-2"/>
        </w:rPr>
      </w:pPr>
      <w:r>
        <w:rPr>
          <w:rFonts w:eastAsia="MS Mincho;MS Gothic"/>
          <w:b/>
          <w:spacing w:val="-2"/>
        </w:rPr>
        <w:t>по соблюдению применимого законодательства</w:t>
      </w:r>
    </w:p>
    <w:p>
      <w:pPr>
        <w:pStyle w:val="Normal"/>
        <w:ind w:firstLine="567"/>
        <w:jc w:val="center"/>
        <w:rPr>
          <w:rFonts w:eastAsia="MS Mincho;MS Gothic"/>
          <w:b/>
          <w:b/>
          <w:spacing w:val="-2"/>
        </w:rPr>
      </w:pPr>
      <w:r>
        <w:rPr>
          <w:rFonts w:eastAsia="MS Mincho;MS Gothic"/>
          <w:b/>
          <w:spacing w:val="-2"/>
        </w:rPr>
        <w:t xml:space="preserve">в сфере противодействия мошенничеству и коррупции </w:t>
      </w:r>
    </w:p>
    <w:p>
      <w:pPr>
        <w:pStyle w:val="Normal"/>
        <w:ind w:firstLine="567"/>
        <w:jc w:val="both"/>
        <w:rPr>
          <w:rFonts w:eastAsia="MS Mincho;MS Gothic"/>
          <w:b/>
          <w:b/>
          <w:spacing w:val="-2"/>
        </w:rPr>
      </w:pPr>
      <w:r>
        <w:rPr>
          <w:rFonts w:eastAsia="MS Mincho;MS Gothic"/>
          <w:b/>
          <w:spacing w:val="-2"/>
        </w:rPr>
        <w:t>Статья 1. Обязательства Исполнителя в сфере противодействия мошенничеству и корруп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>Исполнитель обязуется не допускать совершения мошеннических и коррупционных действий и требовать того же от аффилированных лиц, бенефициаров, работников, посредников и иных лиц, действующих в интересах Исполнителя, его аффилированных лиц или бенефициар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184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SimSun;宋体"/>
          <w:kern w:val="2"/>
          <w:lang w:eastAsia="ar-SA"/>
        </w:rPr>
        <w:t xml:space="preserve">Термин </w:t>
      </w:r>
      <w:r>
        <w:rPr>
          <w:rFonts w:eastAsia="SimSun;宋体"/>
          <w:b/>
          <w:kern w:val="2"/>
          <w:lang w:eastAsia="ar-SA"/>
        </w:rPr>
        <w:t>«Коррупционные действия»</w:t>
      </w:r>
      <w:r>
        <w:rPr>
          <w:rFonts w:eastAsia="SimSun;宋体"/>
          <w:kern w:val="2"/>
          <w:lang w:eastAsia="ar-SA"/>
        </w:rPr>
        <w:t xml:space="preserve"> для целей настоящего обязательства означает следующие действ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4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обещание, предложение или предоставление финансовой или иной выгоды (имущества, услуг имущественного характера, имущественных прав, освобождения от исполнения имущественных обязательств) заказчику в целях побуждения его к совершению действий (бездействия), не отвечающих условиям Договора, критериям законности и добросовестности, в том числе в целях получения неправомерных преимуществ, выгод или достижения иных неправомерных целей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4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обещание, предложение или предоставление финансовой или иной выгоды (имущества, услуг имущественного характера, имущественных прав, освобождения от исполнения имущественных обязательств) от имени и/или в интересах заказчика лицам, осуществляющим любые публичные функции (властные полномочия), в том числе, иностранным должностным лицам, должностным лицам публичных международных организаций, а также лицам, осуществляющим управленческие функции в любых организациях и предприятиях всех форм собственности (в том числе организационно-распорядительные и административно-хозяйственные функции) в целях побуждения их к совершению или вознаграждения их за совершение действий (бездействия), не отвечающих принципам законности и добросовестности, в том числе в целях определения условий заключения, исполнения или прекращения сделок, осуществления или продолжения хозяйственной деятельности, получения или сохранения имущества в хозяйственной деятельности, получения неправомерных преимуществ или выгод, а также для достижения любых иных неправомерных целей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4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прочие</w:t>
      </w:r>
      <w:r>
        <w:rPr>
          <w:rFonts w:eastAsia="SimSun;宋体"/>
          <w:kern w:val="2"/>
          <w:lang w:eastAsia="ar-SA"/>
        </w:rPr>
        <w:t xml:space="preserve"> </w:t>
      </w:r>
      <w:r>
        <w:rPr/>
        <w:t>действия, связанные с предоставлением/обещанием или принятием/требованием финансовых или иных выгод, которые могут признаваться не соответствующими корпоративной этике, недопустимыми и/или незаконны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Термин</w:t>
      </w:r>
      <w:r>
        <w:rPr>
          <w:b/>
        </w:rPr>
        <w:t xml:space="preserve"> «Мошеннические действия»</w:t>
      </w:r>
      <w:r>
        <w:rPr/>
        <w:t xml:space="preserve"> для целей настоящего обязательства означает действ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овершаемые путем обмана (сообщение заведомо ложных сведений, умолчание об истинных фактах, умышленные действия, направленные на введение лица в заблуждение) или злоупотребления доверием (использование с корыстной целью доверительных отношений, обусловленных служебным положением либо личными, дружескими, родственными связями; принятие обязательств при заведомом отсутствии намерения их выполнить), и 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направленные на хищение чужого имущества или приобретение права на чужое имущество (вещи, включая деньги и ценные бумаги, иное имущество, в том числе имущественные права; результаты работ и услуг; охраняемые результаты интеллектуальной деятельности и приравненные к ним средства индивидуализ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>Исполнителем представлена заказчику вся полная и достоверная информация о цепочке собственников исполнителя, включая конечных бенефициаров, а также исполнительных органах и аффилированных лицах подряд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>Действия исполнителя, связанные с заключением Договора, полностью соответствуют требованиям действующего законод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 xml:space="preserve">Никакая часть доходов, полученных исполнителем в связи с исполнением Договора, не будет использоваться исполнителем для каких-либо целей или для совершения каких-либо действий, которые могут являться нарушением положений, указанных в настоящем Приложен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SimSun;宋体"/>
          <w:b/>
          <w:spacing w:val="-2"/>
          <w:kern w:val="2"/>
          <w:lang w:eastAsia="ar-SA"/>
        </w:rPr>
        <w:t>Статья 2.</w:t>
        <w:tab/>
      </w:r>
      <w:r>
        <w:rPr>
          <w:rFonts w:eastAsia="MS Mincho;MS Gothic"/>
          <w:b/>
          <w:spacing w:val="-2"/>
        </w:rPr>
        <w:t>Контроль</w:t>
      </w:r>
      <w:r>
        <w:rPr>
          <w:rFonts w:eastAsia="SimSun;宋体"/>
          <w:b/>
          <w:kern w:val="2"/>
          <w:lang w:eastAsia="ar-SA"/>
        </w:rPr>
        <w:t xml:space="preserve"> над выполнением обязательств</w:t>
      </w:r>
      <w:r>
        <w:rPr>
          <w:rFonts w:eastAsia="MS Mincho;MS Gothic"/>
          <w:b/>
          <w:spacing w:val="-2"/>
        </w:rPr>
        <w:t xml:space="preserve"> по соблюдению применимого законодательства в сфере противодействия мошенничеству и корруп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>Заказчик вправе запрашивать и получать у исполнителя любые документы, связанные с исполнением исполнителем Договора, для проверки соблюдения исполнителем обязательств, предусмотренных настоящим Прилож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>В случае возникновения у исполнителя оснований полагать, что произошло или может произойти нарушение каких-либо обязательств, предусмотренных настоящим Приложением, исполнитель обязуется незамедлительно уведомить об этом заказчика в письменной форме. В таком уведомлении исполнитель должен указать на факты или предоставить материалы, достоверно подтверждающие или дающие основания полагать, что произошло или может произойти нарушение каких-либо обязательств, предусмотренных настоящим Прилож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/>
        <w:t>Получение либо направление такого письменного уведомления является основанием для заказчика приостановить исполнение обязательств по Договору до получения соответствующего подтверждения об отсутствии факта нарушения обязательств, предусмотренных настоящим Прилож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eastAsia="SimSun;宋体"/>
          <w:b/>
          <w:b/>
          <w:spacing w:val="-2"/>
          <w:kern w:val="2"/>
          <w:lang w:eastAsia="ar-SA"/>
        </w:rPr>
      </w:pPr>
      <w:r>
        <w:rPr>
          <w:rFonts w:eastAsia="SimSun;宋体"/>
          <w:b/>
          <w:spacing w:val="-2"/>
          <w:kern w:val="2"/>
          <w:lang w:eastAsia="ar-SA"/>
        </w:rPr>
        <w:t>Статья 3. Санкц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outlineLvl w:val="1"/>
        <w:rPr/>
      </w:pPr>
      <w:r>
        <w:rPr/>
        <w:t xml:space="preserve"> </w:t>
      </w:r>
      <w:r>
        <w:rPr/>
        <w:t>В случае нарушения исполнителем обязательств, предусмотренных настоящим Приложением, заказчик вправе в одностороннем порядке отказаться от исполнения Договора и любых связанных с ним обязательств, потребовать от исполнителя возмещения в полном объеме убытков, понесённых заказчиком в результате такого нарушения, а также уплаты штрафа в размере 0,1% от суммы Договора сверх суммы убытков, подлежащих возмещению, но не менее 50 000 (пятидесяти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SimSun;宋体"/>
          <w:b/>
          <w:b/>
          <w:spacing w:val="-2"/>
          <w:kern w:val="2"/>
          <w:lang w:eastAsia="ar-SA"/>
        </w:rPr>
      </w:pPr>
      <w:r>
        <w:rPr>
          <w:rFonts w:eastAsia="SimSun;宋体"/>
          <w:b/>
          <w:spacing w:val="-2"/>
          <w:kern w:val="2"/>
          <w:lang w:eastAsia="ar-SA"/>
        </w:rPr>
        <w:t>Статья 4. Информация о горячей линии ООО «Газпром газомоторное топливо» в рамках системы противодействия мошенничеству и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/>
        <w:t xml:space="preserve">4.1. </w:t>
        <w:tab/>
        <w:t>Заказчик информирует, что в своей работе активно применяет Горячую линию ООО «Газпром газомоторное топливо» (далее – «Горячая лини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/>
        <w:t xml:space="preserve">4.2. </w:t>
        <w:tab/>
        <w:t>Настоящим заказчик доводит до сведения исполнителя,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заказчика, административных правонарушений и преступлений, в том числе в сфере мошенничества и коррупции. Цель Горячей линии – предоставить возможность любому лицу анонимно сообщить о совершённых или планируемых нарушениях, связанных с деятельностью как</w:t>
      </w:r>
      <w:r>
        <w:rPr>
          <w:b/>
        </w:rPr>
        <w:t xml:space="preserve"> ООО «Газпром газомоторное топливо»</w:t>
      </w:r>
      <w:r>
        <w:rPr/>
        <w:t>, так и его дочерних и зависимых об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/>
        <w:t xml:space="preserve">4.3. </w:t>
        <w:tab/>
        <w:t>Для целей исполнения обязательств сторон в рамках настоящего Приложения заказчик сообщает контакты Горячей линии и требует от исполнителя незамедлительно информировать заказчика обо всех ставших известными фактах мошеннических и коррупцион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/>
        <w:t xml:space="preserve">4.3.1.Электронная почта для сообщений: </w:t>
      </w:r>
      <w:hyperlink r:id="rId7">
        <w:r>
          <w:rPr>
            <w:rStyle w:val="InternetLink"/>
            <w:u w:val="single"/>
          </w:rPr>
          <w:t>hotline@</w:t>
        </w:r>
        <w:r>
          <w:rPr>
            <w:rStyle w:val="InternetLink"/>
            <w:u w:val="single"/>
            <w:lang w:val="en-US"/>
          </w:rPr>
          <w:t>gmt</w:t>
        </w:r>
        <w:r>
          <w:rPr>
            <w:rStyle w:val="InternetLink"/>
            <w:u w:val="single"/>
          </w:rPr>
          <w:t>-gazprom.</w:t>
        </w:r>
      </w:hyperlink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/>
        <w:t xml:space="preserve">4.3.2.Страница Горячей линии в сети Интернет: </w:t>
      </w:r>
      <w:hyperlink r:id="rId8">
        <w:r>
          <w:rPr>
            <w:rStyle w:val="InternetLink"/>
            <w:u w:val="single"/>
          </w:rPr>
          <w:t>http://gazprom-gmt.ru/hotline/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4815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_____________________/ И.О. Фамилия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 П.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>
                      <w:trHeight w:val="1738" w:hRule="atLeast"/>
                    </w:trPr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410" w:leader="none"/>
                            <w:tab w:val="left" w:pos="3402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казчик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«Газпром газомоторное топливо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иректор Средневолжского филиал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________________/ Б.Б. Газизуллин/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. 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340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>
                <w:trHeight w:val="17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340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Газпром газомоторное топлив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Средневолжского филиал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________________/ Б.Б. Газизуллин/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. 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559" w:right="851" w:gutter="0" w:header="0" w:top="709" w:footer="39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возмездного оказания услуг № ______________________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» _____________ 20___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олого-аналитического контроля Средневолжского филиала ООО «Газпром газомоторное топливо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-график контроля загрязняющих веществ на источниках выбросо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right"/>
        <w:rPr/>
      </w:pPr>
      <w:r>
        <w:rPr/>
        <w:t>Таблица 1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1"/>
        <w:gridCol w:w="1375"/>
        <w:gridCol w:w="2548"/>
        <w:gridCol w:w="746"/>
        <w:gridCol w:w="2867"/>
        <w:gridCol w:w="1899"/>
        <w:gridCol w:w="2392"/>
      </w:tblGrid>
      <w:tr>
        <w:trPr>
          <w:trHeight w:val="90" w:hRule="atLeast"/>
          <w:cantSplit w:val="true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Номер источни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Выбрасываемое веществ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Периодичность контроля в 2022 году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Самар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топоч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2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2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2 г. Самар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топоч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2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2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Тольятти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Сызрань</w:t>
            </w:r>
          </w:p>
        </w:tc>
      </w:tr>
      <w:tr>
        <w:trPr>
          <w:trHeight w:val="29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топоч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Саратов</w:t>
            </w:r>
          </w:p>
        </w:tc>
      </w:tr>
      <w:tr>
        <w:trPr>
          <w:trHeight w:val="26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28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9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2 г. Саратов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6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6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Петровск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дымовая труба ко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Пен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Казань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2 г. Казань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Буинск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Мамадыш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2 г. Н. Челны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000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Нижнекамск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 xml:space="preserve">АГНКС–1 г. Альметьевск 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Чебоксары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Ульяновск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2 г. Ульяновск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лы не работают одновремен</w:t>
              <w:softHyphen/>
              <w:t>но, замеры требуется произвести только на действую</w:t>
              <w:softHyphen/>
              <w:t>щем ИЗА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Димитровград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3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АГНКС–1 г. Саранск</w:t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дрид сернист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 контроля эффективности работы локальных очистных сооруж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right"/>
        <w:rPr/>
      </w:pPr>
      <w:r>
        <w:rPr/>
        <w:t>Таблица 2.</w:t>
      </w:r>
    </w:p>
    <w:tbl>
      <w:tblPr>
        <w:tblW w:w="1520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26"/>
        <w:gridCol w:w="5103"/>
        <w:gridCol w:w="5103"/>
      </w:tblGrid>
      <w:tr>
        <w:trPr>
          <w:trHeight w:val="1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онтролируемые 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Кратность проведения исследований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–1 г. Зеленодоль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0" w:hanging="0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 xml:space="preserve">АГНКС–2 г. Бугуль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 xml:space="preserve">АГНКС–1 г. Азнакае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 xml:space="preserve">АГНКС–1 г. Лениногорс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–2 г. Альметь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 xml:space="preserve">АГНКС–1 г. Н. Челн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–1 г. Елаб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–1 п.г.т. Алексе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–5 г. Каз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 xml:space="preserve">АГНКС–2 г. Тольят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–3 г. Сар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 xml:space="preserve">АГНКС–1 г. Буинс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-1 г. За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-1 г. Нурл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-1 с. Новая 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-1 с.п. Кул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-1 с.п. Синьяль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10" w:hanging="0"/>
              <w:rPr/>
            </w:pPr>
            <w:r>
              <w:rPr/>
              <w:t>АГНКС-1 д. Янти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; нефте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ходе/на выходе (1 раз в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 контроля качества атмосферного воздуха и уровня шумового воздействия на границах СЗЗ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4961"/>
        <w:gridCol w:w="3950"/>
      </w:tblGrid>
      <w:tr>
        <w:trPr>
          <w:trHeight w:val="8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 за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з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показател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 проведения исследований в 2022г</w:t>
            </w:r>
          </w:p>
        </w:tc>
      </w:tr>
      <w:tr>
        <w:trPr>
          <w:trHeight w:val="274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НКС-1 г. Чебоксары</w:t>
            </w:r>
          </w:p>
        </w:tc>
      </w:tr>
      <w:tr>
        <w:trPr>
          <w:trHeight w:val="4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жной границе СЗЗ, на расстоянии 18 м от границы промплощадки, в направлении участков садового общества «Азама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ан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при северном направлении ветр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сточной границе СЗЗ, на расстоянии 48 м от границы промплощадки, в направлении участков садового общества «Азама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ан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при западном направлении ветр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НКС-1 п.г.т. Алексеевское</w:t>
            </w:r>
          </w:p>
        </w:tc>
      </w:tr>
      <w:tr>
        <w:trPr>
          <w:trHeight w:val="2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о-западной границе СЗЗ, участок для ведения личного подсобного хозяйства №40 по ул. Весенняя (16:05:110301:4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юго-восточном направлении ветра или штиле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2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НКС-1 г. Зеленодольск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го-западной границе СЗЗ, на расстоянии 25 м от границы промплощадки, у частного жилого дома с приусадебным участком №8 (16:49:010901:58) по ул. Кирп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северо-восточном направлении ветра или штиле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о-восточ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сточ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го-восточ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ж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пад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о-западной границе расчетной СЗЗ, на расстоянии 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го-западной границе расчетной СЗЗ, на расстоянии 25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  <w:tr>
        <w:trPr>
          <w:trHeight w:val="260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ГНКС-2 г. Альметьевск</w:t>
            </w:r>
          </w:p>
        </w:tc>
      </w:tr>
      <w:tr>
        <w:trPr>
          <w:trHeight w:val="2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ной границе расчетной СЗЗ, 8 м от границы земельного участка АГНКС на границе садового участка №26 садового общества «Радист» (кадастровый номер участка 16:45:050123: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  <w:p>
            <w:pPr>
              <w:pStyle w:val="Normal"/>
              <w:jc w:val="center"/>
              <w:rPr/>
            </w:pPr>
            <w:r>
              <w:rPr/>
              <w:t>Одор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южном направлении ветр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дней </w:t>
            </w:r>
          </w:p>
          <w:p>
            <w:pPr>
              <w:pStyle w:val="Normal"/>
              <w:jc w:val="center"/>
              <w:rPr/>
            </w:pPr>
            <w:r>
              <w:rPr/>
              <w:t>на каждое вещество</w:t>
            </w:r>
          </w:p>
        </w:tc>
      </w:tr>
      <w:tr>
        <w:trPr>
          <w:trHeight w:val="2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имальные и эквивалентные уровни звука, УЗД по октавным полос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ое и ночн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(в теплый и холодный период год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3969" w:leader="none"/>
        </w:tabs>
        <w:ind w:right="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969" w:leader="none"/>
        </w:tabs>
        <w:ind w:right="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969" w:leader="none"/>
        </w:tabs>
        <w:ind w:right="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5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573"/>
      </w:tblGrid>
      <w:tr>
        <w:trPr>
          <w:trHeight w:val="2550" w:hRule="atLeast"/>
        </w:trPr>
        <w:tc>
          <w:tcPr>
            <w:tcW w:w="5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/ И.О. Фамилия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.</w:t>
            </w:r>
          </w:p>
        </w:tc>
        <w:tc>
          <w:tcPr>
            <w:tcW w:w="5573" w:type="dxa"/>
            <w:tcBorders/>
          </w:tcPr>
          <w:tbl>
            <w:tblPr>
              <w:tblW w:w="532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</w:tblGrid>
            <w:tr>
              <w:trPr>
                <w:trHeight w:val="1780" w:hRule="atLeast"/>
              </w:trPr>
              <w:tc>
                <w:tcPr>
                  <w:tcW w:w="53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340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Газпром газомоторное топлив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ректор Средневолжского филиал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________________/ Б.Б. Газизуллин/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. 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3969" w:leader="none"/>
        </w:tabs>
        <w:ind w:right="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992" w:right="709" w:gutter="0" w:header="0" w:top="155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2.1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Verdana" w:hAnsi="Verdana" w:cs="Verdana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75" w:hanging="360"/>
      </w:pPr>
      <w:rPr>
        <w:sz w:val="24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440"/>
      </w:pPr>
      <w:rPr/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Verdana" w:hAnsi="Verdana" w:cs="Verdan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Verdana" w:hAnsi="Verdana" w:cs="Verdana"/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  <w:szCs w:val="2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8z1">
    <w:name w:val="WW8Num8z1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2z2">
    <w:name w:val="WW8Num12z2"/>
    <w:qFormat/>
    <w:rPr>
      <w:rFonts w:ascii="Verdana" w:hAnsi="Verdana" w:cs="Verdana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4z2">
    <w:name w:val="WW8Num14z2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mallCap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Calibri" w:hAnsi="Calibri" w:eastAsia="AR PL ShanHeiSun Uni;MS Mincho" w:cs="Calibri"/>
      <w:color w:val="00000A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b/>
      <w:bCs/>
      <w:spacing w:val="4"/>
      <w:sz w:val="21"/>
      <w:szCs w:val="21"/>
      <w:shd w:fill="FFFFFF" w:val="clear"/>
    </w:rPr>
  </w:style>
  <w:style w:type="character" w:styleId="Style12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Подзаголовок Знак"/>
    <w:qFormat/>
    <w:rPr>
      <w:sz w:val="24"/>
    </w:rPr>
  </w:style>
  <w:style w:type="character" w:styleId="23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олонтитул Знак"/>
    <w:qFormat/>
    <w:rPr>
      <w:rFonts w:ascii="Arial" w:hAnsi="Arial" w:cs="Arial"/>
      <w:b/>
      <w:sz w:val="24"/>
      <w:szCs w:val="24"/>
    </w:rPr>
  </w:style>
  <w:style w:type="character" w:styleId="12">
    <w:name w:val="Обычный + 12 пт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_"/>
    <w:qFormat/>
    <w:rPr>
      <w:b/>
      <w:bCs/>
      <w:spacing w:val="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 PL ShanHeiSun Uni;MS Mincho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0" w:after="80"/>
      <w:ind w:firstLine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pacing w:val="4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Название1"/>
    <w:basedOn w:val="Normal"/>
    <w:qFormat/>
    <w:pPr>
      <w:ind w:firstLine="567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Стиль начало"/>
    <w:basedOn w:val="Normal"/>
    <w:qFormat/>
    <w:pPr>
      <w:widowControl w:val="false"/>
      <w:spacing w:lineRule="auto" w:line="264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uppressAutoHyphens w:val="true"/>
      <w:overflowPunct w:val="false"/>
      <w:autoSpaceDE w:val="false"/>
      <w:spacing w:lineRule="auto" w:line="312"/>
      <w:ind w:left="720" w:hanging="720"/>
      <w:textAlignment w:val="baseline"/>
      <w:outlineLvl w:val="9"/>
    </w:pPr>
    <w:rPr>
      <w:b w:val="false"/>
      <w:bCs w:val="false"/>
      <w:szCs w:val="20"/>
    </w:rPr>
  </w:style>
  <w:style w:type="paragraph" w:styleId="27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26">
    <w:name w:val="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7">
    <w:name w:val="Цитата"/>
    <w:basedOn w:val="Normal"/>
    <w:qFormat/>
    <w:pPr>
      <w:ind w:left="709" w:right="741" w:hanging="139"/>
      <w:jc w:val="both"/>
    </w:pPr>
    <w:rPr>
      <w:szCs w:val="20"/>
    </w:rPr>
  </w:style>
  <w:style w:type="paragraph" w:styleId="Style28">
    <w:name w:val="Колонтитул"/>
    <w:basedOn w:val="Normal"/>
    <w:qFormat/>
    <w:pPr>
      <w:jc w:val="center"/>
    </w:pPr>
    <w:rPr>
      <w:rFonts w:ascii="Arial" w:hAnsi="Arial" w:cs="Arial"/>
      <w:b/>
    </w:rPr>
  </w:style>
  <w:style w:type="paragraph" w:styleId="121">
    <w:name w:val="Обычный + 12 пт"/>
    <w:basedOn w:val="Normal"/>
    <w:qFormat/>
    <w:pPr>
      <w:widowControl w:val="false"/>
      <w:autoSpaceDE w:val="false"/>
      <w:spacing w:lineRule="atLeast" w:line="360"/>
      <w:jc w:val="center"/>
      <w:textAlignment w:val="baseline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pacing w:lineRule="exact" w:line="139" w:before="420" w:after="0"/>
      <w:jc w:val="both"/>
    </w:pPr>
    <w:rPr>
      <w:spacing w:val="8"/>
      <w:sz w:val="22"/>
      <w:szCs w:val="22"/>
      <w:lang w:bidi="ru-RU"/>
    </w:rPr>
  </w:style>
  <w:style w:type="paragraph" w:styleId="35">
    <w:name w:val="Основной текст (3)"/>
    <w:basedOn w:val="Normal"/>
    <w:qFormat/>
    <w:pPr>
      <w:widowControl w:val="false"/>
      <w:spacing w:lineRule="atLeast" w:line="0" w:before="240" w:after="360"/>
      <w:jc w:val="center"/>
    </w:pPr>
    <w:rPr>
      <w:b/>
      <w:bCs/>
      <w:spacing w:val="9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bis.ru/auth/?ret=%2F" TargetMode="External"/><Relationship Id="rId3" Type="http://schemas.openxmlformats.org/officeDocument/2006/relationships/hyperlink" Target="https://online.sbis.ru/auth/?ret=%2F" TargetMode="External"/><Relationship Id="rId4" Type="http://schemas.openxmlformats.org/officeDocument/2006/relationships/hyperlink" Target="mailto:info@gmt-gazprom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hotline@gmt-gazprom." TargetMode="External"/><Relationship Id="rId8" Type="http://schemas.openxmlformats.org/officeDocument/2006/relationships/hyperlink" Target="http://gazprom-gmt.ru/hotline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1:00Z</dcterms:created>
  <dc:creator>avvorontsova</dc:creator>
  <dc:description/>
  <dc:language>en-US</dc:language>
  <cp:lastModifiedBy>Клунко Иван Михайлович</cp:lastModifiedBy>
  <cp:lastPrinted>2014-10-10T16:21:00Z</cp:lastPrinted>
  <dcterms:modified xsi:type="dcterms:W3CDTF">2021-12-23T10:41:00Z</dcterms:modified>
  <cp:revision>2</cp:revision>
  <dc:subject/>
  <dc:title>ДОГОВОР № ______</dc:title>
</cp:coreProperties>
</file>