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Приложение № 1 </w:t>
      </w:r>
    </w:p>
    <w:p>
      <w:pPr>
        <w:pStyle w:val="Normal"/>
        <w:spacing w:lineRule="auto" w:line="276"/>
        <w:jc w:val="right"/>
        <w:rPr/>
      </w:pPr>
      <w:r>
        <w:rPr/>
        <w:t xml:space="preserve">к договору подряда № ГМТ/Ект/Р- _________________ </w:t>
      </w:r>
    </w:p>
    <w:p>
      <w:pPr>
        <w:pStyle w:val="Normal"/>
        <w:spacing w:lineRule="auto" w:line="276"/>
        <w:jc w:val="right"/>
        <w:rPr>
          <w:highlight w:val="yellow"/>
        </w:rPr>
      </w:pPr>
      <w:r>
        <w:rPr/>
        <w:t>от ____.____.20___</w:t>
      </w:r>
    </w:p>
    <w:p>
      <w:pPr>
        <w:pStyle w:val="Normal"/>
        <w:spacing w:lineRule="auto" w:line="276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ХНИЧЕСКОЕ ЗАДАНИЕ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работ текущему ремонту кровли </w:t>
      </w:r>
      <w:r>
        <w:rPr>
          <w:b/>
          <w:color w:val="000000"/>
          <w:sz w:val="28"/>
          <w:szCs w:val="28"/>
        </w:rPr>
        <w:t>производственно-технического корпуса и блока аккумуляторов газа на АГНКС-1 г. Орс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ужд Уральского филиала ООО «Газпром газомоторное топли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г. Екатеринбург</w:t>
      </w:r>
    </w:p>
    <w:p>
      <w:pPr>
        <w:pStyle w:val="Normal"/>
        <w:spacing w:lineRule="auto" w:line="276"/>
        <w:ind w:left="840" w:hanging="840"/>
        <w:jc w:val="center"/>
        <w:rPr/>
      </w:pPr>
      <w:r>
        <w:rPr/>
        <w:t>2023 год</w:t>
      </w:r>
      <w:r>
        <w:br w:type="page"/>
      </w:r>
    </w:p>
    <w:p>
      <w:pPr>
        <w:pStyle w:val="Style15"/>
        <w:keepNext w:val="true"/>
        <w:keepLines/>
        <w:numPr>
          <w:ilvl w:val="0"/>
          <w:numId w:val="4"/>
        </w:numPr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Цель рабо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200"/>
        <w:ind w:left="360" w:hanging="360"/>
        <w:contextualSpacing/>
        <w:jc w:val="both"/>
        <w:rPr>
          <w:sz w:val="23"/>
          <w:szCs w:val="23"/>
        </w:rPr>
      </w:pPr>
      <w:r>
        <w:rPr/>
        <w:t xml:space="preserve">Целью выполнения работ по настоящему Техническому заданию являются текущий ремонт кровли </w:t>
      </w:r>
      <w:r>
        <w:rPr>
          <w:color w:val="000000"/>
        </w:rPr>
        <w:t>производственно-технического корпуса и блока аккумуляторов газа на АГНКС-1 г. Орск</w:t>
      </w:r>
      <w:r>
        <w:rPr/>
        <w:t xml:space="preserve"> Уральского филиала ООО «Газпром газомоторное топливо», расположенной по адресу: г. Орск, ул. Перегонная, д.27А. </w:t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tabs>
          <w:tab w:val="clear" w:pos="720"/>
          <w:tab w:val="left" w:pos="709" w:leader="none"/>
        </w:tabs>
        <w:suppressAutoHyphens w:val="true"/>
        <w:spacing w:before="0" w:after="20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Порядок проведения рабо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200"/>
        <w:ind w:left="360" w:hanging="360"/>
        <w:contextualSpacing/>
        <w:jc w:val="both"/>
        <w:rPr/>
      </w:pPr>
      <w:r>
        <w:rPr/>
        <w:t>Допуск персонала Подрядчика на Объекты для выполнения Работ производится после оформления акта-допуска по установленной Заказчиком форм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200"/>
        <w:ind w:left="360" w:hanging="360"/>
        <w:contextualSpacing/>
        <w:jc w:val="both"/>
        <w:rPr/>
      </w:pPr>
      <w:r>
        <w:rPr/>
        <w:t>В случае необходимости выполнения непредвиденных (аварийно-восстановительных) работ Подрядчик, по вызову Заказчика, организует работу своего персонала на Объекте (при необходимости круглосуточно) с последующим оформлением документации на выполненные работ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200"/>
        <w:ind w:left="360" w:hanging="360"/>
        <w:contextualSpacing/>
        <w:jc w:val="both"/>
        <w:rPr/>
      </w:pPr>
      <w:r>
        <w:rPr/>
        <w:t>Перечень Работ представлен в ведомости дефектов, являющейся Приложением №1 к настоящему Техническому задани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200"/>
        <w:ind w:left="360" w:hanging="360"/>
        <w:contextualSpacing/>
        <w:jc w:val="both"/>
        <w:rPr/>
      </w:pPr>
      <w:r>
        <w:rPr/>
        <w:t>В целях обеспечения соответствия выполняемых Работ, а также конструкций техническим регламентам (нормам и правилам), ведомости дефектов, проектной документации (в случае её наличия) ведётся исполнительно-техническая документация. Основные требования к составу и порядку ведения исполнительно-технической документации (далее – ИТД)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ind w:left="360" w:hanging="360"/>
        <w:contextualSpacing/>
        <w:jc w:val="both"/>
        <w:rPr>
          <w:i/>
          <w:i/>
        </w:rPr>
      </w:pPr>
      <w:r>
        <w:rPr/>
        <w:t>ИТД должна соответствовать требованиям к составу и порядку ведения исполнительной документации при строительстве, реконструкции, ремонте объектов капитального строительства и требованиям, предъявляемым к актам освидетельствования работ, конструкций, участков сетей инженерно-технического обеспечения, утвержденным приказом Министерства строительства и жилищно-коммунального хозяйства Российской Федерации от 16 мая 2023 г. № 344/пр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200"/>
        <w:ind w:left="360" w:hanging="360"/>
        <w:contextualSpacing/>
        <w:jc w:val="both"/>
        <w:rPr/>
      </w:pPr>
      <w:r>
        <w:rPr/>
        <w:t xml:space="preserve">В составе ИТД должна быть разработана исполнительная схема, фиксирующая плановое и высотное положение выверенных и окончательно закрепленных конструкций и элементов зданий, сооружений, а также имеющие место быть отклонения от них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200"/>
        <w:ind w:left="360" w:hanging="360"/>
        <w:contextualSpacing/>
        <w:jc w:val="both"/>
        <w:rPr>
          <w:i/>
          <w:i/>
        </w:rPr>
      </w:pPr>
      <w:r>
        <w:rPr/>
        <w:t xml:space="preserve">Нанесение лакокрасочных, а также иных видов защитных покрытий оформляется актом приёмки защитного покрытия по форме Приложения Д "СП 72.13330.2016. Свод правил. Защита строительных конструкций и сооружений от коррозии. СНиП 3.04.03-85" (утв. и введен в действие Приказом Минстроя России от 16.12.2016 N 965/пр)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ind w:left="360" w:hanging="360"/>
        <w:contextualSpacing/>
        <w:jc w:val="both"/>
        <w:rPr/>
      </w:pPr>
      <w:r>
        <w:rPr/>
        <w:t xml:space="preserve">Состав и количество установленного при производстве Работ оборудования должно быть подтверждено путём оформления Ведомости установленной арматуры и оборудования по форме 1.3 "ВСН 012-88. Ведомственные строительные нормы. Строительство магистральных и промысловых трубопроводов. Контроль качества и приемка работ. Часть II. Формы документации и правила ее оформления в процессе сдачи-приемки" (утв. Приказом Миннефтегазстроя СССР от 27.12.1988 N 375; Приказом Мингазпрома СССР от 19.05.1989 N 93-ОРГ; Приказом Миннефтепрома СССР от 16.05.1989 N 239) (ред. от 11.03.1990) (далее ВСН 012-88). </w:t>
      </w:r>
    </w:p>
    <w:p>
      <w:pPr>
        <w:pStyle w:val="Normal"/>
        <w:numPr>
          <w:ilvl w:val="2"/>
          <w:numId w:val="4"/>
        </w:numPr>
        <w:ind w:left="360" w:hanging="360"/>
        <w:jc w:val="both"/>
        <w:rPr/>
      </w:pPr>
      <w:r>
        <w:rPr>
          <w:rFonts w:eastAsia="Calibri"/>
          <w:lang w:eastAsia="en-US"/>
        </w:rPr>
        <w:t xml:space="preserve">До момента начала производства Работ Подрядчик обязан завести (оформить) общий журнал работ по форме Приложения № 1 к Приказу Минстроя России от 02.12.2022 № 1026/пр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200"/>
        <w:ind w:left="360" w:hanging="360"/>
        <w:contextualSpacing/>
        <w:jc w:val="both"/>
        <w:rPr/>
      </w:pPr>
      <w:r>
        <w:rPr/>
        <w:t>По завершении всех видов Работ при их приемке Заказчиком Подрядчик должен передать Заказчику полный комплект надлежаще оформленной исполнительно-технической документации, состоящей и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0"/>
        <w:ind w:left="360" w:hanging="360"/>
        <w:contextualSpacing/>
        <w:jc w:val="both"/>
        <w:rPr/>
      </w:pPr>
      <w:r>
        <w:rPr/>
        <w:t>Исполнительные схемы (п. 2.4.2 настоящего Технического зада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0"/>
        <w:ind w:left="360" w:hanging="360"/>
        <w:contextualSpacing/>
        <w:jc w:val="both"/>
        <w:rPr/>
      </w:pPr>
      <w:r>
        <w:rPr/>
        <w:t>Акты освидетельствования скрытых раб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0"/>
        <w:ind w:left="360" w:hanging="360"/>
        <w:contextualSpacing/>
        <w:jc w:val="both"/>
        <w:rPr/>
      </w:pPr>
      <w:r>
        <w:rPr/>
        <w:t>Акты приёмки защитного покрытия (п. 2.4.3 настоящего Технического зада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0"/>
        <w:ind w:left="360" w:hanging="360"/>
        <w:contextualSpacing/>
        <w:jc w:val="both"/>
        <w:rPr/>
      </w:pPr>
      <w:r>
        <w:rPr/>
        <w:t>Ведомость установленной арматуры и оборудования (п. 2.4.4 настоящего Технического зада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0"/>
        <w:ind w:left="360" w:hanging="360"/>
        <w:contextualSpacing/>
        <w:jc w:val="both"/>
        <w:rPr/>
      </w:pPr>
      <w:r>
        <w:rPr/>
        <w:t>Общий журнал работ (п. 2.4.5 настоящего Технического зада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0"/>
        <w:ind w:left="360" w:hanging="360"/>
        <w:contextualSpacing/>
        <w:jc w:val="both"/>
        <w:rPr/>
      </w:pPr>
      <w:r>
        <w:rPr/>
        <w:t>Паспорта и сертификаты на применяемые материа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0"/>
        <w:ind w:left="360" w:hanging="360"/>
        <w:contextualSpacing/>
        <w:jc w:val="both"/>
        <w:rPr/>
      </w:pPr>
      <w:r>
        <w:rPr/>
        <w:t>Приказы на ответственных за проведение работ от Подрядч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00"/>
        <w:ind w:left="360" w:hanging="360"/>
        <w:contextualSpacing/>
        <w:jc w:val="both"/>
        <w:rPr/>
      </w:pPr>
      <w:r>
        <w:rPr/>
        <w:t>Аттестационные документы на работников Подрядчика.</w:t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tabs>
          <w:tab w:val="clear" w:pos="720"/>
          <w:tab w:val="left" w:pos="709" w:leader="none"/>
        </w:tabs>
        <w:suppressAutoHyphens w:val="true"/>
        <w:spacing w:before="0" w:after="20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Сроки выполнения работ</w:t>
      </w:r>
    </w:p>
    <w:p>
      <w:pPr>
        <w:pStyle w:val="Normal"/>
        <w:keepNext w:val="true"/>
        <w:keepLines/>
        <w:numPr>
          <w:ilvl w:val="1"/>
          <w:numId w:val="4"/>
        </w:numPr>
        <w:suppressLineNumbers/>
        <w:tabs>
          <w:tab w:val="clear" w:pos="720"/>
          <w:tab w:val="left" w:pos="709" w:leader="none"/>
        </w:tabs>
        <w:suppressAutoHyphens w:val="true"/>
        <w:spacing w:before="0" w:after="0"/>
        <w:ind w:left="360" w:hanging="360"/>
        <w:contextualSpacing/>
        <w:jc w:val="both"/>
        <w:rPr>
          <w:lang w:eastAsia="en-US"/>
        </w:rPr>
      </w:pPr>
      <w:r>
        <w:rPr>
          <w:lang w:eastAsia="en-US"/>
        </w:rPr>
        <w:t>Срок начала выполнения Работ: с даты подписания Договора.</w:t>
      </w:r>
    </w:p>
    <w:p>
      <w:pPr>
        <w:pStyle w:val="Normal"/>
        <w:keepNext w:val="true"/>
        <w:keepLines/>
        <w:numPr>
          <w:ilvl w:val="1"/>
          <w:numId w:val="4"/>
        </w:numPr>
        <w:suppressLineNumbers/>
        <w:tabs>
          <w:tab w:val="clear" w:pos="720"/>
          <w:tab w:val="left" w:pos="709" w:leader="none"/>
        </w:tabs>
        <w:suppressAutoHyphens w:val="true"/>
        <w:spacing w:before="0" w:after="0"/>
        <w:ind w:left="360" w:hanging="360"/>
        <w:contextualSpacing/>
        <w:jc w:val="both"/>
        <w:rPr>
          <w:lang w:eastAsia="en-US"/>
        </w:rPr>
      </w:pPr>
      <w:r>
        <w:rPr>
          <w:lang w:eastAsia="en-US"/>
        </w:rPr>
        <w:t>Срок выполнения полного комплекса Работ по Договору и сдачи Объектов Заказчику в соответствии с условиями Договора: 60 (шестьдесят) рабочих дней с даты подписания Догово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88"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Требования к выполнению работ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left="284" w:hanging="284"/>
        <w:jc w:val="both"/>
        <w:rPr>
          <w:lang w:eastAsia="en-US"/>
        </w:rPr>
      </w:pPr>
      <w:r>
        <w:rPr>
          <w:lang w:eastAsia="en-US"/>
        </w:rPr>
        <w:t>4.1.</w:t>
        <w:tab/>
        <w:t>При выполнении Работ Подрядчик должен руководствоваться Договором, а также следующими методиками и инструкциями: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jc w:val="both"/>
        <w:rPr>
          <w:lang w:eastAsia="en-US"/>
        </w:rPr>
      </w:pPr>
      <w:r>
        <w:rPr>
          <w:lang w:eastAsia="en-US"/>
        </w:rPr>
        <w:t>- СП 156.13130.2014 Станции автомобильные заправочные. Требования пожарной безопасности;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jc w:val="both"/>
        <w:rPr>
          <w:lang w:eastAsia="en-US"/>
        </w:rPr>
      </w:pPr>
      <w:r>
        <w:rPr>
          <w:lang w:eastAsia="en-US"/>
        </w:rPr>
        <w:t>- СП 70.13330.2012 Несущие и ограждающие конструкции. Актуализированная редакция СНиП 3.03.01-87;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jc w:val="both"/>
        <w:rPr>
          <w:lang w:eastAsia="en-US"/>
        </w:rPr>
      </w:pPr>
      <w:r>
        <w:rPr>
          <w:lang w:eastAsia="en-US"/>
        </w:rPr>
        <w:t>- СП 71.13330.2017 Изоляционные и отделочные покрытия. Актуализированная редакция СНиП 3.04.01-87;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jc w:val="both"/>
        <w:rPr/>
      </w:pPr>
      <w:r>
        <w:rPr>
          <w:szCs w:val="22"/>
        </w:rPr>
        <w:t>4.2. Подрядчик обязан в соответствии с действующим законодательством РФ осуществлять входной</w:t>
      </w:r>
      <w:r>
        <w:rPr>
          <w:lang w:eastAsia="en-US"/>
        </w:rPr>
        <w:t xml:space="preserve"> контроль МТР поставки Подрядчика и предоставить Заказчику акты входного контроля на МТР, приобретенные самостоятельно и планируемые к использованию при выполнении Работ.</w:t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tabs>
          <w:tab w:val="clear" w:pos="720"/>
          <w:tab w:val="left" w:pos="643" w:leader="none"/>
          <w:tab w:val="left" w:pos="709" w:leader="none"/>
        </w:tabs>
        <w:suppressAutoHyphens w:val="true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Оформление результатов выполненных рабо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709" w:leader="none"/>
          <w:tab w:val="left" w:pos="1276" w:leader="none"/>
        </w:tabs>
        <w:spacing w:before="0" w:after="0"/>
        <w:ind w:left="360" w:hanging="360"/>
        <w:contextualSpacing/>
        <w:jc w:val="both"/>
        <w:rPr/>
      </w:pPr>
      <w:r>
        <w:rPr/>
        <w:t>Подрядчик после выполнения Работ предоставляет Заказчику оформленные со своей стороны первичные учетные документы в соответствии с условиями Догов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426" w:leader="none"/>
          <w:tab w:val="left" w:pos="709" w:leader="none"/>
          <w:tab w:val="left" w:pos="1276" w:leader="none"/>
        </w:tabs>
        <w:ind w:left="360" w:hanging="360"/>
        <w:jc w:val="both"/>
        <w:rPr/>
      </w:pPr>
      <w:r>
        <w:rPr/>
        <w:t>Вместе с представленными первичными учетными документами Подрядчик предоставляет Заказчику исполнительно-техническую документацию, оформленную в соответствии с действующими нормативными требованиями и разделом 2 настоящего Технического задания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jc w:val="both"/>
        <w:rPr>
          <w:b/>
          <w:b/>
        </w:rPr>
      </w:pPr>
      <w:r>
        <w:rPr>
          <w:b/>
        </w:rPr>
        <w:t>6.</w:t>
        <w:tab/>
        <w:t>Приложения.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ind w:left="2552" w:hanging="2552"/>
        <w:jc w:val="both"/>
        <w:rPr/>
      </w:pPr>
      <w:r>
        <w:rPr/>
        <w:t xml:space="preserve">6.1. Приложение №1. Ведомость дефектов № </w:t>
      </w:r>
      <w:r>
        <w:rPr>
          <w:bCs/>
        </w:rPr>
        <w:t xml:space="preserve">000163/23 </w:t>
      </w:r>
      <w:r>
        <w:rPr/>
        <w:t>от 07 декабря 2023 г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widowControl w:val="false"/>
        <w:suppressAutoHyphens w:val="true"/>
        <w:ind w:right="283" w:firstLine="4962"/>
        <w:jc w:val="both"/>
        <w:rPr/>
      </w:pPr>
      <w:r>
        <w:rPr>
          <w:bCs/>
          <w:kern w:val="2"/>
        </w:rPr>
        <w:t>Главный инженер Уральского филиала</w:t>
      </w:r>
    </w:p>
    <w:p>
      <w:pPr>
        <w:pStyle w:val="Normal"/>
        <w:widowControl w:val="false"/>
        <w:suppressAutoHyphens w:val="true"/>
        <w:ind w:right="283" w:firstLine="4962"/>
        <w:jc w:val="both"/>
        <w:rPr>
          <w:bCs/>
          <w:kern w:val="2"/>
        </w:rPr>
      </w:pPr>
      <w:r>
        <w:rPr>
          <w:bCs/>
          <w:kern w:val="2"/>
        </w:rPr>
        <w:t>ООО «Газпром газомоторное топливо»</w:t>
      </w:r>
    </w:p>
    <w:p>
      <w:pPr>
        <w:pStyle w:val="Normal"/>
        <w:ind w:firstLine="4962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4962"/>
        <w:jc w:val="both"/>
        <w:rPr>
          <w:b/>
          <w:b/>
          <w:bCs/>
          <w:kern w:val="2"/>
        </w:rPr>
      </w:pPr>
      <w:r>
        <w:rPr>
          <w:b/>
        </w:rPr>
        <w:t>______________________ Я.А. Ивонин</w:t>
      </w:r>
    </w:p>
    <w:p>
      <w:pPr>
        <w:pStyle w:val="Normal"/>
        <w:spacing w:lineRule="auto" w:line="276"/>
        <w:ind w:firstLine="4962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988"/>
      </w:tblGrid>
      <w:tr>
        <w:trPr>
          <w:trHeight w:val="2151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pacing w:lineRule="auto" w:line="276"/>
              <w:ind w:right="283" w:hanging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рядчик: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_________________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____________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/>
            </w:pPr>
            <w:r>
              <w:rPr>
                <w:bCs/>
                <w:kern w:val="2"/>
              </w:rPr>
              <w:t>_______________</w:t>
            </w:r>
            <w:r>
              <w:rPr>
                <w:b/>
                <w:bCs/>
                <w:kern w:val="2"/>
              </w:rPr>
              <w:t>__________________</w:t>
            </w:r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ind w:right="283" w:hanging="0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 xml:space="preserve">М.П. 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иректор Уральского филиала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ОО «Газпром газомоторное топливо»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bCs/>
                <w:kern w:val="2"/>
              </w:rPr>
              <w:t>К.С. Уколкин</w:t>
            </w:r>
          </w:p>
          <w:p>
            <w:pPr>
              <w:pStyle w:val="Normal"/>
              <w:jc w:val="both"/>
              <w:rPr/>
            </w:pPr>
            <w:r>
              <w:rPr/>
              <w:t>М.</w:t>
            </w:r>
            <w:r>
              <w:rPr>
                <w:kern w:val="2"/>
              </w:rPr>
              <w:t>П.</w:t>
            </w:r>
          </w:p>
        </w:tc>
      </w:tr>
    </w:tbl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5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5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5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5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52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Техническому заданию</w:t>
      </w:r>
    </w:p>
    <w:p>
      <w:pPr>
        <w:pStyle w:val="Normal"/>
        <w:tabs>
          <w:tab w:val="clear" w:pos="720"/>
          <w:tab w:val="left" w:pos="8552" w:leader="none"/>
        </w:tabs>
        <w:spacing w:lineRule="auto" w:line="276"/>
        <w:jc w:val="right"/>
        <w:rPr/>
      </w:pPr>
      <w:r>
        <w:rPr/>
        <w:t>(Приложению № 1 к Договору от «___»______________ №ГМТ/Ект/Р-______________)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4"/>
        <w:gridCol w:w="1614"/>
        <w:gridCol w:w="1614"/>
        <w:gridCol w:w="1614"/>
        <w:gridCol w:w="1614"/>
        <w:gridCol w:w="1614"/>
        <w:gridCol w:w="1614"/>
        <w:gridCol w:w="2222"/>
      </w:tblGrid>
      <w:tr>
        <w:trPr>
          <w:trHeight w:val="475" w:hRule="atLeast"/>
        </w:trPr>
        <w:tc>
          <w:tcPr>
            <w:tcW w:w="1513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ОСТЬ  ДЕФЕКТОВ № 000163/23</w:t>
            </w:r>
          </w:p>
        </w:tc>
      </w:tr>
      <w:tr>
        <w:trPr>
          <w:trHeight w:val="347" w:hRule="atLeast"/>
        </w:trPr>
        <w:tc>
          <w:tcPr>
            <w:tcW w:w="1513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 "07" декабря 2023 г</w:t>
            </w:r>
          </w:p>
        </w:tc>
      </w:tr>
      <w:tr>
        <w:trPr>
          <w:trHeight w:val="363" w:hRule="atLeast"/>
        </w:trPr>
        <w:tc>
          <w:tcPr>
            <w:tcW w:w="16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5134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организации</w:t>
            </w:r>
            <w:r>
              <w:rPr/>
              <w:t xml:space="preserve">: ООО «Газпром газомоторное топливо»                                            </w:t>
            </w:r>
          </w:p>
        </w:tc>
      </w:tr>
      <w:tr>
        <w:trPr>
          <w:trHeight w:val="331" w:hRule="atLeast"/>
        </w:trPr>
        <w:tc>
          <w:tcPr>
            <w:tcW w:w="15134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структурного подразделения</w:t>
            </w:r>
            <w:r>
              <w:rPr/>
              <w:t>: АГНКС-1, Оренбургская обл., г. Орск (Уральский ф-л) ПУ3</w:t>
            </w:r>
          </w:p>
        </w:tc>
      </w:tr>
      <w:tr>
        <w:trPr>
          <w:trHeight w:val="331" w:hRule="atLeast"/>
        </w:trPr>
        <w:tc>
          <w:tcPr>
            <w:tcW w:w="15134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именование основного средства (ОС): </w:t>
            </w:r>
            <w:r>
              <w:rPr/>
              <w:t xml:space="preserve">Корпус произв-техн. АГНКС №1 г.Орска                                            </w:t>
            </w:r>
          </w:p>
        </w:tc>
      </w:tr>
      <w:tr>
        <w:trPr>
          <w:trHeight w:val="331" w:hRule="atLeast"/>
        </w:trPr>
        <w:tc>
          <w:tcPr>
            <w:tcW w:w="15134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вентарный номер:</w:t>
            </w:r>
            <w:r>
              <w:rPr/>
              <w:t xml:space="preserve"> 000002216</w:t>
            </w:r>
          </w:p>
        </w:tc>
      </w:tr>
      <w:tr>
        <w:trPr>
          <w:trHeight w:val="1459" w:hRule="atLeast"/>
        </w:trPr>
        <w:tc>
          <w:tcPr>
            <w:tcW w:w="15134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Характеристика объекта: </w:t>
            </w:r>
            <w:r>
              <w:rPr>
                <w:sz w:val="22"/>
                <w:szCs w:val="22"/>
              </w:rPr>
              <w:t>одноэтажный, литер В, общая площадь 621,1 кв.м. Фундамент - ж/б блоки, стены - металлические типа (сэндвич), перекрытие - сэндвич. Навес (литерВ3), общая площадь 378 кв.м. основание - ж/б, конструкции ж/б панели, перекрытия - проф.лист. 2КТП - 630 6/04 - 84 - У3 с УВН и РУНН. силовой трансформатор ТМЗ-630/6/0,4-72У- 2шт, Вентсистемы:-П-1 Вентустановка Ц14-46 -2 шт;-П-2 Вентустановка Ц4-70 -2 шт;-П-3 Вентустановка Ц4-70 -1 шт,В-1 Вентустановка 06-300 -1 шт,-АВ-1Вентустановка 06-300 -1 шт,-АВ-2Вентустановка 06-300 -1 шт,-АВ-3Вентустановка 06-300 -1 шт;Здание акуммулятов газа (литер В2), фундамент - ж/б,стены- кирпичные , крыша проф.лист.</w:t>
            </w:r>
          </w:p>
        </w:tc>
      </w:tr>
      <w:tr>
        <w:trPr>
          <w:trHeight w:val="299" w:hRule="atLeast"/>
        </w:trPr>
        <w:tc>
          <w:tcPr>
            <w:tcW w:w="15134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т технического обследования (дата, номер): "27" сентября 2023г., № 1</w:t>
            </w:r>
          </w:p>
        </w:tc>
      </w:tr>
      <w:tr>
        <w:trPr>
          <w:trHeight w:val="299" w:hRule="atLeast"/>
        </w:trPr>
        <w:tc>
          <w:tcPr>
            <w:tcW w:w="15134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емонта</w:t>
            </w:r>
            <w:r>
              <w:rPr>
                <w:color w:val="000000"/>
              </w:rPr>
              <w:t>: Текущий ремонт.</w:t>
            </w:r>
          </w:p>
        </w:tc>
      </w:tr>
      <w:tr>
        <w:trPr>
          <w:trHeight w:val="663" w:hRule="atLeast"/>
        </w:trPr>
        <w:tc>
          <w:tcPr>
            <w:tcW w:w="15134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рмативный документ, обосновывающий вид ремонта </w:t>
            </w:r>
            <w:r>
              <w:rPr>
                <w:color w:val="000000"/>
              </w:rPr>
              <w:t xml:space="preserve">(капитальный, текущий): </w:t>
              <w:br/>
              <w:t>СП 255.1325800.2016 Здания и сооружения. Правила эксплуатации. Основные положения  (с Изменениями N 1, 2)</w:t>
            </w:r>
          </w:p>
        </w:tc>
      </w:tr>
      <w:tr>
        <w:trPr>
          <w:trHeight w:val="888" w:hRule="atLeast"/>
        </w:trPr>
        <w:tc>
          <w:tcPr>
            <w:tcW w:w="15134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ия производства работ:</w:t>
            </w:r>
            <w:r>
              <w:rPr>
                <w:color w:val="000000"/>
              </w:rPr>
              <w:t xml:space="preserve"> Производство ремонтных и других работ на открытых и полуоткрытых производственных площадках в стесненных условиях: с наличием в зоне производства работ действующего технологического оборудования или движения технологического транспорта.</w:t>
            </w:r>
          </w:p>
        </w:tc>
      </w:tr>
    </w:tbl>
    <w:p>
      <w:pPr>
        <w:pStyle w:val="Normal"/>
        <w:tabs>
          <w:tab w:val="clear" w:pos="720"/>
          <w:tab w:val="left" w:pos="8552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0"/>
        <w:gridCol w:w="4248"/>
        <w:gridCol w:w="1390"/>
        <w:gridCol w:w="1603"/>
        <w:gridCol w:w="2092"/>
        <w:gridCol w:w="1499"/>
        <w:gridCol w:w="168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дефекта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атериалов и оборудования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1. Ремонт кровли здания ПТК (нижний уровень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ие повреждения, пузыри мягкой кровли, потеря герметичности кровельного покрытия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нятие отливов парапета из оцинкованного листового металла.  </w:t>
              <w:br/>
              <w:t>(24,36*2+18,75)*0,6</w:t>
              <w:br/>
              <w:t>Высота производства работ над уровнем земли (пола) - 4,0м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отливов парапета из оцинкованного листового металла.  </w:t>
              <w:br/>
              <w:t>Высота производства работ над уровнем земли (пола) - 4,0м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7/40,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ся ранее установленные элемен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рметизация стыков отливов парапета.  </w:t>
              <w:br/>
              <w:t>Высота производства работ над уровнем земли (пола) - 4,0м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умно-полимерная кровельная герметизирующая лента НИКОБЕНД белая (ширина150мм)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старого кровельного покрытия из бикроста в 2 слоя с примыканиями. Толщина слоя 1,5 мм.</w:t>
              <w:br/>
              <w:t>(18,75*24,36)+(18,75+(24,36*2))*0,5</w:t>
              <w:br/>
              <w:t>Высота производства работ над уровнем земли (пола) -4,0м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т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485/0,78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1,6 к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поврежденных элементов стяжки кровельного покрытия цементно-песчаной смесью.Высота производства работ над уровнем земли (пола) - 4,0м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ь цементно-песчаная ЦПС, М-150, 25 кг, либо аналог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 16,4 кг/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². </w:t>
            </w: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мазка мастикой мест примыканий (с предварительной зачисткой, обеспыливанием и обезжириванием).</w:t>
              <w:br/>
              <w:t>Высота производства работ над уровнем земли (пола) - 4,0м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умно-Эмульсионная Мастика Синзатим, 20л (либо аналог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 4,0 кг/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². </w:t>
              <w:br/>
            </w: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ение вручную грунтовочного слоя мастики (первый слой) с предварительной зачисткой, обезпыливанием и обезжириванием всей площади кровли с учетом примыканий к парапетам</w:t>
              <w:br/>
              <w:t>Высота производства работ над уровнем земли (пола) - 4,0м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умно-Эмульсионная Мастика Синзатим, 20л (либо аналог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 0,75 кг/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². </w:t>
              <w:br/>
            </w: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несение вручную основного слоя мастики (второй слой) </w:t>
              <w:br/>
              <w:t>Высота производства работ над уровнем земли (пола) - 4,0м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умно-Эмульсионная Мастика Синзатим, 20л (либо аналог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 2,25 кг/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². </w:t>
              <w:br/>
            </w: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ковра из геотекстиля с закреплением к основанию кровли.</w:t>
              <w:br/>
              <w:t>Высота производства работ над уровнем земли (пола) - 4,0м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текстиль 150 г\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 на перехлест 1,15</w:t>
            </w:r>
            <w:r>
              <w:rPr>
                <w:rFonts w:cs="Calibri" w:ascii="Calibri" w:hAnsi="Calibri"/>
                <w:sz w:val="20"/>
                <w:szCs w:val="20"/>
              </w:rPr>
              <w:t>.</w:t>
              <w:br/>
              <w:t xml:space="preserve"> </w:t>
            </w: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ение вручную грунтовочного слоя мастики (третий слой) поверх армировочного ковра из геотекстиля</w:t>
              <w:br/>
              <w:t>Высота производства работ над уровнем земли (пола) - 4,0м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умно-Эмульсионная Мастика Синзатим, 20л (либо аналог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 0,75 кг/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². </w:t>
              <w:br/>
            </w: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ение вручную трех финишных слоев мастики Высота производства работ над уровнем земли (пола) - 4,0м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умно-Эмульсионная Мастика Синзатим, 20л (либо аналог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 0,75 кг/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² </w:t>
            </w:r>
            <w:r>
              <w:rPr>
                <w:sz w:val="20"/>
                <w:szCs w:val="20"/>
              </w:rPr>
              <w:t>на каждый слой. 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 кровельных аэраторов (флюгарки) "Alipai 110" (h-330 d-110) фирмы Технониколь (либо аналог)</w:t>
              <w:br/>
              <w:t>Высота производства работ над уровнем земли (пола) - 4,0м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вельные аэраторы (флюгарки) "Alipai 110" фирмы Технониколь (либо аналог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воронок водосборных чугунных D100 мм.</w:t>
              <w:br/>
              <w:t>Высота производства работ над уровнем земли (пола) -4,0м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участка трубопровода отвода сточных вод D100 мм.</w:t>
              <w:br/>
              <w:t>Высота производства работ над уровнем земли (пола) -4,0м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/т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0,10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1 пог.м. трубы 13 к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воронок водосборных с обжимным фланцем D110 мм.</w:t>
              <w:br/>
              <w:t>Высота производства работ над уровнем земли (пола) -4,0м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ка с обжимным фланцем обогреваемая 110х450 (с обогревательным кабелем) фирмы Техноникол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вертикальных элементов водосточной системы.</w:t>
              <w:br/>
              <w:t>Высота производства работ над уровнем земли (пола) - 4,0 м.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ба ПВХ канализационная 110 мм стенка 3,3 мм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на стыковку 1,1 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 канализационный ПВХ 110 м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изия канализационная ПВХ 110 м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ление канализационной трубы ПВХ 110 м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иконовая смазка Остендорф (либо аналог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1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2. Ремонт кровли здания ПТК (верхний уровень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ие повреждения кровли, отсутствие гидроизояции кровельного покрытия, в том числе в местах устройства примыканий к технологическим элементам, выходящим на поверхность кровли</w:t>
            </w:r>
          </w:p>
        </w:tc>
        <w:tc>
          <w:tcPr>
            <w:tcW w:w="4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 старого кровельного покрытия из бикроста в 2 слоя с примыканиями. Толщина слоя 1,5 мм. (14,18*20,25)+((14,18+20,25)*2*0,5)</w:t>
              <w:br/>
              <w:t>Высота производства работ над уровнем земли (пола) -6,3м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/т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575/0,51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1,6 к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поврежденных элементов стяжки кровельного покрытия цементно-песчаной смесью.</w:t>
              <w:br/>
              <w:t>Высота производства работ над уровнем земли (пола) - 6,3м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ь цементно-песчаная ЦПС, М-150, 25 кг, либо аналог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 16,4 кг/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². </w:t>
              <w:br/>
            </w: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азка мастикой мест примыканий (с предварительной зачисткой, обеспыливанием и обезжириванием).Высота производства работ над уровнем земли (пола) - 6,3м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умно-Эмульсионная Мастика Синзатим, 20л (либо аналог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 4,0 кг/м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². </w:t>
            </w: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ение вручную грунтовочного слоя мастики (первый слой) с предварительной зачисткой, обезпыливанием и обезжириванием всей площади кровли с учетом примыканий к парапетам</w:t>
              <w:br/>
              <w:t>Высота производства работ над уровнем земли (пола) - 6,3м.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5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умно-Эмульсионная Мастика Синзатим, 20л (либо аналог)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0,75 кг/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². </w:t>
              <w:br/>
            </w: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несение вручную основного слоя мастики (второй слой) </w:t>
              <w:br/>
              <w:t>Высота производства работ над уровнем земли (пола) - 6,3м.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5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умно-Эмульсионная Мастика Синзатим, 20л (либо аналог)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2,25 кг/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². </w:t>
              <w:br/>
            </w: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ковра из геотекстиля с закреплением к основанию кровли.</w:t>
              <w:br/>
              <w:t>Высота производства работ над уровнем земли (пола) - 6,3м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5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текстиль 150 г\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8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перехлест 1,15</w:t>
            </w:r>
            <w:r>
              <w:rPr>
                <w:rFonts w:cs="Calibri" w:ascii="Calibri" w:hAnsi="Calibri"/>
                <w:sz w:val="20"/>
                <w:szCs w:val="20"/>
              </w:rPr>
              <w:t>.</w:t>
              <w:br/>
              <w:t xml:space="preserve"> </w:t>
            </w: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ение вручную грунтовочного слоя мастики (третий слой) поверх армировочного ковра из геотекстиля</w:t>
              <w:br/>
              <w:t>Высота производства работ над уровнем земли (пола) - 6,3м.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5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умно-Эмульсионная Мастика Синзатим, 20л (либо аналог)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0,75 кг/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². </w:t>
              <w:br/>
            </w: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несение вручную трех финишных слоев мастики </w:t>
              <w:br/>
              <w:t>Высота производства работ над уровнем земли (пола) - 6,3м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5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умно-Эмульсионная Мастика Синзатим, 20л (либо аналог)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0,75 кг/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² </w:t>
            </w:r>
            <w:r>
              <w:rPr>
                <w:sz w:val="20"/>
                <w:szCs w:val="20"/>
              </w:rPr>
              <w:t xml:space="preserve">на каждый слой. 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 кровельных аэраторов (флюгарки) "Alipai 110" (h-330 d-110) фирмы Технониколь (либо аналог)</w:t>
              <w:br/>
              <w:t>Высота производства работ над уровнем земли (пола) - 6,3м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ные аэраторы (флюгарки) "Alipai 110" фирмы Технониколь (либо аналог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озия элементов водосточной системы, негерметичность стыковочных элементов трубопровода, воронок</w:t>
            </w:r>
          </w:p>
        </w:tc>
        <w:tc>
          <w:tcPr>
            <w:tcW w:w="4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ятие воронок водосборных чугунных D100 мм.Высота производства работ над уровнем земли (пола) -6,3м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участка трубопровода отвода сточных вод D100 мм.</w:t>
              <w:br/>
              <w:t>Высота производства работ над уровнем земли (пола) -6,3м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/т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0,10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1 пог.м. трубы 13 кг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оронок водосборных с обжимным фланцем D110 мм.</w:t>
              <w:br/>
              <w:t>Высота производства работ над уровнем земли (пола) -6,3м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ка с обжимным фланцем обогреваемая 110х450 (с обогревательным кабелем) фирмы Техноникол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вертикальных элементов водосточной системы.</w:t>
              <w:br/>
              <w:t>Высота производства работ над уровнем земли (пола) - 6,3м.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ба ПВХ канализационная 110 мм стенка 3,3 мм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од канализационный ПВХ 110 м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изия канализационная ПВХ 110 м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ление канализационной трубы ПВХ 110 м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иконовая смазка Остендорф (либо аналог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15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дел 3. Ремонт кровли здания БАГ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ие повреждения кровли, отсутствие гидроизояции кровельного покрытия, нарушение целостности штукатурного покрытия наружных стен, нарушение дверного полотна, отсутствует ме-</w:t>
              <w:br/>
              <w:t>ханизм запирания двери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азка мастикой мест примыканий (с предварительной зачисткой, обеспыливанием и обезжириванием).</w:t>
              <w:br/>
              <w:t>Высота производства работ над уровнем земли (пола) - 1,5м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умно-Эмульсионная Мастика Синзатим, 20л (либо аналог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 4,0 кг/м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². </w:t>
              <w:br/>
            </w: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ение вручную грунтовочного слоя мастики (первый слой) с предварительной зачисткой, обезпыливанием и обезжириванием всей площади кровли с учетом примыканий к парапетам</w:t>
              <w:br/>
              <w:t>Высота производства работ над уровнем земли (пола) - 1,5м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умно-Эмульсионная Мастика Синзатим, 20л (либо аналог)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1,0 кг/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². </w:t>
              <w:br/>
            </w: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ковра из геотекстиля с закреплением к основанию кровли.</w:t>
              <w:br/>
              <w:t>Высота производства работ над уровнем земли (пола) - 1,5м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текстиль 150 г\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на перехлест 1,15</w:t>
            </w:r>
            <w:r>
              <w:rPr>
                <w:rFonts w:cs="Calibri" w:ascii="Calibri" w:hAnsi="Calibri"/>
                <w:sz w:val="20"/>
                <w:szCs w:val="20"/>
              </w:rPr>
              <w:t>.</w:t>
              <w:br/>
              <w:t xml:space="preserve"> </w:t>
            </w: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несение вручную трех финишных слоев мастики </w:t>
              <w:br/>
              <w:t>Высота производства работ над уровнем земли (пола) - 1,5м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умно-Эмульсионная Мастика Синзатим, 20л (либо аналог)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0,75 кг/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² </w:t>
            </w:r>
            <w:r>
              <w:rPr>
                <w:sz w:val="20"/>
                <w:szCs w:val="20"/>
              </w:rPr>
              <w:t xml:space="preserve">на каждый слой. 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ение грунта на поверхность наружных стен БАГ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нтовка бетонконтакт CERESIT CT 1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= 0,2 л/м²</w:t>
              <w:br/>
              <w:t>Материал предоставляет Подрядчик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несение штукатурного сло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ь цементно-песчаная ЦПС, М-150, 25 кг, либо аналог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 16,4 кг/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². </w:t>
            </w: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аска битумно-эмульсионной мастикой в два сло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тумно-Эмульсионная Мастика Синзатим, 20л (либо аналог)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2,25 кг/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². </w:t>
              <w:br/>
            </w:r>
            <w:r>
              <w:rPr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ие заполнений проёма (полотно 0,7х1,230мм, коробка, наличники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 /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,8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заполнений проёма (полотно 0,7х1,230мм, коробка, наличники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 /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0,8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ное полотно 0,7х1,230мм, коробка, наличники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 материала - Подрядчик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строительного мусора до 20 км. С погрузкой на автомобили-самосвал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1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widowControl w:val="false"/>
        <w:suppressAutoHyphens w:val="true"/>
        <w:ind w:right="283" w:firstLine="7371"/>
        <w:jc w:val="both"/>
        <w:rPr/>
      </w:pPr>
      <w:r>
        <w:rPr>
          <w:bCs/>
          <w:kern w:val="2"/>
        </w:rPr>
        <w:t>Главный инженер Уральского филиала</w:t>
      </w:r>
    </w:p>
    <w:p>
      <w:pPr>
        <w:pStyle w:val="Normal"/>
        <w:widowControl w:val="false"/>
        <w:suppressAutoHyphens w:val="true"/>
        <w:ind w:right="283" w:firstLine="7371"/>
        <w:jc w:val="both"/>
        <w:rPr>
          <w:bCs/>
          <w:kern w:val="2"/>
        </w:rPr>
      </w:pPr>
      <w:r>
        <w:rPr>
          <w:bCs/>
          <w:kern w:val="2"/>
        </w:rPr>
        <w:t>ООО «Газпром газомоторное топливо»</w:t>
      </w:r>
    </w:p>
    <w:p>
      <w:pPr>
        <w:pStyle w:val="Normal"/>
        <w:ind w:firstLine="7371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371"/>
        <w:jc w:val="both"/>
        <w:rPr>
          <w:b/>
          <w:b/>
          <w:bCs/>
          <w:kern w:val="2"/>
        </w:rPr>
      </w:pPr>
      <w:r>
        <w:rPr>
          <w:b/>
        </w:rPr>
        <w:t>______________________ Я.А. Ивонин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83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5988"/>
      </w:tblGrid>
      <w:tr>
        <w:trPr>
          <w:trHeight w:val="2151" w:hRule="atLeast"/>
        </w:trPr>
        <w:tc>
          <w:tcPr>
            <w:tcW w:w="60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283" w:hanging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283" w:hanging="0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рядчик: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/>
            </w:pPr>
            <w:r>
              <w:rPr>
                <w:bCs/>
                <w:kern w:val="2"/>
              </w:rPr>
              <w:t xml:space="preserve">____________________ </w:t>
            </w:r>
            <w:r>
              <w:rPr>
                <w:b/>
                <w:bCs/>
                <w:kern w:val="2"/>
              </w:rPr>
              <w:t>____________________</w:t>
            </w:r>
            <w:r>
              <w:rPr>
                <w:bCs/>
                <w:kern w:val="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ind w:right="283" w:hanging="0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 xml:space="preserve">М.П. 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иректор Уральского филиала</w:t>
            </w:r>
          </w:p>
          <w:p>
            <w:pPr>
              <w:pStyle w:val="Normal"/>
              <w:widowControl w:val="false"/>
              <w:suppressAutoHyphens w:val="true"/>
              <w:ind w:right="283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ОО «Газпром газомоторное топливо»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bCs/>
                <w:kern w:val="2"/>
              </w:rPr>
              <w:t>К.С. Уколкин</w:t>
            </w:r>
          </w:p>
          <w:p>
            <w:pPr>
              <w:pStyle w:val="Normal"/>
              <w:jc w:val="both"/>
              <w:rPr/>
            </w:pPr>
            <w:r>
              <w:rPr/>
              <w:t>М.</w:t>
            </w:r>
            <w:r>
              <w:rPr>
                <w:kern w:val="2"/>
              </w:rPr>
              <w:t>П.</w:t>
            </w:r>
          </w:p>
        </w:tc>
      </w:tr>
    </w:tbl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mallCaps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LineNumbers/>
      <w:tabs>
        <w:tab w:val="clear" w:pos="720"/>
        <w:tab w:val="left" w:pos="0" w:leader="none"/>
      </w:tabs>
      <w:suppressAutoHyphens w:val="true"/>
      <w:overflowPunct w:val="false"/>
      <w:autoSpaceDE w:val="false"/>
      <w:spacing w:lineRule="auto" w:line="312" w:before="120" w:after="120"/>
      <w:ind w:left="576" w:hanging="576"/>
      <w:jc w:val="both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spacing w:lineRule="auto" w:line="312"/>
      <w:ind w:left="720" w:hanging="720"/>
      <w:jc w:val="both"/>
      <w:textAlignment w:val="baselin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spacing w:lineRule="auto" w:line="360"/>
      <w:ind w:left="1008" w:hanging="1008"/>
      <w:jc w:val="both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spacing w:lineRule="auto" w:line="360"/>
      <w:ind w:left="1152" w:hanging="1152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0" w:leader="none"/>
        <w:tab w:val="left" w:pos="1296" w:leader="none"/>
      </w:tabs>
      <w:ind w:left="1296" w:hanging="1296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1296"/>
        <w:tab w:val="left" w:pos="0" w:leader="none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1440"/>
        <w:tab w:val="left" w:pos="0" w:leader="none"/>
        <w:tab w:val="left" w:pos="1584" w:leader="none"/>
      </w:tabs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/>
      <w:color w:val="000000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Подзаголовок Знак"/>
    <w:qFormat/>
    <w:rPr>
      <w:sz w:val="24"/>
    </w:rPr>
  </w:style>
  <w:style w:type="character" w:styleId="21">
    <w:name w:val="Подзаголовок 2 уровен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1">
    <w:name w:val="Колонтитул Знак"/>
    <w:qFormat/>
    <w:rPr>
      <w:rFonts w:ascii="Arial" w:hAnsi="Arial" w:cs="Arial"/>
      <w:b/>
      <w:sz w:val="24"/>
      <w:szCs w:val="24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lineRule="auto" w:line="360"/>
      <w:jc w:val="both"/>
    </w:pPr>
    <w:rPr>
      <w:bCs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начало"/>
    <w:basedOn w:val="Normal"/>
    <w:qFormat/>
    <w:pPr>
      <w:widowControl w:val="false"/>
      <w:spacing w:lineRule="auto" w:line="264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ind w:left="720" w:hanging="720"/>
      <w:outlineLvl w:val="9"/>
    </w:pPr>
    <w:rPr/>
  </w:style>
  <w:style w:type="paragraph" w:styleId="24">
    <w:name w:val="Подзаголовок 2 уровень"/>
    <w:basedOn w:val="Heading2"/>
    <w:qFormat/>
    <w:pPr>
      <w:numPr>
        <w:ilvl w:val="0"/>
        <w:numId w:val="0"/>
      </w:numPr>
      <w:spacing w:before="0" w:after="0"/>
      <w:ind w:left="576" w:hanging="576"/>
      <w:outlineLvl w:val="9"/>
    </w:pPr>
    <w:rPr/>
  </w:style>
  <w:style w:type="paragraph" w:styleId="Style18">
    <w:name w:val="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9">
    <w:name w:val="Цитата"/>
    <w:basedOn w:val="Normal"/>
    <w:qFormat/>
    <w:pPr>
      <w:ind w:left="709" w:right="741" w:hanging="139"/>
      <w:jc w:val="both"/>
    </w:pPr>
    <w:rPr>
      <w:sz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Колонтитул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z w:val="23"/>
      <w:szCs w:val="23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49:00Z</dcterms:created>
  <dc:creator>Степанова</dc:creator>
  <dc:description/>
  <cp:keywords/>
  <dc:language>en-US</dc:language>
  <cp:lastModifiedBy>Чикина Анна Вячеславовна</cp:lastModifiedBy>
  <cp:lastPrinted>2019-03-12T16:57:00Z</cp:lastPrinted>
  <dcterms:modified xsi:type="dcterms:W3CDTF">2024-01-15T11:58:00Z</dcterms:modified>
  <cp:revision>4</cp:revision>
  <dc:subject/>
  <dc:title>ДОГОВОР №   19/01</dc:title>
</cp:coreProperties>
</file>