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иложение № 1 </w:t>
      </w:r>
    </w:p>
    <w:p>
      <w:pPr>
        <w:pStyle w:val="Normal"/>
        <w:spacing w:lineRule="auto" w:line="276"/>
        <w:jc w:val="right"/>
        <w:rPr>
          <w:highlight w:val="yellow"/>
        </w:rPr>
      </w:pPr>
      <w:r>
        <w:rPr/>
        <w:t>к договору подряда № _________________ от ____. ____.202_</w:t>
      </w:r>
    </w:p>
    <w:p>
      <w:pPr>
        <w:pStyle w:val="Normal"/>
        <w:spacing w:lineRule="auto" w:line="27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ОЕ ЗАДАНИЕ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олнение работ по текущему ремонту проездов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НКС-2 г. Тюмень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ужд Уральского филиала ООО «Газпром газомоторное топли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. Екатеринбург</w:t>
      </w:r>
    </w:p>
    <w:p>
      <w:pPr>
        <w:pStyle w:val="Normal"/>
        <w:spacing w:lineRule="auto" w:line="276"/>
        <w:jc w:val="center"/>
        <w:rPr/>
      </w:pPr>
      <w:r>
        <w:rPr/>
        <w:t>2023 год</w:t>
      </w:r>
      <w:r>
        <w:br w:type="page"/>
      </w:r>
    </w:p>
    <w:p>
      <w:pPr>
        <w:pStyle w:val="Style15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Цель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0" w:firstLine="709"/>
        <w:contextualSpacing/>
        <w:jc w:val="both"/>
        <w:rPr>
          <w:sz w:val="23"/>
          <w:szCs w:val="23"/>
        </w:rPr>
      </w:pPr>
      <w:r>
        <w:rPr/>
        <w:t>Целью выполнения работ по настоящему Техническому заданию являются текущий ремонт проездов АГНКС-2 г. Тюмень Уральского филиала ООО «Газпром газомоторное топливо», расположенной по адресу: г. Тюмень,11-й км. Ялуторовского тракта, стр. 15.</w:t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200"/>
        <w:ind w:left="0"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рядок проведения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0" w:firstLine="709"/>
        <w:contextualSpacing/>
        <w:jc w:val="both"/>
        <w:rPr/>
      </w:pPr>
      <w:r>
        <w:rPr/>
        <w:t>Допуск персонала Подрядчика на Объекты для выполнения Работ производится после оформления приказа о допуске сотрудников подрядчик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0" w:firstLine="709"/>
        <w:contextualSpacing/>
        <w:jc w:val="both"/>
        <w:rPr/>
      </w:pPr>
      <w:r>
        <w:rPr/>
        <w:t>В случае необходимости выполнения непредвиденных (аварийно-восстановительных) работ Подрядчик, по вызову Заказчика, организует работу своего персонала на Объекте (при необходимости круглосуточно) с последующим оформлением документации на выполненные работ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0" w:firstLine="709"/>
        <w:contextualSpacing/>
        <w:jc w:val="both"/>
        <w:rPr/>
      </w:pPr>
      <w:r>
        <w:rPr/>
        <w:t>Перечень Работ представлен в ведомости дефектов, являющейся Приложением №1 к настоящему Техническому задан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0" w:firstLine="709"/>
        <w:contextualSpacing/>
        <w:jc w:val="both"/>
        <w:rPr/>
      </w:pPr>
      <w:r>
        <w:rPr/>
        <w:t>В целях обеспечения соответствия выполняемых Работ, а также конструкций техническим регламентам (нормам и правилам), ведомости дефектов, проектной документации (в случае её наличия) ведётся исполнительно-техническая документация. Основные требования к составу и порядку ведения исполнительно-технической документации (далее – ИТД)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/>
        <w:t>ИТД должна соответствовать требованиям к составу и порядку ведения исполнительной документации при строительстве, реконструкции, ремонте объектов капитального строительства и требованиям, предъявляемым к актам освидетельствования работ, конструкций, участков сетей инженерно-технического обеспечения, утвержденным приказом Министерства строительства и жилищно-коммунального хозяйства Российской Федерации от 16 мая 2023 г. № 344/пр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200"/>
        <w:ind w:left="0" w:firstLine="709"/>
        <w:contextualSpacing/>
        <w:jc w:val="both"/>
        <w:rPr/>
      </w:pPr>
      <w:r>
        <w:rPr/>
        <w:t xml:space="preserve">В составе ИТД должна быть разработана исполнительная схема, фиксирующая плановое и высотное положение выверенных и окончательно закрепленных конструкций и элементов зданий, сооружений, а также имеющие место быть отклонения от них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200"/>
        <w:ind w:left="0" w:firstLine="709"/>
        <w:contextualSpacing/>
        <w:jc w:val="both"/>
        <w:rPr>
          <w:i/>
          <w:i/>
        </w:rPr>
      </w:pPr>
      <w:r>
        <w:rPr/>
        <w:t xml:space="preserve">Нанесение лакокрасочных, а также иных видов защитных покрытий оформляется актом приёмки защитного покрытия по форме Приложения Д "СП 72.13330.2016. Свод правил. Защита строительных конструкций и сооружений от коррозии. СНиП 3.04.03-85" (утв. и введен в действие Приказом Минстроя России от 16.12.2016 N 965/пр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став и количество установленного при производстве Работ оборудования должно быть подтверждено путём оформления Ведомости установленной арматуры и оборудования по форме 1.3 "ВСН 012-88. Ведомственные строительные нормы. Строительство магистральных и промысловых трубопроводов. Контроль качества и приемка работ. Часть II. Формы документации и правила ее оформления в процессе сдачи-приемки" (утв. Приказом Миннефтегазстроя СССР от 27.12.1988 N 375; Приказом Мингазпрома СССР от 19.05.1989 N 93-ОРГ; Приказом Миннефтепрома СССР от 16.05.1989 N 239) (ред. от 11.03.1990) (далее ВСН 012-88)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rFonts w:eastAsia="Calibri"/>
          <w:lang w:eastAsia="en-US"/>
        </w:rPr>
        <w:t xml:space="preserve">До момента начала производства Работ Подрядчик обязан завести (оформить) общий журнал работ по форме Приложения № 1 к Приказу Минстроя России от 02.12.2022 № 1026/пр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00"/>
        <w:ind w:left="0" w:firstLine="709"/>
        <w:contextualSpacing/>
        <w:jc w:val="both"/>
        <w:rPr/>
      </w:pPr>
      <w:r>
        <w:rPr/>
        <w:t>По завершении всех видов Работ при их приемке Заказчиком Подрядчик должен передать Заказчику полный комплект надлежаще оформленной исполнительно-технической документации, состоящей и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Исполнительные схемы (п. 2.4.2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Акты освидетельствования скрытых рабо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Акты приёмки защитного покрытия (п. 2.4.3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Ведомость установленной арматуры и оборудования (п. 2.4.4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Общий журнал работ (п. 2.4.5 настоящего Технического зада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Паспорта и сертификаты на применяемы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Приказы на ответственных за проведение работ от Подрядч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200"/>
        <w:ind w:left="0" w:firstLine="709"/>
        <w:contextualSpacing/>
        <w:jc w:val="both"/>
        <w:rPr/>
      </w:pPr>
      <w:r>
        <w:rPr/>
        <w:t>Аттестационные документы на работников Подрядчика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709" w:leader="none"/>
        </w:tabs>
        <w:suppressAutoHyphens w:val="true"/>
        <w:spacing w:before="0" w:after="20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200"/>
        <w:ind w:left="0"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Сроки выполнения работ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рок начала выполнения Работ: с даты подписания Договора.</w:t>
      </w:r>
    </w:p>
    <w:p>
      <w:pPr>
        <w:pStyle w:val="Normal"/>
        <w:keepNext w:val="true"/>
        <w:keepLines/>
        <w:numPr>
          <w:ilvl w:val="1"/>
          <w:numId w:val="4"/>
        </w:numPr>
        <w:suppressLineNumbers/>
        <w:tabs>
          <w:tab w:val="clear" w:pos="720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lang w:eastAsia="en-US"/>
        </w:rPr>
        <w:t>Срок выполнения полного комплекса Работ по Договору и сдачи Объектов Заказчику в соответствии с условиями Договора: 60 (шестьдесят) рабочих дней с даты подписания Договора.</w:t>
      </w:r>
    </w:p>
    <w:p>
      <w:pPr>
        <w:pStyle w:val="Normal"/>
        <w:keepNext w:val="true"/>
        <w:keepLines/>
        <w:suppressLineNumbers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88" w:before="0" w:after="0"/>
        <w:ind w:left="0"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Требования к выполнению работ</w:t>
      </w:r>
    </w:p>
    <w:p>
      <w:pPr>
        <w:pStyle w:val="Normal"/>
        <w:tabs>
          <w:tab w:val="clear" w:pos="720"/>
          <w:tab w:val="left" w:pos="709" w:leader="none"/>
        </w:tabs>
        <w:spacing w:lineRule="auto" w:line="288"/>
        <w:ind w:firstLine="709"/>
        <w:jc w:val="both"/>
        <w:rPr>
          <w:lang w:eastAsia="en-US"/>
        </w:rPr>
      </w:pPr>
      <w:r>
        <w:rPr>
          <w:lang w:eastAsia="en-US"/>
        </w:rPr>
        <w:t>4.1.</w:t>
        <w:tab/>
        <w:t>При выполнении Работ Подрядчик должен руководствоваться Договором, а также следующими методиками и инструкциям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СП 156.13130.2014 Станции автомобильные заправочные. Требования пожарной безопасност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СП 70.13330.2012 Несущие и ограждающие конструкции. Актуализированная редакция СНиП 3.03.01-87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СП 71.13330.2017 Изоляционные и отделочные покрытия. Актуализированная редакция СНиП 3.04.01-87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2"/>
        </w:rPr>
        <w:t>4.2. Подрядчик обязан в соответствии с действующим законодательством РФ осуществлять входной</w:t>
      </w:r>
      <w:r>
        <w:rPr>
          <w:lang w:eastAsia="en-US"/>
        </w:rPr>
        <w:t xml:space="preserve"> контроль МТР поставки Подрядчика и предоставить Заказчику акты входного контроля на МТР, приобретенные самостоятельно и планируемые к использованию при выполнении Работ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uppressLineNumbers/>
        <w:tabs>
          <w:tab w:val="clear" w:pos="720"/>
          <w:tab w:val="left" w:pos="643" w:leader="none"/>
          <w:tab w:val="left" w:pos="709" w:leader="none"/>
        </w:tabs>
        <w:suppressAutoHyphens w:val="true"/>
        <w:spacing w:before="0" w:after="0"/>
        <w:ind w:left="0"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Оформление результатов выполненных работ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/>
        <w:t>Подрядчик после выполнения Работ предоставляет Заказчику оформленные со своей стороны первичные учетные документы в соответствии с условиями Договор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/>
        <w:t>Вместе с представленными первичными учетными документами Подрядчик предоставляет Заказчику исполнительно-техническую документацию, оформленную в соответствии с действующими нормативными требованиями и разделом 2 настоящего Технического задания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709"/>
        <w:jc w:val="both"/>
        <w:rPr>
          <w:b/>
          <w:b/>
        </w:rPr>
      </w:pPr>
      <w:r>
        <w:rPr>
          <w:b/>
        </w:rPr>
        <w:t>6.</w:t>
        <w:tab/>
        <w:t>Приложения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709"/>
        <w:jc w:val="both"/>
        <w:rPr/>
      </w:pPr>
      <w:r>
        <w:rPr/>
        <w:t>6.1. Приложение №1. Ведомость дефектов № 190 от 19 июня 2023 г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453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4678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4678"/>
        <w:jc w:val="both"/>
        <w:rPr/>
      </w:pPr>
      <w:r>
        <w:rPr/>
        <w:t xml:space="preserve">Главный инженер Уральского филиала 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4678"/>
        <w:jc w:val="both"/>
        <w:rPr/>
      </w:pPr>
      <w:r>
        <w:rPr/>
        <w:t>ООО «Газпром газомоторное топливо»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467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4678"/>
        <w:jc w:val="both"/>
        <w:rPr/>
      </w:pPr>
      <w:r>
        <w:rPr/>
        <w:t>_____________ Я.А. Ивонин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4678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960"/>
      </w:tblGrid>
      <w:tr>
        <w:trPr>
          <w:trHeight w:val="1279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ряд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 /________________/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kern w:val="2"/>
              </w:rPr>
              <w:t>ООО «Газпром газомоторное топливо»</w:t>
            </w:r>
            <w:r>
              <w:rPr>
                <w:b/>
              </w:rPr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 К.С. Уколкин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276" w:right="991" w:gutter="0" w:header="0" w:top="567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-1560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Техническому заданию 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на выполнение работ по текущему ремонту проездов на АГНКС-2 г. Тюмень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нужд Уральского филиала ООО «Газпром газомоторное топливо» </w:t>
      </w:r>
    </w:p>
    <w:tbl>
      <w:tblPr>
        <w:tblW w:w="15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80"/>
        <w:gridCol w:w="1180"/>
        <w:gridCol w:w="1180"/>
        <w:gridCol w:w="1180"/>
        <w:gridCol w:w="1187"/>
        <w:gridCol w:w="1180"/>
        <w:gridCol w:w="1180"/>
        <w:gridCol w:w="5437"/>
      </w:tblGrid>
      <w:tr>
        <w:trPr>
          <w:trHeight w:val="260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ОСТЬ ДЕФЕКТОВ № 190</w:t>
            </w:r>
          </w:p>
        </w:tc>
      </w:tr>
      <w:tr>
        <w:trPr>
          <w:trHeight w:val="260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 составления "19" июня 2023 г</w:t>
            </w:r>
          </w:p>
        </w:tc>
      </w:tr>
      <w:tr>
        <w:trPr>
          <w:trHeight w:val="260" w:hRule="atLeast"/>
        </w:trPr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5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организации</w:t>
            </w:r>
            <w:r>
              <w:rPr/>
              <w:t xml:space="preserve">: ООО «Газпром газомоторное топливо»                     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5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структурного подразделения</w:t>
            </w:r>
            <w:r>
              <w:rPr/>
              <w:t>: Уральский филиал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65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МВЗ</w:t>
            </w:r>
            <w:r>
              <w:rPr/>
              <w:t>: АГНКС-2 г. Тюмень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основного средства (ОС)</w:t>
            </w:r>
            <w:r>
              <w:rPr/>
              <w:t>: Проезды и площадки АГНКС</w:t>
            </w:r>
          </w:p>
        </w:tc>
      </w:tr>
      <w:tr>
        <w:trPr>
          <w:trHeight w:val="223" w:hRule="atLeast"/>
        </w:trPr>
        <w:tc>
          <w:tcPr>
            <w:tcW w:w="7654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вентарный номер</w:t>
            </w:r>
            <w:r>
              <w:rPr/>
              <w:t xml:space="preserve">: 000007825                  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Характеристика объекта</w:t>
            </w:r>
            <w:r>
              <w:rPr/>
              <w:t>: Общая площадь 8458 кв.м.; Материалы: сборные железобетонные плиты ПДН - 3246кв., асфальтовое покрытие - 5192кв.м.</w:t>
            </w:r>
          </w:p>
        </w:tc>
      </w:tr>
      <w:tr>
        <w:trPr>
          <w:trHeight w:val="285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Акт технического обследования (дата, номер): " 25 «апреля 2022г., №б/н</w:t>
            </w:r>
          </w:p>
        </w:tc>
      </w:tr>
      <w:tr>
        <w:trPr>
          <w:trHeight w:val="260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ид ремонта:</w:t>
            </w:r>
            <w:r>
              <w:rPr/>
              <w:t xml:space="preserve"> Текущий</w:t>
            </w:r>
          </w:p>
        </w:tc>
      </w:tr>
      <w:tr>
        <w:trPr>
          <w:trHeight w:val="546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ормативный документ, обосновывающий вид ремонта (капитальный, текущий): </w:t>
            </w:r>
            <w:r>
              <w:rPr/>
              <w:t>СП 255.1325800.2016 Здания и сооружения. Правила эксплуатации. Основные положения (с Изменениями N 1, 2)</w:t>
            </w:r>
          </w:p>
        </w:tc>
      </w:tr>
      <w:tr>
        <w:trPr>
          <w:trHeight w:val="608" w:hRule="atLeast"/>
        </w:trPr>
        <w:tc>
          <w:tcPr>
            <w:tcW w:w="15451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ство ремонтных и других работ на открытых и полуоткрытых производственных площадках в стесненных условиях: производство работ при непрекращающемся движении автотранспорта на АГНКС, работы, аналогичны технологическим процессам в новом строительстве.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22"/>
        <w:gridCol w:w="3685"/>
        <w:gridCol w:w="992"/>
        <w:gridCol w:w="992"/>
        <w:gridCol w:w="3828"/>
        <w:gridCol w:w="709"/>
        <w:gridCol w:w="850"/>
        <w:gridCol w:w="2410"/>
      </w:tblGrid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ф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материалов и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 установленных дорожных плит для их последующего использования в качестве давальческого материала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б/у плит для повторного ис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заполнений бетонных в местах стыковки дорожных плит вру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,0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арка монтажных петель соседних плит при помощи бензор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</w:t>
              <w:br/>
              <w:t>пог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,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ранее уложенных дорожных плит при помощи автокрана грузоподъемностью до 14тн, с длиной стрелы 14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демонтируемых плит автомобилями бортовыми с укладкой в штабели (временное хранение до момента установки плиты в конструкцию дорожн.одеж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орожного покрытия из б/у плит (локальные участки)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дорожное покрытие деформировано и значительно разрушено; образование на поверхности покрытия дорожных ям, разло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с погрузкой на автомобили-самосвалы экскаваторами, группа грунтов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ка разработанного грунта автомобилями-самосвалами грузоподъемностью 10 т на расстояние 10 км (12*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ладка геотекстиль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геотекстильный "Дорни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расхода = 1,1</w:t>
              <w:br/>
              <w:t>Материал предоставляет Подрядчик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дстилающих и выравнивающих слоев оснований из песка с уплотнением, толщина слоя 15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к средней крупности по ГОСТ 8736-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2/19,8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расхода = 1, 15уд.вес: 1,6т/м3</w:t>
              <w:br/>
              <w:t>Материал предоставляет Подрядчик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дорожных покрытий из сборных прямоугольных железобетонных пли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2/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2/2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давальческий материал Заказчика, подготовленный в соответствии с разд.1 ВД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рка монтажных петель соседних плит при помощи св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т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ехнологических пустот в местах размещения монтажно-стыковых и стыковых скоб раствором М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,0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готовый кладочный, цементный, М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3/8,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расхода = 1,15</w:t>
              <w:br/>
              <w:t>уд.вес: 1,8т/м3</w:t>
              <w:br/>
              <w:t>Материал предоставляет Подрядчик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дорожного покрытия из асфальтобетонных смесей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ющее дорожное покрытие деформировано и значительно разрушено; образование на поверхности покрытия дорожных ям, разлом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грунта (включая разрушенный асфальтобетон) на глубину 0,15 м с погрузкой на автомобили-самосвалы экскаваторами, группа грунтов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/221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зка разработанного грунта автомобилями-самосвалами грузоподъемностью 10 т на расстояние 10 км (221,4*1,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дстилающих и выравнивающих слоев оснований из щебня фр. 40-70 мм по ГОСТ 8267-93, уложенный по способу заклинки с расклинивающей фр. 5-20, толщиной 0,15 м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/м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/221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 из природного камня для строительных работ марка: 1000, фракций 40-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8/252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расхода = 1,05</w:t>
              <w:br/>
              <w:t>уд.вес: 1,36т/м3</w:t>
              <w:br/>
              <w:t>Материал предоставляет Подрядчик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 из природного камня для строительных работ марка: 1000, фракций 5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/6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.расхода = 1,1</w:t>
              <w:br/>
              <w:t>Материал предоставляет Подрядчик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лив вяжущих материалов на площадке АГНКС и подъезных пут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умы нефтяные дорожные марки: БНД-60/90, БНД 90/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: 0,92 л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; потери 3%; </w:t>
              <w:br/>
              <w:t>вес: 1,2 кг/л; Материал предоставляет Подрядчик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из горячих асфальтобетонных смесей асфальтоукладчиком толщиной 7 см при устройстве нижнего слоя покрытия</w:t>
              <w:br/>
              <w:t>(1476*0,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крупнозернистые по ГОСТ 9128-2013 (тип Б, марка II, морозостойкость 50, фракция щебня 5-15 мм, М600, дробимость 1000, истираемость класса И-2) толщина слоя 7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терь на уплотнение 1,1; уд.вес: 2,3 т/м3; Материал предоставляет Подрядчик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крытия из горячих асфальтобетонных смесей асфальтоукладчиком толщиной 5 см при устройстве верхнего слоя покрытия</w:t>
              <w:br/>
              <w:t>(1476*0,0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и асфальтобетонные мелкозернистые по ГОСТ 9128-2013 (тип Б, марка II, морозостойкость 50, фракция щебня 5-15 мм, М600, дробимость 1000, истираемость класса И-2) толщина слоя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терь на уплотнение 1,1; уд.вес: 2,3 т/м3; Материал предоставляет Подрядчик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708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гласовано: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708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ный инженер Уральского филиала 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7088"/>
        <w:jc w:val="both"/>
        <w:rPr>
          <w:sz w:val="23"/>
          <w:szCs w:val="23"/>
        </w:rPr>
      </w:pPr>
      <w:r>
        <w:rPr>
          <w:sz w:val="23"/>
          <w:szCs w:val="23"/>
        </w:rPr>
        <w:t>ООО «Газпром газомоторное топливо»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708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7088"/>
        <w:jc w:val="both"/>
        <w:rPr>
          <w:sz w:val="23"/>
          <w:szCs w:val="23"/>
        </w:rPr>
      </w:pPr>
      <w:r>
        <w:rPr>
          <w:sz w:val="23"/>
          <w:szCs w:val="23"/>
        </w:rPr>
        <w:t>_____________ Я.А. Ивонин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ind w:firstLine="467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2"/>
        <w:gridCol w:w="7633"/>
      </w:tblGrid>
      <w:tr>
        <w:trPr>
          <w:trHeight w:val="1279" w:hRule="atLeast"/>
        </w:trPr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рядчик: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 /________________/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.П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</w:tc>
        <w:tc>
          <w:tcPr>
            <w:tcW w:w="7633" w:type="dxa"/>
            <w:tcBorders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Директор Уральского филиал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ООО «Газпром газомоторное топливо»</w:t>
            </w:r>
            <w:r>
              <w:rPr>
                <w:b/>
                <w:sz w:val="23"/>
                <w:szCs w:val="23"/>
              </w:rPr>
              <w:tab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 К.С. Уколкин</w:t>
            </w:r>
          </w:p>
          <w:p>
            <w:pPr>
              <w:pStyle w:val="Normal"/>
              <w:jc w:val="both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5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1276" w:right="678" w:gutter="0" w:header="0" w:top="992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LineNumbers/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 w:before="120" w:after="120"/>
      <w:ind w:left="576" w:hanging="576"/>
      <w:jc w:val="both"/>
      <w:textAlignment w:val="baseline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12"/>
      <w:ind w:left="720" w:hanging="720"/>
      <w:jc w:val="both"/>
      <w:textAlignment w:val="baselin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008" w:hanging="1008"/>
      <w:jc w:val="both"/>
      <w:textAlignment w:val="baseline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0" w:leader="none"/>
      </w:tabs>
      <w:suppressAutoHyphens w:val="true"/>
      <w:overflowPunct w:val="false"/>
      <w:autoSpaceDE w:val="false"/>
      <w:spacing w:lineRule="auto" w:line="360"/>
      <w:ind w:left="1152" w:hanging="1152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0" w:leader="none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1296"/>
        <w:tab w:val="left" w:pos="0" w:leader="none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1440"/>
        <w:tab w:val="left" w:pos="0" w:leader="none"/>
        <w:tab w:val="left" w:pos="1584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</w:rPr>
  </w:style>
  <w:style w:type="character" w:styleId="WW8Num9z3">
    <w:name w:val="WW8Num9z3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Подзаголовок Знак"/>
    <w:qFormat/>
    <w:rPr>
      <w:sz w:val="24"/>
    </w:rPr>
  </w:style>
  <w:style w:type="character" w:styleId="21">
    <w:name w:val="Подзаголовок 2 уровен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1">
    <w:name w:val="Колонтитул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lineRule="auto" w:line="360"/>
      <w:jc w:val="both"/>
    </w:pPr>
    <w:rPr>
      <w:bCs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 начало"/>
    <w:basedOn w:val="Normal"/>
    <w:qFormat/>
    <w:pPr>
      <w:widowControl w:val="false"/>
      <w:spacing w:lineRule="auto" w:line="264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24">
    <w:name w:val="Подзаголовок 2 уровень"/>
    <w:basedOn w:val="Heading2"/>
    <w:qFormat/>
    <w:pPr>
      <w:numPr>
        <w:ilvl w:val="0"/>
        <w:numId w:val="0"/>
      </w:numPr>
      <w:spacing w:before="0" w:after="0"/>
      <w:ind w:left="576" w:hanging="576"/>
      <w:outlineLvl w:val="9"/>
    </w:pPr>
    <w:rPr/>
  </w:style>
  <w:style w:type="paragraph" w:styleId="Style18">
    <w:name w:val="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Style19">
    <w:name w:val="Цитата"/>
    <w:basedOn w:val="Normal"/>
    <w:qFormat/>
    <w:pPr>
      <w:ind w:left="709" w:right="741" w:hanging="139"/>
      <w:jc w:val="both"/>
    </w:pPr>
    <w:rPr>
      <w:sz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Колонтитул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30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4:49:00Z</dcterms:created>
  <dc:creator>Степанова</dc:creator>
  <dc:description/>
  <cp:keywords/>
  <dc:language>en-US</dc:language>
  <cp:lastModifiedBy>Селина Наталья Вячеславовна</cp:lastModifiedBy>
  <cp:lastPrinted>2024-01-10T14:00:00Z</cp:lastPrinted>
  <dcterms:modified xsi:type="dcterms:W3CDTF">2024-01-15T04:14:00Z</dcterms:modified>
  <cp:revision>52</cp:revision>
  <dc:subject/>
  <dc:title>ДОГОВОР №   19/01</dc:title>
</cp:coreProperties>
</file>