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-4"/>
          <w:sz w:val="24"/>
          <w:szCs w:val="24"/>
        </w:rPr>
        <w:t xml:space="preserve">Приложение № 1.1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к договору № ______________________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___»___________20__ г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ЗАДАНИЕ НА РАЗРАБОТКУ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И ПО ТЕХНИЧЕСКОМУ ПЕРЕВООРУЖЕНИЮ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АГНКС ЦЕНТРАЛЬНОГО ФИЛИАЛА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ГАЗПРОМ ГАЗОМОТОРНОЕ ТОПЛИВО»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 части замены узлов учета газа на собственные нужды 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78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оектирова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ая программа ООО «Газпром газомоторное топливо». </w:t>
            </w:r>
          </w:p>
          <w:p>
            <w:pPr>
              <w:pStyle w:val="Normal"/>
              <w:ind w:left="720" w:right="-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ные данные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сходных данных осуществляется Подрядчиком в процессе обследования Объ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о сбором исходных данных, возлагаются на Подрядчик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Технические требования н проектную документацию и систему коммерческого измерения </w:t>
            </w:r>
            <w:r>
              <w:rPr>
                <w:sz w:val="24"/>
                <w:szCs w:val="24"/>
              </w:rPr>
              <w:t>расхода газа (Приложение №1.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ГНКС-1 г. Тверь</w:t>
            </w:r>
          </w:p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/>
            </w:pPr>
            <w:r>
              <w:rPr>
                <w:color w:val="000000"/>
              </w:rPr>
              <w:t>2. АГНКС-1 г. Смоленск</w:t>
            </w:r>
          </w:p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/>
            </w:pPr>
            <w:r>
              <w:rPr>
                <w:color w:val="000000"/>
              </w:rPr>
              <w:t>3</w:t>
              <w:tab/>
              <w:t>. АГНКС-1 г. Воронеж</w:t>
            </w:r>
          </w:p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/>
            </w:pPr>
            <w:r>
              <w:rPr>
                <w:color w:val="000000"/>
              </w:rPr>
              <w:t>4</w:t>
              <w:tab/>
              <w:t>. АГНКС-2 г. Воронеж</w:t>
            </w:r>
          </w:p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/>
            </w:pPr>
            <w:r>
              <w:rPr>
                <w:color w:val="000000"/>
              </w:rPr>
              <w:t>5</w:t>
              <w:tab/>
              <w:t>. АГНКС-1 г. Курск</w:t>
            </w:r>
          </w:p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/>
            </w:pPr>
            <w:r>
              <w:rPr>
                <w:color w:val="000000"/>
              </w:rPr>
              <w:t>6. АГНКС-2 г. Курск</w:t>
            </w:r>
          </w:p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/>
            </w:pPr>
            <w:r>
              <w:rPr>
                <w:color w:val="000000"/>
              </w:rPr>
              <w:t>7</w:t>
              <w:tab/>
              <w:t>. АГНКС-4 г. Курск</w:t>
            </w:r>
          </w:p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/>
            </w:pPr>
            <w:r>
              <w:rPr>
                <w:color w:val="000000"/>
              </w:rPr>
              <w:t>8</w:t>
              <w:tab/>
              <w:t>. АГНКС-1 г. Россошь</w:t>
            </w:r>
          </w:p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/>
            </w:pPr>
            <w:r>
              <w:rPr>
                <w:color w:val="000000"/>
              </w:rPr>
              <w:t>9. АГНКС-1 г. Белгород</w:t>
            </w:r>
          </w:p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/>
            </w:pPr>
            <w:r>
              <w:rPr>
                <w:color w:val="000000"/>
              </w:rPr>
              <w:t>10. АГНКС-2 г. Белгород</w:t>
            </w:r>
          </w:p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/>
            </w:pPr>
            <w:r>
              <w:rPr>
                <w:color w:val="000000"/>
              </w:rPr>
              <w:t>11. АГНКС-1 г. Старый Оскол</w:t>
            </w:r>
          </w:p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/>
            </w:pPr>
            <w:r>
              <w:rPr>
                <w:color w:val="000000"/>
              </w:rPr>
              <w:t xml:space="preserve">12. АГНКС-1 г. Брянск </w:t>
            </w:r>
          </w:p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/>
            </w:pPr>
            <w:r>
              <w:rPr>
                <w:color w:val="000000"/>
              </w:rPr>
              <w:t>13. АГНКС-2 г. Брянск</w:t>
            </w:r>
          </w:p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/>
            </w:pPr>
            <w:r>
              <w:rPr>
                <w:color w:val="000000"/>
              </w:rPr>
              <w:t>14. АГНКС-1 г. Орел</w:t>
            </w:r>
          </w:p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5. АГНКС-2 г. Орел (два счетчика)</w:t>
            </w:r>
          </w:p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/>
            </w:pPr>
            <w:r>
              <w:rPr>
                <w:color w:val="000000"/>
              </w:rPr>
              <w:t>16. АГНКС-1 г. Владимир</w:t>
            </w:r>
          </w:p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/>
            </w:pPr>
            <w:r>
              <w:rPr>
                <w:color w:val="000000"/>
              </w:rPr>
              <w:t>17. АГНКС-1 г. Иваново</w:t>
            </w:r>
          </w:p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8. АГНКС-1 г. Рязан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бот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перевооружение (Замена системы измерения расхода газа на собственные нужн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м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на выполнение комплекса работ по техническому перевооружению (ДТП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работки документац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 и содержание разделов проектной документации сформировать в соответствии с Градостроительным Кодексом РФ (Федеральный закон от 29.12.2004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90-ФЗ), Постановлением Правительства РФ от 16.02.2008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7 «О составе разделов проектной документации и требованиях к их содержанию», Техническим регламентом о безопасности зданий и сооружений (Федеральный закон от 30.12.2009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4-Ф3), требованиями ГОС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1.1101-2013 и другими нормативными документами, а также Техническими требованиями на проек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 качество проектной документации должно быть достаточным для прохождения Экспертизы и производства строительно-монтажных рабо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вариантной разрабо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выполнения работ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и, режиму предприятия и основному технологическому оборуд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бъекта круглосуточный, круглогодичны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технологии, оборудование, строительные решения, организация строительства и эксплуатации объекта должны соответствовать нормам законодательства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применение сертифицированного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архитектурно-планировочным и конструктивным ре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е решения выполнить на основании материалов обсле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предусмотреть не затрагивание конструктивных и других характеристик надежности и безопасности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уемый УИРГ должен быть устойчив к воздействию климатических факт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и условия к разработке природоохра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лектной поставки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екте применить оборудование максимально заводской готовности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связ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УИРГ должна быть обеспечена прием и передача данных, тип передачи информации необходимо согласовать с Региональной компанией по реализации газа, а также реализовать передачу телеметрических сигналов на диспетчерский пункт газоснабжающей организации, тип системы телеметрии определяется по согласованию с региональным представительством сбытовой комп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связи – по согласованию с Заказчи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в соответствии с нормативными документами и техническими требованиями на проектирование и полученными техническими услов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технологических процессов, метрологическое обеспечение и организация измерений углеводородных сред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энергосбережению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режиму безопасности и гигиене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очередей и пусковых комплек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ассимиляции производств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с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ие мероприятия гражданской обороны и мероприятия по предупреждению чрезвычайных 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пожарной безопасност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в соответствии с действующими нормативными документами в области строительства объектов, обеспечивающих пожарную безопас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истемам безопасности и охране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трат на страховани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в соответствии с со ст. 263 Налогового кодекса РФ и письмом Госкомитета РФ по строительству и ЖКК от 18.07.2002 №НЗ-3942/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етрологическому обеспечению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ектной документации должен быть предусмотрен раздел «Метрологическое обеспечени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на всех этапах разработки и эксплуатации и соответствие с требованиями действующих нормативных документов газовой отрасли и Госстандарта РФ, согласно требованиям ГОСТ 8.611-20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етодике выполнения измер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№102 «Об обеспечении единства измерений»</w:t>
            </w:r>
          </w:p>
        </w:tc>
      </w:tr>
      <w:tr>
        <w:trPr>
          <w:trHeight w:val="30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подрядч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газомоторное топлив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ООО «Газпром газомоторное топлив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выполнения работ к догов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задания. Условия изменения зада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Договора. Изменения к заданию утверждаются Заказчиком.</w:t>
            </w:r>
          </w:p>
        </w:tc>
      </w:tr>
      <w:tr>
        <w:trPr>
          <w:trHeight w:val="128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гласова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ую документацию согласовать с ООО «Газпром газомоторное топливо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ую документацию согласовать с региональным представительством газоснабжающей организацией, с проставлением штампа «согласовано/в работу» или иным подтверждением о согласов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проведением согласования проектной документации, несет Подрядч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материалов проект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экспертизы промышленной безопасности материалов проекта, с получением положительного заключения и регистрацией в органах Ростехнадз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дачи работ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 предоставляет Заказчику материалы в 5-ти экземплярах (3 оригинала и 2 копии) на бумажных носителях и в 2-х экземплярах на электронных носител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предварительного согласования предоставляет в 1-м экземпляре на электронных носител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ередаче материалов на электронных носителях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онная версия комплекта документации передается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 диске (дисках), изготовленных разработчиком документации (оригинал-диск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цевой поверхности диска должна быть нанесена печатным способом маркировка с указанием: наименования объекта проектирования, стадии разработки, Заказчика, Генерального подрядчика, даты изготовления электронной версии, порядкового номера диска. Диск должен быть упакован в пластиковый бокс, на лицевой поверхности которого также делается соответствующая маркиров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рневом каталоге диска должен находиться текстовый файл содержания и файл «Ведомость электронной версии документ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одержание диска должно соответствовать комплекту документации на бумажном носителе. Каждый физический раздел комплекта (том, книга, альбом чертежей и т.п.) должен быть представлен в отдельном каталоге диска файлом (группой файлов) электронного документа. Название каталога должно соответствовать названию разд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ацию в электронном виде предоставить в отсканированном виде в формате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с подписями и печатями и редактируемом виде в форматах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DW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ую документацию предоставить в форматах Excel и программного комплекса Гранд-См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провождение проектной документации в органах экспертизы до получения положительного заключения. Место проведения экспертизы определяет Заказч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Заказчику Ведомость устранения замечаний экспертиз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811"/>
      </w:tblGrid>
      <w:tr>
        <w:trPr>
          <w:trHeight w:val="347" w:hRule="atLeast"/>
        </w:trPr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ЯДЧИК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КАЗЧИК: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/________</w:t>
            </w:r>
            <w:r>
              <w:rPr>
                <w:b/>
                <w:color w:val="000000"/>
                <w:sz w:val="26"/>
                <w:szCs w:val="26"/>
              </w:rPr>
              <w:t xml:space="preserve"> 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/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____________</w:t>
            </w:r>
            <w:r>
              <w:rPr>
                <w:b/>
                <w:color w:val="000000"/>
                <w:sz w:val="26"/>
                <w:szCs w:val="26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Название Знак"/>
    <w:qFormat/>
    <w:rPr>
      <w:rFonts w:eastAsia="Times New Roman"/>
      <w:b/>
      <w:sz w:val="24"/>
      <w:szCs w:val="24"/>
      <w:lang w:val="en-US"/>
    </w:rPr>
  </w:style>
  <w:style w:type="character" w:styleId="Style15">
    <w:name w:val="Символ нумерации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с отступом Знак"/>
    <w:qFormat/>
    <w:rPr>
      <w:sz w:val="28"/>
      <w:szCs w:val="28"/>
      <w:lang w:eastAsia="zh-CN"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текст1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Нижний колонтитул Знак"/>
    <w:qFormat/>
    <w:rPr>
      <w:sz w:val="28"/>
      <w:szCs w:val="28"/>
      <w:lang w:eastAsia="zh-CN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2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eastAsia="zh-CN"/>
    </w:rPr>
  </w:style>
  <w:style w:type="character" w:styleId="Style25">
    <w:name w:val="Тема примечания Знак"/>
    <w:qFormat/>
    <w:rPr>
      <w:b/>
      <w:bCs/>
      <w:lang w:eastAsia="zh-CN"/>
    </w:rPr>
  </w:style>
  <w:style w:type="character" w:styleId="50">
    <w:name w:val="Основной текст (5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spacing w:lineRule="auto" w:line="254"/>
      <w:ind w:left="0" w:right="0" w:firstLine="851"/>
      <w:jc w:val="both"/>
    </w:pPr>
    <w:rPr>
      <w:szCs w:val="20"/>
      <w:lang w:val="ru-RU"/>
    </w:rPr>
  </w:style>
  <w:style w:type="paragraph" w:styleId="14">
    <w:name w:val="Стиль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shd w:fill="FFFFFF" w:val="clear"/>
      <w:suppressAutoHyphens w:val="false"/>
      <w:spacing w:lineRule="exact" w:line="278" w:before="0" w:after="1500"/>
      <w:ind w:hanging="50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Маркер+"/>
    <w:basedOn w:val="Style28"/>
    <w:qFormat/>
    <w:pPr>
      <w:numPr>
        <w:ilvl w:val="0"/>
        <w:numId w:val="2"/>
      </w:numPr>
      <w:suppressAutoHyphens w:val="false"/>
      <w:spacing w:lineRule="auto" w:line="360" w:before="0" w:after="0"/>
      <w:contextualSpacing w:val="false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8:00Z</dcterms:created>
  <dc:creator>Баусов</dc:creator>
  <dc:description/>
  <cp:keywords/>
  <dc:language>en-US</dc:language>
  <cp:lastModifiedBy>Семёнов Алексей Юрьевич</cp:lastModifiedBy>
  <cp:lastPrinted>2021-12-06T15:56:00Z</cp:lastPrinted>
  <dcterms:modified xsi:type="dcterms:W3CDTF">2024-02-01T12:54:00Z</dcterms:modified>
  <cp:revision>5</cp:revision>
  <dc:subject/>
  <dc:title/>
</cp:coreProperties>
</file>