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Ленинградская обл., г. Тихвин, АГНКС-2» (код 47-021)»</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1T15:13:00Z</dcterms:modified>
  <cp:revision>8</cp:revision>
  <dc:subject/>
  <dc:title>«СОГЛАСОВАНО»</dc:title>
</cp:coreProperties>
</file>